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jxlc/AppData/Local/Temp/~tmp{adc19d55-b1e3-4839-aa4a-9d6ce080f3dc}308696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齐琳</w:t>
      </w:r>
      <w:r>
        <w:rPr/>
        <w:t>&lt;/o:Author&gt;&lt;o:LastAuthor&gt;</w:t>
      </w:r>
      <w:r>
        <w:rPr/>
        <w:t>信斯明</w:t>
      </w:r>
      <w:r>
        <w:rPr/>
        <w:t xml:space="preserve">&lt;/o:LastAuthor&gt;&lt;o:Revision&gt;1&lt;/o:Revision&gt;&lt;o:Pages&gt;9&lt;/o:Pages&gt;&lt;o:Characters&gt;6778&lt;/o:Characters&gt;&lt;o:Lines&gt;56&lt;/o:Lines&gt;&lt;o:Paragraphs&gt;15&lt;/o:Paragraphs&gt;&lt;/o:DocumentProperties&gt;&lt;o:CustomDocumentProperties&gt;&lt;o:KSOProductBuildVer dt:dt=3D"string" &gt;2052-12.8.2.18205&lt;/o:KSOProductBuildVer&gt;&lt;o:ICV dt:dt=3D"string" &gt;710D34DF80CF4272A22592912E3A7B2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text-align:center;line-height:31.5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建信理财睿鑫固收类封闭式产品</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第</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125&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期</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4&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三季度关联交易信息披露公告</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margin-top:7.5000pt;text-align:center;"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报告日：</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09&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截至报告日，建信理财睿鑫固收类封闭式产品</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第</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25&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期关联交易信息如下：</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理财产品投资与本公司或托管机构有重大利害关系的机构发行或承销的证券</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12.1500pt;</w:t>
      </w:r>
    </w:p>
    <w:p>
      <w:pPr>
        <w:pStyle w:val="PreformattedText"/>
        <w:bidi w:val="0"/>
        <w:spacing w:before="0" w:after="0"/>
        <w:jc w:val="left"/>
        <w:rPr/>
      </w:pPr>
      <w:r>
        <w:rPr/>
        <w:t>=20border:none;mso-padding-alt:0.0000pt 5.4000pt 0.0000pt 5.4000pt ;" &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简称</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类别</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证券代码</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数量</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净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关联方名称</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关联方角色</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渤海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0002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0000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8,16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613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0000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6,01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383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招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38003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64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813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邮储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38001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38001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8,8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827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交行二级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248001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4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361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平安银行绿色金融债</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5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75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516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2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05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83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业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1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5,49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920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8000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48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9.997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交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BC&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0002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7,71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262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98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291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兴业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0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193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5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788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兴业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4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52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业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3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9,37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1.253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2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5,94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948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国开绿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清发</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政策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02004QF.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307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行二级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238003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474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5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954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赣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38150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业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3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12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012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38000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2,73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660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2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6,69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59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业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1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3,18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921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临沂投资</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217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802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0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713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贵州高速</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292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厦国贸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113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太平人寿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8238000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13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38326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苏州农业</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28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93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交行二级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3238007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4.384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4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62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24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华电江苏</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289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1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长安汇通</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PP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3219135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交行绿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248000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皖投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287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邮储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000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05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161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4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76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787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湖南能源</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224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昆山国创</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204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南昌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绿色</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23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0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兴业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3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07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013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新庐陵</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26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75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建投资</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绿色</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070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4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481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首钢</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309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广东环保</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绿色</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08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576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淄博城资</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308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02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5.807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大唐发电</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G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碳中和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3248008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北部湾</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003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18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晋能电力</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1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321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75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渝高建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222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32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189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淮安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324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南京旅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资产担保</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125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8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淄博城运</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3220.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8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6.315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248000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35,43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39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天津轨交</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SCP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248045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0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三一</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科创票据</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79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4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五凌</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号</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AB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优先</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资产支持证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8228098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5.454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合肥产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科创票据</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241.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41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行二级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4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9228013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3.004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商银行二级</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2804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774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西安高新</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32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江门高新</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10320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66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云天化</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151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5,5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天津港</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科创票据</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48004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76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19.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4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215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长城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BC&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92100012.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48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5.030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银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12804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47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8.528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珠海华发</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ABN001&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优先</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资产支持证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8228201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农行永续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92280086.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6,35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5.900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河南农开</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0477.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3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8.896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威宁投资</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280258.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43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8.299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7&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信达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92280003.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2,904&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7.6355&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8&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甘国投</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MTN003&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02000764.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870&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7.7836&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r style=3D"height:22.5000pt;" &gt;&lt;td width=3D35  valign=3Dcenter  style=3D"width:26.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79&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工行二级资本债</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3A&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70  valign=3Dcenter  style=3D"width:5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092280065.IB&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1,12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60  valign=3Dcenter  style=3D"width:45.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96.5302&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d width=3D80  valign=3Dcenter  style=3D"width:6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background:rgb(255,255,255);" &gt;&lt;p class=3DMsoNormal  align=3Dcenter  style=3D"text-align:center;" &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102,102,102);font-size:10.5000pt;</w:t>
      </w:r>
    </w:p>
    <w:p>
      <w:pPr>
        <w:pStyle w:val="PreformattedText"/>
        <w:bidi w:val="0"/>
        <w:spacing w:before="0" w:after="0"/>
        <w:jc w:val="left"/>
        <w:rPr/>
      </w:pPr>
      <w:r>
        <w:rPr/>
        <w:t>=20mso-font-kerning:0.0000pt;" &gt;&lt;font face=3D"</w:t>
      </w:r>
      <w:r>
        <w:rPr/>
        <w:t>宋体</w:t>
      </w:r>
      <w:r>
        <w:rPr/>
        <w:t>" &gt;</w:t>
      </w:r>
      <w:r>
        <w:rPr/>
        <w:t>承销团成员</w:t>
      </w:r>
      <w:r>
        <w:rPr/>
        <w:t>&lt;/font&gt;&lt;/span&gt;&lt;span style=3D"font-family:</w:t>
      </w:r>
      <w:r>
        <w:rPr/>
        <w:t>宋体</w:t>
      </w:r>
      <w:r>
        <w:rPr/>
        <w:t>;color:rgb(102,102,102);font-size:10.5000pt;</w:t>
      </w:r>
    </w:p>
    <w:p>
      <w:pPr>
        <w:pStyle w:val="PreformattedText"/>
        <w:bidi w:val="0"/>
        <w:spacing w:before="0" w:after="0"/>
        <w:jc w:val="left"/>
        <w:rPr/>
      </w:pPr>
      <w:r>
        <w:rPr/>
        <w:t>=20mso-font-kerning:0.0000pt;" &gt;&lt;o:p&gt;&lt;/o:p&gt;&lt;/span&gt;&lt;/p&gt;&lt;/td&gt;&lt;/tr&gt;&lt;/table&gt;&lt;p class=3DMsoNormal  style=3D"margin-top:7.5000p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amp;nbsp;&amp;nbsp;&lt;/font&gt;&lt;/span&gt;&lt;span class=3D"19"  style=3D"mso-spacerun:'yes';font-family:</w:t>
      </w:r>
      <w:r>
        <w:rPr/>
        <w:t>宋体</w:t>
      </w:r>
      <w:r>
        <w:rPr/>
        <w:t>;font-size:14.0000pt;" &gt;&lt;font face=3D"</w:t>
      </w:r>
      <w:r>
        <w:rPr/>
        <w:t>宋体</w:t>
      </w:r>
      <w:r>
        <w:rPr/>
        <w:t>" &gt;</w:t>
      </w:r>
      <w:r>
        <w:rPr/>
        <w:t>二、理财产品投资关联方发行的资产管理产品</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class=3D"19"  style=3D"mso-spacerun:'yes';font-family:</w:t>
      </w:r>
      <w:r>
        <w:rPr/>
        <w:t>宋体</w:t>
      </w:r>
      <w:r>
        <w:rPr/>
        <w:t>;font-size:14.0000pt;" &gt;&lt;font face=3D"</w:t>
      </w:r>
      <w:r>
        <w:rPr/>
        <w:t>宋体</w:t>
      </w:r>
      <w:r>
        <w:rPr/>
        <w:t>" &gt;</w:t>
      </w:r>
      <w:r>
        <w:rPr/>
        <w:t>无</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class=3D"19"  style=3D"mso-spacerun:'yes';font-family:</w:t>
      </w:r>
      <w:r>
        <w:rPr/>
        <w:t>宋体</w:t>
      </w:r>
      <w:r>
        <w:rPr/>
        <w:t>;font-size:14.0000pt;" &gt;&amp;nbsp;&amp;nbsp;&lt;/span&gt;&lt;span class=3D"19"  style=3D"mso-spacerun:'yes';font-family:</w:t>
      </w:r>
      <w:r>
        <w:rPr/>
        <w:t>宋体</w:t>
      </w:r>
      <w:r>
        <w:rPr/>
        <w:t>;font-size:14.0000pt;" &gt;&lt;font face=3D"</w:t>
      </w:r>
      <w:r>
        <w:rPr/>
        <w:t>宋体</w:t>
      </w:r>
      <w:r>
        <w:rPr/>
        <w:t>" &gt;</w:t>
      </w:r>
      <w:r>
        <w:rPr/>
        <w:t>三、其他关联交易</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class=3D"19"  style=3D"mso-spacerun:'yes';font-family:</w:t>
      </w:r>
      <w:r>
        <w:rPr/>
        <w:t>宋体</w:t>
      </w:r>
      <w:r>
        <w:rPr/>
        <w:t>;font-size:14.0000pt;" &gt;&lt;font face=3D"</w:t>
      </w:r>
      <w:r>
        <w:rPr/>
        <w:t>宋体</w:t>
      </w:r>
      <w:r>
        <w:rPr/>
        <w:t>" &gt;</w:t>
      </w:r>
      <w:r>
        <w:rPr/>
        <w:t>无</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7.7500pt;" &gt;&lt;span class=3D"19"  style=3D"mso-spacerun:'yes';font-family:</w:t>
      </w:r>
      <w:r>
        <w:rPr/>
        <w:t>宋体</w:t>
      </w:r>
      <w:r>
        <w:rPr/>
        <w:t>;font-size:14.0000pt;" &gt;&amp;nbsp;&amp;nbsp;&lt;/span&gt;&lt;span class=3D"19"  style=3D"mso-spacerun:'yes';font-family:</w:t>
      </w:r>
      <w:r>
        <w:rPr/>
        <w:t>宋体</w:t>
      </w:r>
      <w:r>
        <w:rPr/>
        <w:t>;font-size:14.0000pt;" &gt;&lt;font face=3D"</w:t>
      </w:r>
      <w:r>
        <w:rPr/>
        <w:t>宋体</w:t>
      </w:r>
      <w:r>
        <w:rPr/>
        <w:t>" &gt;</w:t>
      </w:r>
      <w:r>
        <w:rPr/>
        <w:t>特此公告</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right  style=3D"margin-top:7.5000pt;text-align:right;line-height:27.75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建信理财有限责任公司</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024&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09&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7.5000pt;line-height:21.0000pt;" &gt;&lt;span style=3D"mso-spacerun:'yes';font-family:</w:t>
      </w:r>
      <w:r>
        <w:rPr/>
        <w:t>宋体</w:t>
      </w:r>
      <w:r>
        <w:rPr/>
        <w:t>;font-size:10.5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jxlc/AppData/Local/Temp/~tmp{adc19d55-b1e3-4839-aa4a-9d6ce080f3dc}3086965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RjMTlkNTUtYjFlMy00ODM5LWFhNGEtOWQ2Y2UwODBm</w:t>
      </w:r>
    </w:p>
    <w:p>
      <w:pPr>
        <w:pStyle w:val="PreformattedText"/>
        <w:bidi w:val="0"/>
        <w:spacing w:before="0" w:after="0"/>
        <w:jc w:val="left"/>
        <w:rPr/>
      </w:pPr>
      <w:r>
        <w:rPr/>
        <w:t>M2RjfTMwODY5NjUw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