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3628.8B5707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8B57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393469/file823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23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yis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2312;&amp;#22320; &amp;#384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1-13T11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13T16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2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7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60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4AF034BC11E44328AEF960A471505E7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23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23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Placeh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gatures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23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23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23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23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6.0pt;text-align: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2pt'&gt;&lt;b&gt;&lt;span style=3D'font-size:12.5pt'&gt;&amp;#24314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30;&amp;#22025;&amp;#37995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2&lt;/span&gt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8134;&amp;#21457;&amp;#23458;&amp;#32676;&amp;#20248;&amp;#2013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19977;&amp;#23395;&amp;#24230;&amp;#20851;&amp;#32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6131;&amp;#20449;&amp;#24687;&amp;#25259;&amp;#38706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6.0pt;text-align: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amp;#25253;&amp;#21578;&amp;#26085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30&lt;/span&gt;&amp;#2608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1.0pt'&gt;&amp;#25130;&amp;#33267;&amp;#252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6085;&amp;#65292;&amp;#24314;&amp;#20449;&amp;#29702;&amp;#36130;&amp;#22025;&amp;#37995;&amp;#22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2&lt;/span&gt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8134;&amp;#21457;&amp;#23458;&amp;#32676;&amp;#20248;&amp;#20139;&amp;#65289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0132;&amp;#26131;&amp;#20449;&amp;#2468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b&gt; &lt;o:p&gt;&lt;/o:p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;mso-bidi-font-size:11.0pt'&gt;&amp;#19968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'&gt;&amp;#12289;&amp;#29702;&amp;#36130;&amp;#20135;&amp;#21697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19982;&amp;#26412;&amp;#20844;&amp;#21496;&amp;#25110;&amp;#25176;&amp;#3164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6377;&amp;#37325;&amp;#22823;&amp;#21033;&amp;#23475;&amp;#20851;&amp;#31995;&amp;#30340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1457;&amp;#34892;&amp;#25110;&amp;#25215;&amp;#38144;&amp;#30340;&amp;#35777;&amp;#210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background:white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4207;&amp;#2149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35777;&amp;#21048;&amp;#31616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35777;&amp;#21048;&amp;#31867;&amp;#210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35777;&amp;#21048;&amp;#20195;&amp;#307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132;&amp;#26131;&amp;#25968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132;&amp;#26131;&amp;#20928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851;&amp;#32852;&amp;#26041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:solid black 1.0pt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851;&amp;#32852;&amp;#26041;&amp;#35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5pt' id=3Dui-id-444-t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1830;&amp;#19994;&amp;#2461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228004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7,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0.67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5pt' id=3Dui-id-444-tr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4037;&amp;#21830;&amp;#38134;&amp;#34892;&amp;#20108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1830;&amp;#19994;&amp;#2461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2805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,4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2.47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5pt' id=3Dui-id-444-tr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4037;&amp;#21830;&amp;#38134;&amp;#34892;&amp;#27704;&amp;#32493;&amp;#2053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1830;&amp;#19994;&amp;#2461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28021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7,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2.84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5pt' id=3Dui-id-444-tr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1335;&amp;#20140;&amp;#26053;&amp;#28216;&lt;span lang=3DEN-US&gt;MTN0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225;&amp;#19994;&amp;#20538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2480035.IB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7,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5pt' id=3Dui-id-444-tr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6118;&amp;#23665;&amp;#22269;&amp;#21019;&lt;span lang=3DEN-US&gt;MTN0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225;&amp;#19994;&amp;#20538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2383289.IB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7,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5pt' id=3Dui-id-444-tr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0892;&amp;#19994;&amp;#38134;&amp;#34892;&amp;#27704;&amp;#32493;&amp;#2053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1830;&amp;#19994;&amp;#2461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2803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,4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2.9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5pt' id=3Dui-id-444-tr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1326;&amp;#28070;&amp;#25511;&amp;#32929;&lt;span lang=3DEN-US&gt;MTN002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225;&amp;#19994;&amp;#20538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24037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2101238.IB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7,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1.60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5215;&amp;#38144;&amp;#22242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2.5pt' id=3Dui-id-444-tr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6080;&amp;#38177;&amp;#20135;&amp;#19994;&lt;span lang=3DEN-US&gt;ABN0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248;&amp;#208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36164;&amp;#20135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082300386.IB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4,8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0.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22.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ui-id-444-tr-10 pid=3Dui-id-444-tr-0 level=3D0 selnum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25pt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666666'&gt;&amp;#20013;&amp;#22269;&amp;#38134;&amp;#34892;&amp;#27704;&amp;#32493;&amp;#2053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1830;&amp;#19994;&amp;#2461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20538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028048.I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21,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102.86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13;&amp;#22269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32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13;&amp;#22269;&amp;#24314;&amp;#35774;&amp;#38134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.75pt .75pt .75pt .75pt;height:22.5pt;overflow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: break-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val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666666'&gt;&amp;#20027;&amp;#25215;&amp;#38144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852;&amp;#24109;&amp;#25215;&amp;#38144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15;&amp;#38144;&amp;#22242;&amp;#25104;&amp;#215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'&gt;&amp;#20108;&amp;#12289;&amp;#29702;&amp;#36130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0851;&amp;#32852;&amp;#26041;&amp;#21457;&amp;#34892;&amp;#3034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1649;&amp;#29702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5pt'&gt;&amp;#19977;&amp;#12289;&amp;#20854;&amp;#20182;&amp;#20851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261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1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22.2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1.0pt'&gt;&amp;#29305;&amp;#27492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6.0pt;text-align: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2.2pt'&gt;&lt;span style=3D'font-size:11.0pt'&gt;&amp;#24314;&amp;#204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&lt;/span&gt;&amp;#24180;&lt;span lang=3DEN-US&gt;09&lt;/span&gt;&amp;#26376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line-height:16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8.0pt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8B57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393469/file823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8B57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393469/file823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8B57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393469/file823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23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1D393469/file8233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8B57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393469/file823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23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3628.8B5707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