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3628.95B154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95B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319D3F/file665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65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yis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2312;&amp;#22320; &amp;#384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11-13T11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13T16:0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7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0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860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4AF034BC11E44328AEF960A471505E7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65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65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Placeh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gatures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65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65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65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65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6.0pt;text-align: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2pt'&gt;&lt;b&gt;&lt;span style=3D'font-size:12.5pt'&gt;&amp;#24314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30;&amp;#24800;&amp;#20247;&amp;#65288;&amp;#26085;&amp;#30003;&amp;#26376;&amp;#3617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6;&amp;#25910;&amp;#31867;&amp;#20135;&amp;#21697;&amp;#65288;&amp;#19979;&amp;#26092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99;&lt;span lang=3DEN-US&gt;2024&lt;/span&gt;&amp;#2418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5;&amp;#24230;&amp;#20851;&amp;#32852;&amp;#20132;&amp;#26131;&amp;#20449;&amp;#24687;&amp;#252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6.0pt;text-align: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&amp;#25253;&amp;#21578;&amp;#26085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4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26376;&lt;span lang=3DEN-US&gt;30&lt;/span&gt;&amp;#2608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1.0pt'&gt;&amp;#25130;&amp;#33267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26085;&amp;#65292;&amp;#24314;&amp;#20449;&amp;#29702;&amp;#36130;&amp;#24800;&amp;#20247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5;&amp;#30003;&amp;#26376;&amp;#36174;&amp;#65289;&amp;#22266;&amp;#25910;&amp;#31867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65288;&amp;#19979;&amp;#26092;&amp;#6528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99;&amp;#20851;&amp;#32852;&amp;#20132;&amp;#26131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b&gt; &lt;o:p&gt;&lt;/o:p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5pt;mso-bidi-font-size:11.0pt'&gt;&amp;#1996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5pt'&gt;&amp;#12289;&amp;#29702;&amp;#36130;&amp;#20135;&amp;#21697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19982;&amp;#26412;&amp;#20844;&amp;#21496;&amp;#25110;&amp;#25176;&amp;#3164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6377;&amp;#37325;&amp;#22823;&amp;#21033;&amp;#23475;&amp;#20851;&amp;#31995;&amp;#30340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1457;&amp;#34892;&amp;#25110;&amp;#25215;&amp;#38144;&amp;#30340;&amp;#35777;&amp;#2104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7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4.0pt'&gt;&amp;#2608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5pt'&gt;&amp;#20108;&amp;#12289;&amp;#29702;&amp;#36130;&amp;#20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0851;&amp;#32852;&amp;#26041;&amp;#21457;&amp;#34892;&amp;#30340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1649;&amp;#29702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amp;#2608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5pt'&gt;&amp;#19977;&amp;#12289;&amp;#20854;&amp;#20182;&amp;#20851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261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amp;#2608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11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1.0pt'&gt;&amp;#29305;&amp;#27492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6.0pt;text-align: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2.2pt'&gt;&lt;span style=3D'font-size:11.0pt'&gt;&amp;#24314;&amp;#204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&lt;/span&gt;&amp;#24180;&lt;span lang=3DEN-US&gt;09&lt;/span&gt;&amp;#26376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16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'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95B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319D3F/file665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95B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319D3F/file665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95B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319D3F/file665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65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F6319D3F/file665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95B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6319D3F/file665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65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95B154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