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CEEA.23946D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EEA.2394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8E235/file83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3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2599;&amp;#23159;&amp;#23159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7-05T06:4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7-05T06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P R 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8.2.1520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381547A1D91B49BEBBFD31D91C259307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3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3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msonormal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msonormal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msonormal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rmal, li.Normal, div.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'&gt;&amp;#24314;&amp;#20449;&amp;#29702;&amp;#36130;&amp;#23433;&amp;#201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9702;&amp;#36130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1532;&lt;span lang=3DEN-US&gt;1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6631;&amp;#36164;&amp;#20135;&amp;#25259;&amp;#38706;&amp;#21450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1464;&amp;#21270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AXYLGS2111190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3562;&amp;#25964;&amp;#30340;&amp;#23458;&amp;#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family:SimSun'&gt;&amp;#26681;&amp;#254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7;&amp;#36164;&amp;#32773;&amp;#30340;&amp;#32422;&amp;#23450;&amp;#65292;&amp;#29616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7010;&amp;#20917;&amp;#25259;&amp;#38706;&amp;#229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2.46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0135;&amp;#21697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5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0135;&amp;#21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5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0135;&amp;#21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8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19994;&amp;#32489;&amp;#27604;&amp;#36739;&amp;#22522;&amp;#2093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4314;&amp;#20449;&amp;#29702;&amp;#3613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266;&amp;#25910;&amp;#31867;&lt;/span&gt;&amp;#23553;&amp;#38381;&amp;#243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9702;&amp;#36130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31532;&lt;span lang=3DEN-US&gt;1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nowrap style=3D'width:19.5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2021/12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nowrap style=3D'width:19.5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026/12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5.8%/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180;&lt;span lang=3DEN-US&gt;-8.0%/&lt;/span&gt;&amp;#2418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family:SimSun'&gt;&amp;#20381;&amp;#29031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5201;&amp;#27714;&amp;#65292;&amp;#29616;&amp;#23545;&amp;#26412;&amp;#26399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5237;&amp;#36164;&amp;#38750;&amp;#26631;&amp;#20934;&amp;#21270;&amp;#20538;&amp;#26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929;&amp;#26435;&amp;#31867;&amp;#36164;&amp;#20135;&amp;#28165;&amp;#21333;&amp;#25259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8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4701;&amp;#36164;&amp;#23458;&amp;#25143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9033;&amp;#30446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0132;&amp;#26131;&amp;#32467;&amp;#2650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1097;&amp;#20313;&amp;#34701;&amp;#36164;&amp;#26399;&amp;#384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82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1%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9118;&amp;#38505;&amp;#29366;&amp;#2091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7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b&gt;&lt;span style=3D'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7329;&amp;#39069;&amp;#65288;&amp;#19975;&amp;#20803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4191;&amp;#19996;&amp;#21326;&amp;#32654;&amp;#385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21&lt;/span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31908;&amp;#21326;&amp;#32654;&amp;#38598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ZR0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538;&amp;#26435;&amp;#34701;&amp;#36164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37329;&amp;#20132;&amp;#25152;&amp;#20538;&amp;#26435;&amp;#347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1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0;&amp;#21457;&amp;#29983;&amp;#19981;&amp;#33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4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16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style=3D'font-size:10.5pt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8145;&amp;#22323;&amp;#24066;&amp;#20339;&amp;#36828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36152;&amp;#26131;&amp;#26377;&amp;#38480;&amp;#20844;&amp;#214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16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21&lt;/span&gt;&lt;span class=3DGramE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mso-bidi-font-family:"Times New Roman";mso-font-kerning:1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2323;&amp;#20339;&amp;#3682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TB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16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20449;&amp;#25176;&amp;#36151;&amp;#2745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1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widow-orphan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0;&amp;#21457;&amp;#29983;&amp;#19981;&amp;#33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41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1414;&amp;#38376;&amp;#35937;&amp;#23679;&amp;#29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8598;&amp;#22242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21&lt;/span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35937;&amp;#23679;&amp;#29289;&amp;#27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TB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54;&amp;#20182;&amp;#38750;&amp;#26631;&amp;#209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538;&amp;#26435;&amp;#31867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4102;&amp;#22238;&amp;#36141;&amp;#30340;&amp;#27704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6435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1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0;&amp;#21457;&amp;#29983;&amp;#19981;&amp;#33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3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family:SimSun'&gt;&amp;#21040;&amp;#2639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0;&amp;#20998;&amp;#37197;&amp;#35814;&amp;#35265;&amp;#20135;&amp;#21697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family:SimSun'&gt;&amp;#25130;&amp;#33267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69;&amp;#65292;&amp;#19978;&amp;#36848;&amp;#20135;&amp;#21697;&amp;#36816;&amp;#33829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family:SimSun'&gt;&amp;#29305;&amp;#274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color:black;mso-font-kerning: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2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family:SimSun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5;line-height:150%'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4314;&amp;#20449;&amp;#29702;&amp;#36130;&amp;#26377;&amp;#38480;&amp;#36131;&amp;#2021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5;line-height:150%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4&lt;/span&gt;&lt;span style=3D'font-family:SimSun'&gt;&amp;#241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26085;&lt;span lang=3DEN-US style=3D'color:red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EEA.2394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8E235/file83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EEA.2394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8E235/file83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EEA.2394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8E235/file83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EEA.23946D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