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98A37.29FDBEF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bb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472;&amp;#38639;&amp;#2960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6AEB8FDC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01671736.zh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20-09-24T07:59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5-19T01:49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3-05-19T01:4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5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13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366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4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5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F5D02D17A35C4B3BA52C1ACC447DE943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.files/item0003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.files/props004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bb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bb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EnableOpenType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FlipMirror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OverrideTableStyleH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ommondata&gt;eyJoZGlkIjoiY2QyNjQxYmFlNjIzMDE5OWViYjVjODhhMmNmZjQ2NDUifQ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&lt;/w:common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annotation 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, li.MsoBodyTextIndent, div.MsoBodyTex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B63\6587\6587\672C\7F29\8FDB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im-cont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m-cont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841.9pt 59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90.0pt 72.0pt 90.0pt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/span&gt;&lt;span lang=3DEN-US&gt;&lt;/span&gt;</w:t>
      </w:r>
      <w:r>
        <w:rPr/>
        <w:t>建信理财嘉鑫固收类封闭式产品</w:t>
      </w:r>
      <w:r>
        <w:rPr/>
        <w:t>2024</w:t>
      </w:r>
      <w:r>
        <w:rPr/>
        <w:t>年第</w:t>
      </w:r>
      <w:r>
        <w:rPr/>
        <w:t>2</w:t>
      </w:r>
      <w:r>
        <w:rPr/>
        <w:t>期（银发客群优享）发行公告</w:t>
      </w: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JXJXFBGS240523002&lt;/span&gt;&lt;/span&gt;&lt;/b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theme-font:minor-fareast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align=3Dcenter style=3D'margin-left:0cm;mso-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-margi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;text-align:center;line-height:24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36.0pt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hans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'&gt;&lt;span style=3D'mso-bidi-font-size:10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23562;&amp;#25964;&amp;#30340;&amp;#23458;&amp;#2514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bottom:14.0pt;mso-margin-bottom-alt:.9gd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text-indent:21.0pt;line-height:23.0pt;mso-pagination:widow-orphan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6681;&amp;#2545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5237;&amp;#36164;&amp;#32773;&amp;#30340;&amp;#32422;&amp;#23450;&amp;#65292;&amp;#29616;&amp;#235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6130;&amp;#20135;&amp;#21697;&amp;#21457;&amp;#34892;&amp;#24773;&amp;#20917;&amp;#204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7;&amp;#36827;&amp;#34892;&amp;#25259;&amp;#387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2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table-layout-alt:fixed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border-i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517;&amp;#3121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0195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margin-left:-15.0pt;mso-margin-top-alt:auto;mso-margin-bottom-alt: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ra-margin-left:-1.43gd;text-align:center;text-indent:17.5pt;mso-c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6;mso-pagination:widow-orphan'&gt;&lt;b&gt;&lt;span style=3D'mso-bidi-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bidi-font-family:Arial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mso-font-kerning:0pt'&gt;&amp;#30331;&amp;#35760;&amp;#32534;&amp;#30721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6215;&amp;#22987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2467;&amp;#26463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5104;&amp;#31435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040;&amp;#26399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12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;&amp;#35268;&amp;#271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/span&gt;&lt;span lang=3DEN-US&gt;&lt;/span&gt;</w:t>
      </w:r>
      <w:r>
        <w:rPr/>
        <w:t>建信理财嘉鑫固收类封闭式产品</w:t>
      </w:r>
      <w:r>
        <w:rPr/>
        <w:t>2024</w:t>
      </w:r>
      <w:r>
        <w:rPr/>
        <w:t>年第</w:t>
      </w:r>
      <w:r>
        <w:rPr/>
        <w:t>2</w:t>
      </w:r>
      <w:r>
        <w:rPr/>
        <w:t>期（银发客群优享）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ascii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fareast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ont-kerning:0pt'&gt;JXJXFBGS2405230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Z700072400068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024/08/14&lt;/span&gt;&lt;span lang=3DEN-US style=3D'font-size:10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4/08/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4/08/2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6/09/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92,669,994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1040;&amp;#26399;&amp;#25910;&amp;#30410;&amp;#20998;&amp;#37197;&amp;#35814;&amp;#35265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97;&amp;#35828;&amp;#26126;&amp;#2007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9702;&amp;#36130;&amp;#20135;&amp;#21697;&amp;#31649;&amp;#29702;&amp;#20154;&amp;#65306;</w:t>
      </w:r>
      <w:r>
        <w:rPr/>
        <w:t>建信理财有限责任公司</w:t>
      </w:r>
      <w:r>
        <w:rPr/>
        <w:t>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mso-pagination:widow-orphan'&gt;&lt;span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;mso-font-kerning:0pt'&gt;&amp;#29702;&amp;#36130;&amp;#20135;&amp;#21697;&amp;#25176;&amp;#316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;color:black;mso-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</w:t>
      </w:r>
      <w:r>
        <w:rPr/>
        <w:t>中国建设银行股份有限公司广东省分行</w:t>
      </w:r>
      <w:r>
        <w:rPr/>
        <w:t>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;mso-font-kerning:0pt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5130;&amp;#33267;&amp;#30446;&amp;#21069;&amp;#65292;&amp;#19978;&amp;#36848;&amp;#20135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050;&amp;#32463;&amp;#25104;&amp;#31435;&amp;#65292;&amp;#36816;&amp;#33829;&amp;#29366;&amp;#20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241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9305;&amp;#27492;</w:t>
      </w:r>
      <w:r>
        <w:rPr/>
        <w:t>公告</w:t>
      </w:r>
      <w:r>
        <w:rPr/>
        <w:t>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right;text-indent:21.0pt;line-height:23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tab-stops:268.5pt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Arial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24314;&amp;#20449;&amp;#29702;&amp;#36130;&amp;#26377;&amp;#38480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0219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right;text-indent:21.0pt;line-height:23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tab-stops:268.5pt'&gt;&lt;span lang=3DEN-US style=3D'mso-bidi-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color:black;mso-themecolor:text1'&gt;202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4180;&lt;span lang=3DEN-US&gt;08&lt;/span&gt;&amp;#26376;&lt;span lang=3DEN-US&gt;21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60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&lt;s:customD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ps.cn/officeDocument/2013/wpsCustomData" xmlns:s=3D"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wps.cn/officeDocument/2013/wpsCustomData"&gt;&lt;customSectProps&gt;&lt;cus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Pr/&gt;&lt;/customSectProps&gt;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977F7D-205B-4081-913C-38D41E755F9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wps.cn/officeDocument/2013/=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ustomData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item000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:Sources SelectedStyle=3D"\APA.XSL" StyleName=3D"APA" xmlns:b=3D"http:/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as.openxmlformats.org/officeDocument/2006/bibliography" xmlns=3D"http: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hemas.openxm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props00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ACDF2A77-3835-45B5-AA85-51508550ED8D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NtAYAAKsbAAAWAAAAdGhlbWUvdGhlbWUvdGhlbWUxLnhtbOxZT28TRxS/V+p3GO0dYid2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2aSEQxYaK43g93h0yu7OaGSf4huCIVKkqrTgUqeqlh6otEkitVPplGkpFqcRX6JuZ3fVOv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iRCJZ3/z/r/fvFmf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OyP5SpueqFSyerCgvRhGcuzPCExPBtxEWEFH0WwMBR4H+RGbGGxUlleiDCN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HY2oT9Czn3958c2D327fg3/eWqajw0BRrKRe8JnoaQ3E2Wiww92qRsiJbDOB9jBreqBuy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yEMNSwYOmVzE/3sLa+QW8mm5ias7ewr6u+Un3pRuGu4tGpwgGudJqt9Y4t5HLNwCmZnGd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DAD7PnhqbSnKrHVXqq1MZgFk/5yV3a7UKzUXX5C/NGNzo9Vq1RupLVaoAdk/azP4lcpyb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xddn8LXWeru97OANyOKXZ/Ddc43lmos3oJDReHcGrRPa7abSc8iIs81S+ArAVyopfIqC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Y8VjNq7UI3+SiCwANZFjRGKlJQkbYh2Ju42ggKNYK8CrBhSd2yZczS1oXkr6giWp6HycY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T7189fYwO7jw5uPPTwd27B3d+tIKcXZs4Doq7Xn772V8Pb6M/H3/98v4X5XhZxP/+w71nv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mZrz/MtHfzx59PzBpy++u18CXxd4UIT3aUQkukL20Q6PwDETFddyMhAn29EPMS3uWI8D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76jQQV+ZYJZmx7GjRdwIXhdAH2XAi+ObjsG9UIwVLdF8KYwc4BbnrMVFaRQuaV2FMPfH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LuB2M98p0t3Hs5LczToA3s7J0HG+HxDFzm+FY4YDERCH9jO8SUuLdDUqduG5RX3DJRwrd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+nTgVNN00yaNIC+TMp8h305stq6jFmdlXm+QPRcJXYFZifF9wpwwXsRjhaMykX0csWLA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mwi/iOtIBZkOCOOoMyRSlu25KsDfQtIvYWCs0rRvsUnkIoWiu2UyL2POi8gNvtsOcZSUY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j+QulChG21yVwbe42yH6M+QBx3PTfZ0SJ91Hs8E1GjgmTQtEPxmLklxeJNyp396EjTAx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1RON/Im5GgbmthtMjbqDK5189LLH7XaXsdTi9ynpm8xBRz8Mdpuc2F0P67rPzBh7H2wQaY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O78nZ+8+T87x+Pn1KnrIwELSeReygbcbuaO7UPaKM9dSEkcvSDN4Szp5hFxb1PnPxJPkt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JoMDBBQKbPUhw9QlVYS/ECQztVU8LCWQqOpAo4RIui2a5VLbGw+Cv7FWzri8hljkkVlt8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218jFGKsCc6HNFC1pAcdVtnQuFQq+vY6yqjbq2NqqxjRDio623GUdYnMph5DnrsFiHk0Y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lZbj6a9Vw2cGMDHXcbY6ytJgsnGaKZIiHJM2R9ns2R1WTpKxWZhzRfthi0BfHI6JW0NbQY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SVFRXm6Muy96bZCmr4GmWQNrhdmRxsTlZjPabXqO+WPeQj5OmN4J7MvwZJZB1qedIzAJ45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+yGY2XT7NZiNzzG2CKrz6sHGfcdjhgURItYFlaEvDPEpLgMVak7V/sQ5hPS0HStjoeFYs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QBzd1JLRiPiqmOzCio6d/ZhSKR8rInrhcB8N2FjsYEi/LlXwZ0glvO4wjKA/wLs5HW3z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b8QMzq5jloQ4pVvdolknW7ghpNwG86lgHvhWartx7uSumJY/JVeKZfw/c0WfJ/D2YWmoM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Bke6UpseFCjmwUBJSvytgcDDcAdUC73fhMRQVvKc2vwXZ079tz1kZpq3hEql2aIAEhfNI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U31HCKumZ5cVyVJBpqIK5srEmj0ge4T1NQcu67PdQyGUumGTlAYM7nD9uZ/TDhoEesgp9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a3vgbU8+tpnBKZeHzUCTxT83MR8Ppqeq3W+2Z2dv0RH9YDpm1bKuAGWFo6CRtv1rmnDCo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Hi/XMOMjirMewmA9ECbxDQvo/OP+o8BkxZawP1D7fAW5F8OWFFgZlA1V9xg4eSBOkXRzA4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UTa06eiko5Yd1qc86eZ6DwVbW3acfJ8w2Plw5qpzevE0g51G2Im1XZsbasjs4RaFpVF2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WFb/J4oObkOgN+M5gzJQ0xQTfUwkMM3TP9AE0v9Votq79DQAA//8DAFBLAwQ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HRoZW1lL3RoZW1lL19yZWxzL3RoZW1lTWFuYWdlci54bWw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MBSE94J3CG9v07oQkSbdiNCt1AOE5DUNNj8kUeztDa4sCC6HYb6ZabuXnckTYzLeMWiqG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xmsFtuOyOQFIWTonZO2SwYIKObzftFWeRSyhNJiRSKC4xmHIOJ0qTnNCKVPmArjijj1bk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70Ej3dX2g8ZsBfMUkvWIQe9UAGZZQmv+z/TgaiWcvHxZd/lFBc9mFBSiixszgI5uqTATKW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AAD//wMAUEsBAi0AFAAGAAgAAAAhAOneD7//AAAAHAIAABMAAAAAAAAAAAAAAAAAAAAA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X1R5cGVzXS54bWxQSwECLQAUAAYACAAAACEApdan58AAAAA2AQAAC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QAAX3JlbHMvLnJlbHNQSwECLQAUAAYACAAAACEAa3mWFoMAAACKAAAAH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AgAAdGhlbWUvdGhlbWUvdGhlbWVNYW5hZ2VyLnhtbFBLAQItABQABgAIAAAAIQDpbE6N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AAAWAAAAAAAAAAAAAAAAANYCAAB0aGVtZS90aGVtZS90aGVtZTE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3RkJ+2AAAAGwEAACcAAAAAAAAAAAAAAAAAvgkAAHRoZW1lL3RoZW1lL19yZWxzL3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YWdlci54bWwucmVsc1BLBQYAAAAABQAFAF0BAAC5Cg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bb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