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惠众（日申月赎）固收类产品（下旬）第</w:t>
      </w:r>
      <w:r>
        <w:rPr/>
        <w:t>1</w:t>
      </w:r>
      <w:r>
        <w:rPr/>
        <w:t>期发行公告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HZRSYSXX0726001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惠众（日申月赎）固收类产品（下旬）第</w:t>
      </w:r>
      <w:r>
        <w:rPr/>
        <w:t>1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ZRSYSXX0726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8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09/02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09/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09/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浙江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9&lt;/span&gt;&amp;#26376;&lt;span lang=3DEN-US&gt;0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