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FFA6.9FB6C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EF0EA/file15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QA1ADQANg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inHqlrm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HUAdABoAG8AcgA+AA0ACgAgACAAPABvADoATABhAHMAdABBAHUAdABoAG8AcgA+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gzwALwBvADoATABhAHMAdABBAHUAdABoAG8AcgA+AA0ACgAgACAAPABvADoAU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gA8AC8AbwA6AFIAZQB2AGkAcwBpAG8AbgA+AA0ACgAgACAAPABvADoAV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aQBtAGUAPgAxADwALwBvADoAVABvAHQAYQBsAFQAaQBtAGU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gBlAGEAdABlAGQAPgAyADAAMgA0AC0AMAA5AC0AMAA1AFQAMAA3ADoAMQA1ADoAMAAw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DAHIAZQBhAHQAZQBkAD4ADQAKACAAIAA8AG8AOgBMAGEAcwB0AFMAYQB2AGU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QALQAwADkALQAwADUAVAAwADcAOgAxADYAOgAwADAAWgA8AC8AbwA6AE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HYAZQBkAD4ADQAKACAAIAA8AG8AOgBQAGEAZwBlAHMAPgAxADEAPAAvAG8AOg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FcAbwByAGQAcwA+ADUANQAwADEAPAAvAG8AOgBXAG8Acg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MAaABhAHIAYQBjAHQAZQByAHMAPgAzADQAMQA1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A+AA0ACgAgACAAPABvADoATABpAG4AZQBzAD4AMgA4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zAD4ADQAKACAAIAA8AG8AOgBQAGEAcgBhAGcAcgBhAHAAaABzAD4AMQA3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hAHIAYQBnAHIAYQBwAGgAcwA+AA0ACgAgACAAPA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kAdABoAFMAcABhAGMAZQBzAD4AOAA4ADkAOQA8AC8AbwA6AE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wBpAHQAaABTAHAAYQBjAGUAcwA+AA0ACgAgACAAPABvADoAVgBlAHIAcwBpAG8Ab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MAA8AC8AbwA6AFYAZQByAHMAaQBvAG4APgANAAoAIAA8AC8AbwA6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QAHIAbwBwAGUAcgB0AGkAZQBzAD4ADQAKACAAPABvADoATwBmAGYAaQBjAGU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MAZQB0AHQAaQBuAGcAcwA+AA0ACgAgACAAPABvADoAQQBsAGwAbwB3AF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8AC8AbwA6AE8AZgBmAGkAYwBlAEQAbwBjAHUAbQBlAG4AdABTAGUAd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PgANAAoAPAAvAHgAbQBsAD4APAAhAFsAZQBuAGQAaQBmAF0ALQAtAD4ADQAKADw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gAHIAZQBsAD0AdABoAGUAbQBlAEQAYQB0AGEAIABoAHIAZQBmAD0AIgBmAG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YALgBmAGkAbABlAHMALwB0AGgAZQBtAGUAZABhAHQAYQAuAHQAaABtAHg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AByAGUAbAA9AGMAbwBsAG8AcgBTAGMAaABlAG0AZQBNAGEAcABw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xADUANAA2AC4AZgBpAGwAZQBzAC8AYwBvAGwAbwByAHM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0AYQBwAHAAaQBuAGcALgB4AG0AbAAiAD4ADQAK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OQBdAD4APAB4AG0AbAA+AA0ACgAgADwAdwA6AFcAbwByAGQ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4ADQAKACAAIAA8AHcAOgBWAGkAZQB3AD4AUAByAGkAbgB0ADwALwB3ADoAV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AA0ACgAgACAAPAB3ADoAVAByAGEAYwBrAE0AbwB2AGUAcwAvAD4ADQAKACAAIAA8AHc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sARgBvAHIAbQBhAHQAdABpAG4AZwAvAD4ADQAKACAAIAA8AHcAOgBW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QQBnAGEAaQBuAHMAdABTAGMAaABlAG0AYQBzAC8APgANAAoAIAAgADwAdwA6AFM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QBmAFgATQBMAEkAbgB2AGEAbABpAGQAPgBmAGEAbABzAGUAPAAvAHcAOgBTAGEAdgBl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E0ATABJAG4AdgBhAGwAaQBkAD4ADQAKACAAIAA8AHcAOgBJAGcAbgBvAHIAZQBN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wBvAG4AdABlAG4AdAA+AGYAYQBsAHMAZQA8AC8AdwA6AEkAZwBuAG8AcgBlAE0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AG8AbgB0AGUAbgB0AD4ADQAKACAAIAA8AHcAOgBBAGwAdwBhAHkAcwBTAGgAbwB3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oAG8AbABkAGUAcgBUAGUAeAB0AD4AZgBhAGwAcwBlADwALwB3ADoAQQBsAHcAYQ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8AdwBQAGwAYQBjAGUAaABvAGwAZABlAHIAVABlAHgAdAA+AA0ACgAgACAAPAB3ADo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0AFAAcgBvAG0AbwB0AGUAUQBGAC8APgANAAoAIAAgADw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BFAE4ALQBVAFMAPAAvAHcAOgBMAGkAZABUAGgAZQBtAGUAT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GkAZABUAGgAZQBtAGUAQQBzAGkAYQBuAD4AWgBIAC0AQwBO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TABpAGQAVABoAGUAbQBlAEEAcwBpAGEAbgA+AA0ACgAgACAAPA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MAbwBtAHAAbABlAHgAUwBjAHIAaQBwAHQAPgBYAC0ATgBPAE4ARQ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DAG8AbQBwAGwAZQB4AFMAYwByAGkAcAB0AD4ADQAKACAAIAA8AHc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EAdABpAGIAaQBsAGkAdAB5AD4ADQAKACAAIAAgADwAdwA6AEIAcgBlAGEAawBX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AAZQBkAFQAYQBiAGwAZQBzAC8APgANAAoAIAAgACAAPAB3ADoAUwBuAGEAcABUAG8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JAG4AQwBlAGwAbAAvAD4ADQAKACAAIAAgADwAdwA6AFcAcgBhAHAAVABlAHgAdA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FAAdQBuAGMAdAAvAD4ADQAKACAAIAAgADwAdwA6AFUAcwBlAEEAcwBpAGEAbg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UgB1AGwAZQBzAC8APgANAAoAIAAgACAAPAB3ADoARABvAG4AdABHAHIAbwB3AE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QALwA+AA0ACgAgACAAIAA8AHcAOgBTAHAAbABpAHQAUABnAEIAcgBlAGEAawBBAG4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E0AYQByAGsALwA+AA0ACgAgACAAIAA8AHcAOgBEAG8AbgB0AFYAZQByAHQAQ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EMAZQBsAGwAVwBpAHQAaABTAHAALwA+AA0ACgAgACAAIAA8AHcAOgBEAG8AbgB0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DAG8AbgBzAHQAcgBhAGkAbgBlAGQARgBvAHIAYwBlAGQAVABhAGIAbABlAHM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EAG8AbgB0AFYAZQByAHQAQQBsAGkAZwBuAEkAbgBUAHgAYgB4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VwBvAHIAZAAxADEASwBlAHIAbgBpAG4AZwBQAGEAaQByAHM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DAGEAYwBoAGUAZABDAG8AbABCAGEAbABhAG4AYwBl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QBzAGUARgBFAEwAYQB5AG8AdQB0AC8APgANAAoAIAAgADwALwB3ADo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QAaQBiAGkAbABpAHQAeQA+AA0ACgAgACAAPAB3ADoAQgByAG8AdwBzAGUAcgBM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NAGkAYwByAG8AcwBvAGYAdABJAG4AdABlAHIAbgBlAHQARQB4AHAAbABvAHIAZQB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CAHIAbwB3AHMAZQByAEwAZQB2AGUAbAA+AA0ACgAgACAAPABtADoAbQBhAH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tADoAbQBhAHQAaABGAG8AbgB0ACAAbQA6AHYAYQBsAD0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AATQBhAHQAaAAiAC8APgANAAoAIAAgACAAPABtADoAYgByAGsAQgBp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GIAZQBmAG8AcgBlACIALwA+AA0ACgAgACAAIAA8AG0AOgBiAHIAaw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HUAYgAgAG0AOgB2AGEAbAA9ACIAJgAjADQANQA7AC0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QBhAGwAbABGAHIAYQBjACAAbQA6AHYAYQBsAD0AIgBvAGYAZg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ZABpAHMAcABEAGUAZgAvAD4ADQAKACAAIAAgADwAbQA6AGwATQBhAHIAZwBp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DAAIgAvAD4ADQAKACAAIAAgADwAbQA6AHIATQBhAHIAZwBpAG4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DAAIgAvAD4ADQAKACAAIAAgADwAbQA6AGQAZQBmAEoAYw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wBlAG4AdABlAHIARwByAG8AdQBwACIALwA+AA0ACgAgACAAIAA8AG0AOgB3AHIAYQB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AAbQA6AHYAYQBsAD0AIgAxADQANAAwACIALwA+AA0ACgAgACAAIAA8AG0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MAGkAbQAgAG0AOgB2AGEAbAA9ACIAcwB1AGIAUwB1AHA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4AYQByAHkATABpAG0AIABtADoAdgBhAGwAPQAiAHUAbgBkAE8Adg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0AOgBtAGEAdABoAFAAcgA+ACAAIAA8AHUAMQA6AG0AYQB0AGgAU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QAxADoAbQBhAHQAaABGAG8AbgB0ACAAdQAxADoAdgBhAGwAPQ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LwA+AA0ACgAgACAAIAA8AHUAMQA6AGIAcgBrAEIAaQBuACAAd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GIAZQBmAG8AcgBlACIALwA+AA0ACgAgACAAIAA8AHUAMQA6AGIAcgBrAE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CAAdQAxADoAdgBhAGwAPQAiAC0ALQAiAC8APgANAAoAIAAgACAAPAB1ADEAOgBz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RgByAGEAYwAgAHUAMQA6AHYAYQBsAD0AIgBvAGYAZgAiAC8APgANAAoAIAAgACAA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kAGkAcwBwAEQAZQBmAC8APgANAAoAIAAgACAAPAB1ADEAOgBsAE0AYQByAGc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DoAdgBhAGwAPQAiADAAIgAvAD4ADQAKACAAIAAgADwAdQAxADoAcgBNAGEAcgBn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MQA6AHYAYQBsAD0AIgAwACIALwA+AA0ACgAgACAAIAA8AHUAMQA6AGQAZQBmAEoAYwAg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HYAYQBsAD0AIgBjAGUAbgB0AGUAcgBHAHIAbwB1AHAAIgAvAD4ADQAKACAAIAAgADw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yAGEAcABJAG4AZABlAG4AdAAgAHUAMQA6AHYAYQBsAD0AIgAxADQANA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UAMQA6AGkAbgB0AEwAaQBtACAAdQAxADoAdgBhAGwAPQAiAHMAdQBiAF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IAA8AHUAMQA6AG4AYQByAHkATABpAG0AIAB1ADE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TwB2AHIAIgAvAD4ADQAKACAAIAA8AC8AdQAxADoAbQBhAHQAaABQ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FcAbwByAGQARABvAGMAdQBtAGUAbgB0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dwA6AEwAYQB0AGUAbgB0AFMAdAB5AGwAZQBzACAARABlAGY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UwB0AGEAdABlAD0AIgBmAGEAbABzAGUAIgAgAEQAZQBm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DQAKACAAIABEAGUAZg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gAEQAZQBmAFEARgBvAHIAbQBhAH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UAByAGkAbwByAGkAdAB5AD0AIgA5ADkAIgANAAoAIAAgAEwAYQB0AGUAbg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BDAG8AdQBuAHQAPQAiADMANwAxACI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w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U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N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JAG4AZABlAG4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YAbwBvAHQAbgBvAHQAZQ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G4AbgBvAHQAYQB0AGkAbwBuACAAd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gAZQBhAGQ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BoAGUAYQBk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N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MAY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EAYgBsAGUAIABvAGYAIABmAGkAZwB1AHIAZ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ZQBu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CAAYQBkAGQAcgBlAHM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2AGUAbABvAHAAZQAgAHIAZQB0AH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gBvAG8AdABuAG8AdABlACAAcgBlAGYAZQByAGUAbgBj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hAG4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cgBlAGYAZQByAGUAbgBj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sAGkAbgBlACA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wAGEAZwBlACAAbgB1AG0AYg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lAG4AZABuAG8AdABlACAAc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lAG4AZABuAG8AdABl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HQAYQBiAGwAZQ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EAdQB0AGgAbwByAGkAdABpAGU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0AYQBjAHIAb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HQAbwBh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gB1AGwAbABl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TgB1AG0AYgBlAH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C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gB1AGwAbABl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EAMA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HQ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wBsAG8Acw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aQBnAG4AYQB0AHUAcg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UAbAB0ACAAUABhAHIAYQBnAHIAYQBwAGgAIABGAG8Abg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8AZAB5ACAAVABlAHgAdAAgAEkAbgBkAGUAbg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aQBuAHU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QBlAHM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gAEgAZQBhAGQ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iACAAUQBGAG8AcgBtAGEAdAA9ACIAdAByAHUAZQAiACAATgBhAG0AZQA9ACIAU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wBhAGwAdQB0AGEAdABpAG8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QAYQB0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YAaQByAHMAdAAgAEkAbgBkAGUAbg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BGAGkAcgBzAHQAIABJAG4AZA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OAG8AdABlACA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SQBuAGQ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JAG4AZA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wAbwBjAGsAIABU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5AHAAZQByAGwAaQBuAGs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GAG8AbABsAG8AdwBlAGQ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gAy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TAHQAcgBv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yADA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0AYQBw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aQBu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UALQBtAGEAaQBsACA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VABvAHAAIABvAGYAIABGAG8AcgBt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EIAbwB0AHQAbwBtACAAbwBmACAARgBvAHIAb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AGUAYgAp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EEAYwByAG8AbgB5AG0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lAHMAc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DAGkAd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RABlAGYAaQBuAGkAdABpAG8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LAGUA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QByAG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UAByAGUAZgBvAHIAbQBhAHQAdABlAG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UwBhAG0AcA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AB5AHAAZQB3AHIAaQB0AGU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WAGEAcgBpAGEAYgBs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cgBtAGEAbAAgAFQAYQBi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bgBuAG8AdABhAHQAaQBvAG4AIABzAHUAYgBqAGUAY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gBv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8AdQB0AGwAaQBuAGUAIABMAGkAcw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8AdQB0AGwAaQBu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8AdQB0AGwAaQBuAGUAIABMAGkAcw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MAaQBtAHAAbABl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aQBtAHA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aQBtAHAAbA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ABhAHMAcwBpAGM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bwByAGYAdQBs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ABvAHIAZgB1AGw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AB1AG0AbgBz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3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MwBEACAAZQBmAGYAZQBjAHQAcw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EQAIABlAGYAZgBlAGMAdABz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DMAR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UAYwB0AHM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4AdABlAG0AcABvAHIAY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FAGwAZQBnAGE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UAByAG8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8AbgBhAGw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TAHUAYgB0AGwAZQ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TAHUAYgB0AGwAZQ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XAGUAYg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XAGUAYg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XAGUAYg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u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E4AYQBtAGUAPQAiAFQAYQBiAGwAZQAgAEcAcgBpAG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gAZQBt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AAbABhAGMAZQBoAG8AbABkAGUAc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TgBvACAAUwBwAGEAYw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OAGEAbQBlAD0AIgBEAGEAcgBr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AAIgAgAE4AYQBtAGUAPQAiAEwAaQBnAGgAd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xACIAIABOAGEAbQBlAD0AIgBMAGkAZwBoAHQ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RwByAGkAZ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M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E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Q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TgBhAG0AZQA9ACIAUgBlAHYAaQBzAGk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N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A0ACgAgACAAIABOAGEAbQBlAD0AIgBMAGkAcwB0ACA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g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RAHUAbw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w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kAbgB0AGUAbgBzAGUAIABR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g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OAGEAbQBlAD0AIgBNAGUAZABpAHUAbQAgAEcAcgBpAG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ABhAHIAawAgAEwAaQBzAH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g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TABpAHMAd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M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wACIAIABOAGEAbQBlAD0AIgBMAGkAZwBoAHQ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TABpAGcAaAB0ACAATABpAHM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A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E4AYQBtAGUAPQAiAE0AZQBkAGkAdQBt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IAIABOAGEAbQBlAD0AIgBNAGUAZABpAHUAbQAgAEwAaQBzAH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5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z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A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w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TgBhAG0AZQA9ACIATABpAGcAaAB0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cAcgBpAG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z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x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E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2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A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E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2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M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TABpAHM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I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I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5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TAGgAYQBkAGkAbgBn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g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TABpAHMAd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M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Q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cAcgBpAG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Q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MAdQBiAHQAbABlACAARQBtAHAAaABhAHM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IAM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JAG4AdABlAG4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HAAaABhAHMAaQ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UQBGAG8AcgBtAGEAdAA9ACIAdAByAHUAZQAiAA0ACgAgACA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wAZQAgAF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MgAiACAAUQBGAG8AcgBtAGEAd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4AdABlAG4AcwBlACAAUgBlAGYAZQByAGUAbgBj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z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CAG8AbwBrACAAVABpAHQ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Nw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IAaQBiAGwAaQBvAGcAcgBhAHAAaAB5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FQATw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AAbABhAGkAbgAgAFQAYQBiAGwAZQ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yACIAIABOAGEAbQBlAD0AIgBQAGwAYQBp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aQBuACAAVABhAGIAbABl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QAIgAgAE4AYQBtAGUAPQAiAFAAbABhAGkAb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QAGwAYQBpAG4AIABUAGEAYgBsAGU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nAGg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cAcgBpAGQAIABUAGEAYgBsAGUAIAAxAC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cAcgBpAG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QAgAEQAYQByAGs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RwByAGkAZ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HAHIAaQBk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z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Q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2ACAAQwBvAGwAbwByAGYAdQBs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HAHIAaQBkACAAVABhAGIAbABl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z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2ACAAQwBvAGwAbwByAGYAdQBs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w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g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z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HAHIAaQBk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cAcgBpAG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EAIABMAGkAZwBoAH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g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TABpAHMAd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MAGkAcwB0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wAaQBzAH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ABpAHMAd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QAgAEQAYQByAGs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wAaQBzAH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QAgAEQAYQByAGs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TABpAHMAd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MAGkAcwB0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z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wA6AEwAYQB0AGUAbgB0AFMAdAB5AGwAZQBzAD4ADQAKADwALwB4AG0Ab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A0ACgA8AHMAdAB5AGwAZQA+AA0ACgA8ACEALQAt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aABlAGEAZAAgAHQAaAANAAoACQB7AG0AaQBuAC0AdwBpAGQAdABoADoANAAwADA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DQAKACAALwAqACAARgBvAG4AdAAgAEQAZQBmAGkAbgBpAHQAaQBvAG4Ac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cABhAG4AbwBzAGUALQAxADoAMgAgADEAIAA2ACAAMAAgADM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EAbAB0ADoAUwBpAG0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NgA4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DgAIAAyADIAIAAwACAAMgA2ADIAMQA0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wBhAG0AYgByAGk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0AGgAIgA7AA0ACgAJAHAAYQBuAG8AcwBlAC0AMQA6ADIAIAA0ACAANQ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YAIAAz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ItbU08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IAA2ACAAMAAgADMAIAAxACAAMQAgADEAIAAxACA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2ADgAMAA0ADYAMAAyADgAOAAg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QANQAgADAAOwB9AA0ACgAgAC8AKgAgAFMAdAB5AGwAZQAg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cwAgACoALwANAAoAIABwAC4ATQBzAG8ATgBvAHIAbQBhAGw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wAIABkAGkAdgAuAE0AcwBvAE4AbwByAG0AYQBs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QBmAG8AcgBtAGEAd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lAG4AdAA6ACIA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H0ADQAKAHAALgBNAHMAbwBIAGUAYQBkAGUAcgAsACAAbABpAC4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AAgAGQAaQB2AC4ATQBzAG8ASABlAGEAZABl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dZgJdyAAV1smey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YwBlAG4AdABlAHIAIAAyADAANwAuADYANQBwAHQAIAByAGkAZwBoAHQAIAA0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DQAKAAkAbABhAHkAbwB1AHQALQBnAHIAaQBkAC0AbQBvAGQAZQA6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iAG8AcgBkAGUAcgA6AG4AbwBuAGUAOwANAAoACQ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CQBwAGEAZABkAGkAbgBn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MABjAG0AIAAxAC4AM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YAbwBuAHQALQBzAGkAegBlADoAO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fQANAAoAcAAuAE0AcwBvAEYAbwBvAHQAZQBy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GAG8AbwB0AGUAcgAsACAAZABpAHYALgBNAHMAbwBGAG8AbwB0AGUAc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B1mBqBIABXWyZ7Ig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dABhAGIALQBzAHQAbwBwAHMAOgBjAGUAbgB0AGUAcgAgADIAMAA3AC4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HIAaQBnAGgAdAAgADQAMQA1AC4AMwBwAHQAOwANAAoACQ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LQBtAG8AZABlADoAYwBoAGEAcgA7AA0ACgAJ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fQANAAoAcAAu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AALAAgAGwAaQAuAG0AcwBvAG4AbwByAG0AYQBsADA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bgBvAHIAbQBhAGw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G4AbwByAG0AYQBs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hAA0ACgAJAHsAbQBzAG8ALQBzAHQAeQBsAGUALQBuAGEAbQBlADoAIgB1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Ig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HWYCXc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aABhAG4Acw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GE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agSAAV1smey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B1mBqB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H0ADQAKAC4ATQBzAG8AQwBoAHAARABlAGYAYQB1AGwAd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5AHAAZQA6AGUAeABwAG8AcgB0AC0AbwBuAGwAe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YAYQB1AGwAdAAtAHAAcgBvAHAAcwA6AHkAZQBz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HAAdAA7AH0ADQAKACAALwAqACAAUABhAGcAZQ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CoALwANAAoAIABAAHAAYQBnAGUADQAKAAkAewBtAHMAbwAtAGYAbwBvAH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MAZQBwAGEAcgBhAHQAbwByADoAdQByAGwAKAAiAGYAaQBsAGUAMQA1ADQANg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g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LQBjAG8AbgB0AGkAbgB1AGEAdABpAG8AbgAtAHMAZQBwAGEAcgBh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ByAGwAKAAiAGYAaQBsAGUAMQA1ADQANgAuAGYAaQBsAGUAcwAvAGgAZQBhAGQAZQB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IgApACAAZgBjAHMAOwANAAoACQBtAHMAbwAtAGUAbgBkAG4AbwB0AGU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6AHUAcgBsACgAIgBmAGkAbABlADEANQA0ADYALgBmAGkAbABlAHMAL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uAGgAdABtACIAKQAgAGUAcwA7AA0ACgAJAG0AcwBvAC0AZQBuAG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aQBuAHUAYQB0AGkAbwBuAC0AcwBlAHAAYQByAGEAdABv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xADUANAA2AC4AZgBpAGwAZQBzAC8AaABlAGEAZABlAHIALgBoAHQAbQAiACk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A7AH0ADQAKAEAAcABhAGcAZQAgAFcAbwByAGQAUwBlAGMAdABpAG8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UAOQA1AC4AMwBwAHQAIAA4ADQAMQAuADk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3ADIALgAwAHAAdAAgADkAMAAuADAAcAB0ACAANwAyAC4AMABwAHQAIAA5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lAGEAZABlAHIALQBtAGEAcgBnAGkAbgA6ADQAMgAuADU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vAHQAZQByAC0AbQBhAHIAZwBpAG4AOgA0ADk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AAZQByAC0AcwBvAHUAcgBjAGUAOgAwADsAf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XAG8AcgBkAFMAZQBjAHQAaQBvAG4AMQANAAoACQB7AHAAYQBnAGUAOg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7AH0ADQAKAC0ALQA+AA0ACgA8AC8AcwB0AHkAbABl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MQAwAF0APgANAAoAPA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TAHQAeQBsAGUAIABEAGUAZgBpAG4AaQB0AGkAbwBuAHMAIAAqAC8ADQAKACA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4ATQBzAG8ATgBvAHIAbQBhAGwAVABhAGIAbABl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bmYakGiIPGg7AA0ACgAJAG0AcwBvAC0AdABzAHQAeQBsAGU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iAGEAbgBkAC0AcwBpAHoAZQA6ADAAOwANAAoACQBtAHMAbwAtAHQ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YgBhAG4AZAAtAHMAaQB6AGUAOgAw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HMAdAB5AGwAZQAtAHAAYQByAGUAbgB0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ABkAGkAbgBnAC0AYQBsAHQ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wAcwBlAHIAaQBmADsAfQANAAoAPAAvAHMAdAB5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WwBlAG4AZABpAGYAXQAtAC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Q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G8AOgBzAGgAYQBw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IAB2ADoAZQB4AHQAPQAiAGUAZABpAHQAIgA+AA0ACgAgACAAPABvADoAaQB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AAdgA6AGUAeAB0AD0AIgBlAGQAaQB0ACIAIABkAGEAdABhAD0AIg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wBoAGEAcABlAGwAYQB5AG8AdQB0AD4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LwBoAGUAYQBkAD4ADQAKAA0ACgA8AGIAbwBkAHk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0AQwBOACAAcwB0AHkAbABlAD0AJwB0AGEAYgAtAGkAbgB0AGUAcgB2AGEAb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NAAoADQAKADwAZABpAHYAIABjAGwAYQBzAHMAPQBXAG8AcgBk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MQ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Mw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CcAPgD6XuFPBnQijX93a5QI/+52B2jIdgn/+lY2ZXt8AVztlQ9fp07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AAMgA0ADwALwBzAHAAYQBuAD4A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cwBwAGEAbgANAAoAbABhAG4AZwA9AEUATgAtAFUAUwA+ADkANgA8AC8AcwBwAGEAbgA+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AAyADQ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Y1umXnNRVICkThNm4U9vYKtiMpdsUUpU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wAuADUAcAB0ACc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JwA+AKViSlTlZR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MAAyADQAPAAvAHMAcABhAG4APgB0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wADYAPAAvAHMAcABhAG4APgAI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MAMAA8AC8AcwBwAGEAbgA+AOV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IAbwB3AD0AMQA+AA0ACgANAAoAPABkAGkAdgA+AA0ACgANAAoAPABkAGkAd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pAG4AdgBlAHMAdABFAGkAZwBoAHQAMQAgAHQAeQBwAGUAPQBpAG4AdgBlAHM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MQAgAGQAYQB0AGEALQB2AGEAbAA9ACIAewB9ACIAIABpAGQAPQBpAG4Ad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kAZwBoAHQAMQAtADMANAA1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NwAuADUAcAB0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cALgA3ADUAcAB0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0AC4AMABwAHQ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CcAPgAqYvOBpWJKVOVlDP/6XuF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a5QI/+52B2jIdgn/+lY2ZXt8AVztlQ9fp07BV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yADQAPAAvAHMAcABhAG4APgB0Xix7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kANgA8AC8AcwBwAGEAbgA+AB9nc1FUgKROE2bhT29gglkLTh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8AOgBwAD4APAAvAG8AOgBwAD4APAAvAGI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sAGkAbgBlAC0AaABlAGkAZwBoAHQAOgAyADc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JwA+ACYAbgBiAHMAcAA7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CcAPgAATgEwBnQijadOwVSVYkSNDk4sZ2xR+FMWYlhioXs6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kSdZKVKzW3NR+3yEdjpnhGfRU0yIFmJ/YgCVhHbBizhS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LwBkAGkAdg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wAuADUAcAB0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cALgA1AHAAdAAnACAAbgBhAG0AZQA9AGcAcgBpAGQAI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D4ADQAKAA0ACgA8AGQAaQB2ACAAcwB0AHkAbABlAD0AJwBt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wAzAHAAeAA7AG8AdgBlAHIAZgBsAG8AdwAtAHgAOgBo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8AdgBlAHIAZgBsAG8AdwAtAHkAOgBoAGkAZABkAGUAbg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IAbwByAGQAZQByAC0AYwBvAGwAbABhAHAAcwBlAD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nAD4ADQAKACAAIAA8AHQAZAAgAHcAaQBkAHQAaAA9ADM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2AC4AM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cANQBwAHQ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A0ACg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I9e91M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DBizhSgHvweT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y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MGLOFJ7fCt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M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wYs4UuNOAXg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MAAuADA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N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BwZc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UALgAw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wFH3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wAC4AMA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1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HNRVIC5ZQ1U8Hk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BzUVSAuWXSiXKC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nACAAaQBkAD0AdQBpAC0AaQBkAC0AM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HQAcgAtADIADQAKACAAIABwAGkAZAA9AHUAaQAtAGkAZAAtADIANgA1ADcALQB0AHI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0AMAA+AA0ACgAgACAAPAB0AGQAIAB3AGkAZAB0AGgAPQAzADU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gAuADIAN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G4AYQBt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E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x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yADQ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wBsAG8AcgA6ACMANgA2ADYANgA2ADYAJwA+AJxRTIg4bO1+Ol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y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y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EZVGk4nYNGRjYc6UDhS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z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QAMgA0ADAAMAAwADAAOQAuAEkAQ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AAIABzAHQAeQBsAGUAPQAnAHcAaQBkAHQAaAA6ADYAM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EAMQA4ACwAMAAyADI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gAwACAAcwB0AHkAbABlAD0AJwB3AGkAZAB0AGgAOgA0ADU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xADAAMAAuADAAMA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AAwACAAcwB0AHkAbABlAD0AJwB3AGkAZAB0AGgAOgA2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1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/Vb6Xr6L9pRMiKGA/U4JZ1CWbFH4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sADwALwBzAHAAYQBuAD4ALU79Vvpevov2lEyIoYD9TglnUJZsUfh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AAwACAAcwB0AHkAbABlAD0AJwB3AGkAZAB0AGgAOgA2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tOf2IAlUZVFmJUgC1ef2IAlUZV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B/YgCV4lYQYlhU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nACAAaQBkAD0AdQBpAC0AaQBkAC0AMgA2ADUAN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DMADQAKACAAIABwAGkAZAA9AHUAaQAtAGkAZAAtADIANgA1ADcALQB0AHIALQ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0AMAA+AA0ACgAgACAAPAB0AGQAIAB3AGkAZAB0AGgAPQAzAD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gAuADI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G4AYQBt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I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x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yADQ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JxRTIg4bO1+Ol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x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wACAAcwB0AHkAbABlAD0AJwB3AGkAZAB0AGgAOgA1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y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Gk4nYNGRjYc6UDhS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AAMAAwADAANQAuAEkAQ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MA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EAMQAzACwAOQA4ADc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AAcwB0AHkAbABlAD0AJwB3AGkAZAB0AGgAOgA0ADU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xADAAMAAuADAAMAAw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OAAwACAAcwB0AHkAbABlAD0AJwB3AGkAZAB0AGgAOgA2ADA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Xr6L9pRMiKGA/U4JZ1CWbFH4UzwAcwBwAGEAbgAgAGwAYQBuAGcAPQBFAE4ALQBVAFM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U79Vvpevov2lEyIoYD9TglnUJZsUfh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AAwACAAcwB0AHkAbABlAD0AJwB3AGkAZAB0AGgAOgA2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2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Of2IAlUZVFmJUgC1ef2IAlUZV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B/YgCV4lYQYlhU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nACAAaQBkAD0AdQBpAC0AaQBkAC0AMgA2ADUANwAtAHQAcg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kAZAA9AHUAaQAtAGkAZAAtADIANgA1ADcALQB0AHIALQ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+AA0ACgAgACAAPAB0AGQAIAB3AGkAZAB0AGgAPQAzADU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gAuADIANQBwAHQAO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YQBt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M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wACAAcwB0AHkAbABlAD0AJwB3AGkAZAB0AGgAOgA1ADI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yADM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NtiTIg4bO1+Ol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AAx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EZV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jYc6UDhS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z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QAMg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MwAuAEkAQ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MgAsADAAOAA0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Y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1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N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QAwADIALgA5ADUANgA2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w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dgBhAGwAN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tTv1W+l6+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P1OCWdQlmxR+FM8AHMAcABhAG4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1O/Vb6Xr6L9pRMiKGA/U4JZ1CWbFH4U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gAMAAgAHMAdAB5AGwAZQA9ACcAdwBpAGQAdABoADoANgAw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yAC4ANQBwAHQAOwBvAHYAZQByAGYAbABvAHc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IABiAHIAZQBhAGsALQB3AG8AcgBkACcADQAKACAAIABuAGEAbQBlAD0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7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VRZiVIAtXn9iAJVGVTwAcwBwAGEAbgAgAGwAYQBuAGcAPQBFAE4ALQBVAFMAPgA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2IAleJWEGJYV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gAGkAZAA9AHUAaQAtAGkAZAAtADIANgA1ADcALQB0AHIALQA1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B1AGkALQBpAGQALQAyADYANQA3AC0AdAByAC0AMAAgAGwAZQB2AGUAbAA9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1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QAyAC4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dgBhAGw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MgAz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CukKhQOGztfjpQ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c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yAC4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M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BGVRpOJ2DRkY2H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gA0ADIAMwA4ADAAM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E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ADkAOAA3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Y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1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DAAMAAw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g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w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N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tTv1W+l6+i/aUTIi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HMAcABhAG4AIABsAGEAbgBnAD0ARQBOAC0AVQBTAD4AL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Vb6Xr6L9pRMiKGA/U4JZ1CWbFH4U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w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dgBhAGwAN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7Tn9iAJVG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Xn9iAJVGVTwAcwBwAGEAbg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2IAleJWEGJYVD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HUAaQAtAGkAZAAtADIANgA1ADcALQB0AHIALQA2AA0ACgAgACA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AGkALQBpAGQALQAyADYANQA3AC0AdAByAC0AMAAgAGwAZQB2AGUAbAA9AD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1ACAAcwB0AHkAbABlAD0AJwB3AGkAZAB0AGg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uAGEAbQ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c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QAyAC4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M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z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CcUUyIOGztfjpQPABzAHAAYQBuACAAbABhAG4AZwA9AEUATgAtAFUAUwA+ADA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c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yAC4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M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BGVRpOJ2DRkY2HOlA4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gA0ADIAMwA4ADAAMAAxADcALg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2ADYAL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2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Q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IABsAGEAbgBnAD0ARQBOAC0AVQBTAD4ALAA8AC8AcwBwAGEAbg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OwBoAGUAaQBnAGgAdAA6ADIAMgAuADU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1AGkALQBpAGQALQAyADYANQA3AC0AdAByAC0ANwANAAoAIAAgAH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AAIABsAGUAdgBlAGwAPQAw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NQAgAHMAdAB5AGwAZQA9ACcAdwBpAGQAdABo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bgBhAG0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N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W/aUTIj/fnKC0ZGNhzpQ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EZVGk4nYNGRjYc6UDh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z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yADIAMgA4ADAANQA2AC4ASQBC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NQA1ACwANAAzAD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g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3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AAMAAuADUAMQ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C1O/Vb6Xr6L9pRMiKGA/U4JZ1CWbFH4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sADwALwBzAHAAYQBuAD4ALU79Vvpevov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tOf2IAlUZVFmJUgC1ef2IAlUZ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B/YgCV4lYQYlh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DsAaABlAGkAZwBoAHQAOgAyADIALgA1AHAAdAAnACAAaQBkAD0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C0AMgA2ADUANwAtAHQAcgAtADgADQAKACAAIABwAGkAZAA9AHUAaQAtAGkAZ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cALQB0AHIALQAwACAAbABlAHYAZQBsAD0AM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UAIABzAHQAeQBsAGUAPQAnAHcAaQBkAHQAaAA6ADIANgAuADI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G4AYQBt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x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MAbwBsAG8AcgA6ACMANgA2ADYANgA2ADYAJwA+AC1O/Vb2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fjpQPABzAHAAYQBuACAAbABhAG4AZwA9AEUATgAtAFUAUwA+ADAAM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c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yAC4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M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BGVRpOJ2DRkY2HOlA4U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MAAgAHMAdAB5AGwAZQA9ACcAdwBpAGQAdABoADoANQAy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gAyADIAOAAwADIAMwAuAEkAQ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Q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UANgAsADkAOQAz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YAMAAgAHMAdAB5AGwAZQA9ACcAdwBpAGQAdABoADo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AALgA0ADgANQ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tTv1W+l6+i/aUTIihgP1OCWdQlmxR+F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C1O/Vb6Xr6L9pRMiKGA/U4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7Tn9iAJVGVRZiVIAtXn9iAJVGV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sADwALwBzAHAAYQBuAD4Af2IAleJWEGJYV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7AGgAZQBpAGcAaAB0ADoAMgAyAC4ANQBwAHQAJwAgAGkAZAA9AHUAaQAtAGk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1ADcALQB0AHIALQA5AA0ACgAgACAAcABpAGQAPQB1AGkALQBpAGQALQAyADYANQ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0AMAAgAGwAZQB2AGUAbAA9ADAAPgANAAoAIAAgADwAdABkACAAdwBpAGQAdABoAD0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YALgAy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uAGEAbQ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jAG8AbABvAHIAOgAjADYANgA2ADYANgA2ACcAPgCcURpO9pRMiDhs7X46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wADE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3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I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RlUaTidg0ZGNhzpQOF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UAMg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IAMgAyADgAMAAxADEALgBJAEI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0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xADEANwAsADEANwA4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YAMAAgAHMAdAB5AGwAZQA9ACcAdwBpAGQAdABoADoANA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QAwADEALgA2ADUAMwAx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gAMAAgAHMAdAB5AGwAZQA9ACcAdwBpAGQAdABoADoAN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tTv1W+l6+i/aUTIihgP1OCWdQlmxR+F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C1O/Vb6Xr6L9pRMiKGA/U4JZ1CWbFH4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7Tn9iAJVGVRZiVIAtXn9iAJVGV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sADwALwBzAHAAYQBuAD4Af2IAleJWEGJYV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GgAZQBpAGcAaAB0ADoAMgAyAC4ANQBwAHQAJwAgAGkAZAA9AHUAaQAtAGkAZAAtAD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B0AHIALQAxADAADQAKACAAIABwAGkAZAA9AHUAaQAtAGkAZAAtADIANgA1ADcAL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CAAbABlAHYAZQBsAD0AMAA+AA0ACgAgACAAPAB0AGQAIAB3AGkAZAB0AGgAPQAzAD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gAuADIANQ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G4AYQBt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x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yADI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CMANgA2ADYANgA2ADYAJwA+AC1O/Vb2lEyIjE6nf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wAD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3ADAAIABzAHQAeQBsAGUAPQAnAHcAaQBkAHQAa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I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RlUaTidg0ZGNhzpQOF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IAMgAyADgAMAAwADYALgBJAEI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xADEALAAyADIAN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2ADAAIABzAHQAeQBsAGUAPQAnAHcAaQBkAHQAaAA6ADQAN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EAMAAwAC4ANgA5ADgAM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4ADAAIABzAHQAeQBsAGUAPQAnAHcAaQBkAHQAaAA6ADY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U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9Vvpevov2lEyIoYD9TglnUJZsUfh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AtTv1W+l6+i/aUTIihgP1OCWdQlmxR+F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O05/YgCVRlUWYlSALV5/YgCVRl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H9iAJXiVhBiWF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JwAgAGkAZAA9AHUAaQAtAGkAZAAtADIANgA1ADc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AxADEADQAKACAAIABwAGkAZAA9AHUAaQAtAGkAZAAtADIANgA1ADcALQB0AHIAL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0AMAA+AA0ACgAgACAAPAB0AGQAIAB3AGkAZAB0AGgAPQAzAD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gAuADI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G4AYQBt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E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E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oAIwA2ADYANgA2ADYANgAnAD4A5V1GVfaUTIiMTqd+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M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BGVRpOJ2DRkY2HOlA4Uj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c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yAC4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M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yADIAOAAwADAANAAuAEkAQ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YAM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IANAAsADkAMAAy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gAHMAdAB5AGwAZQA9ACcAdwBpAGQAdABoADoANAA1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QAwADAALgA4ADIANAA3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MAAgAHMAdAB5AGwAZQA9ACcAdwBpAGQAdABoADoANgAw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+l6+i/aUTIihgP1OCWdQlmxR+F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C1O/Vb6Xr6L9pRMiKGA/U4JZ1CWbFH4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7Tn9iAJVGVRZiVIAtXn9iAJVGV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f2IAleJWEGJYV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nACAAaQBkAD0AdQBpAC0AaQBkAC0AMgA2ADUANwAtAHQ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AoAIAAgAHAAaQBkAD0AdQBpAC0AaQBkAC0AMgA2ADUANwAtAHQAcgAt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PQAwAD4ADQAKACAAIAA8AHQAZAAgAHcAaQBkAHQAaAA9ADMAN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2AC4AM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bgBhAG0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AAgAHMAdAB5AGwAZQA9ACcAdwBpAGQAdABoADoAN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M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0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CkTkyI/346U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D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3ADAAIABzAHQAeQBsAGUAPQAnAHcAaQBkAHQAaAA6ADUAMg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idg0ZGNhzpQOFI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I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DAAMAAxAC4ASQBC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w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MQAxACwAMwA5ADg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U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ANAAoAIAAg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IAYQBjAGsAZwByAG8AdQBuAGQAOgB3AGgAaQB0AG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7AG8AdgBlAHIAZgBsAG8Ad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cgBlAGEAawAtAHcAbwByAGQAJwANAAoAIAAgAG4AYQBtAGUAPQB2AGEAbAA3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xADAAMAAuADAAMA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C1O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9pRMiKGA/U4JZ1CWbFH4UzwAcwBwAGEAbgAgAGwAYQBuAGcAPQBFAE4ALQBVAFMAPg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U79Vvpevov2lEyIoYD9TglnUJZsUfh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2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f2IAlUZVFmJUgC1ef2IAlUZVPABzAHAAYQBu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YgCV4lYQYlhU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IABpAGQAPQB1AGkALQBpAGQALQAyADYANQA3AC0AdAByAC0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pAGQAPQB1AGkALQBpAGQALQAyADYANQA3AC0AdAByAC0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DAAPgANAAoAIAAgADwAdABkACAAdwBpAGQAdABoAD0AMw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YALgAy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EAbQ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xADI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wACAAcwB0AHkAbABlAD0AJwB3AGkAZAB0AGgAOgA1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x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yADE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OVdRlX2lEyIjE6nf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DI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3ADAAIABzAHQAeQBsAGUAPQAnAHcAaQBkAHQAaAA6ADUAMg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idg0ZGNhzpQOFI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I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1ADEALgBJAEI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OA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A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IALAA3ADkAN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2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N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EAMAAyAC4ANwA4ADgAN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YAM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LU79Vvpe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YD9TglnUJZsUfhTPABzAHAAYQBuACAAbABhAG4AZwA9AEUATgAtAFUAUwA+ACw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tTv1W+l6+i/aUTIihgP1OCWdQlmxR+F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O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RlUWYlSALV5/YgCVRlU8AHMAcABhAG4AIABsAGEAbgBnAD0ARQBOAC0AVQBTAD4AL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iAJXiVhBiWFQ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gAGkAZAA9AHUAaQAtAGkAZAAtADIANgA1ADcALQB0AHIALQAx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kAZAA9AHUAaQAtAGkAZAAtADIANgA1ADcALQB0AHIALQAwACAAbABlAHYAZ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0AGQAIAB3AGkAZAB0AGgAPQAzADU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gAuADIANQ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dABvAHAAOgBuAG8AbgBl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DEAM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AAIABzAHQAeQBsAGUAPQAnAHcAaQBkAHQAaAA6ADUAMg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IAMQ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dFEaTvaUTIiMTqd+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M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cAMAAgAHMAdAB5AGwAZQA9ACcAdwBpAGQAdABoADoANQAyAC4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yAC4ANQBwAHQAOwBvAHYAZQByAGYAbABvAHc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IABiAHIAZQBhAGsALQB3AG8AcgBkACcADQAKACAAIABuAGEAbQBlAD0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BG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kY2HOlA4Uj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c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yAC4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M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MgAxADI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uAEkAQ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MA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Q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sADcAOQA3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Y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1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N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IALgA1ADIANgA2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w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1O/Vb6Xr6L9pRMiKGA/U4JZ1CWbFH4U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NgAw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7Tn9i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VIAtXn9iAJVGVTwAcwBwAGEAbgAgAGwAYQBuAGcAPQBFAE4ALQBVAFMAPg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2IAleJWEGJYV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CAAaQBkAD0AdQBpAC0AaQBkAC0AMgA2ADUANwAtAHQAcgAtADEAN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dQBpAC0AaQBkAC0AMgA2ADUANwAtAHQAcgAtADAAIABsAGUAdgBlAGwAP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N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gAHMAdAB5AGwAZQA9ACcAdwBpAGQAdABoADoANQAy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gAx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CcURpO9pRMiDhs7X46U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wADE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RlUa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hzpQOFI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3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MgAu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M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IAMQAyADg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JAEI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A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0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sADkANQA0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Y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1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N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EALgAyADUAMwA3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w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1O/Vb6Xr6L9pRMiKGA/U4JZ1CWbFH4U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NgAw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7Tn9i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VIAtXn9iAJVGVTwAcwBwAGEAbgAgAGwAYQBuAGcAPQBFAE4ALQBVAFMAPg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2IAleJWEGJYV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1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CAAaQBkAD0AdQBpAC0AaQBkAC0AMgA2ADUANwAtAHQAcgAtADEAN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dQBpAC0AaQBkAC0AMgA2ADUANwAtAHQAcgAtADAAIABsAGUAdgBlAGwAP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N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2AC4AM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0AG8AcAA6AG4AbwBuAGU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1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gAHMAdAB5AGwAZQA9ACcAdwBpAGQAdABoADoANQAy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gAx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D9VgBf/346U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QAPAAvAHMAcABhAG4APgAFbtF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9lVnsnYNGRjYc6UDh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z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yADEAMAAyADAAMAA0AFEARgA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Q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IALA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2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Q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cAN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IABsAGEAbgBnAD0ARQBOAC0AVQBTAD4ALAA8AC8AcwBwAGEAbg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gA7AGgAZQBpAGcAaAB0ADoAMgAy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xADcADQAKACAAIABw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wACAAbABlAHYAZQBsAD0AM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UAIABzAHQAeQBsAGUAPQAnAHcAaQBkAHQAa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G4AY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EAN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A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LU79VvaUTIg4bO1+OlA8AHMAcABhAG4AIABsAGEAbgBnAD0ARQBOAC0AVQBTAD4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EZVGk4nYNGRjYc6UDh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z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yADAAMgA4ADAANQAzAC4ASQ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wAxACwAN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g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U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3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xADAAMw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LU79Vvpe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YD9TglnUJZsUfhT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tOf2IAlUZVFmJUgC1e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B/YgCV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cAOwBoAGUAaQBnAGgAdAA6ADIAMgAuADU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1AGkALQBpAGQALQAyADYANQA3AC0AdAByAC0AMQA4AA0ACgAgACAAc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MAAgAGwAZQB2AGUAbAA9ADA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1ACAAcwB0AHkAbABlAD0AJwB3AGkAZAB0AGg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uAGE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xADc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x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VdRlX2lEyIjE6nfjwAcwBwAGEAbgAgAGwAYQBuAGcAPQBFAE4ALQBVAFMAPgAw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RlUaTidg0ZGNhzpQOF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AAyADgAMAA0ADkALgBJAE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EALAAzADkAO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Q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EAMAAyAC4AN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A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xADk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O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YjwAcwBwAGEAbgAgAGwAYQBuAGcAPQBFAE4ALQBVAFMAPgBNAFQATgAwADA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BTxpOOlChUo2HRI3lXXd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z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xADAAMgAzADgAMQA1ADAAMgAuAEkAQ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MA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Q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IAMAAsADMAN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1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QAwAD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w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tTv1W+l6+i/aUTIihgP1OCWdQlmxR+F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C1O/Vb6Xr6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/U4JZ1CWbFH4Uz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7Tn9iAJVGVRZiVIAtXn9iAJVG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f2IAleJ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5ADsAaABlAGkAZwBoAHQAOgAyADIALgA1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pAC0AaQBkAC0AMgA2ADUANwAtAHQAcgAtADIAMAANAAoAIAAgAH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AAIABsAGUAdgBlAGwAPQAw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NQAgAHMAdAB5AGwAZQA9ACcAdwBpAGQAdABo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bgBhAG0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QA5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RpO9pRMiDhs7X46UDwAcwBwAGEAbgAgAGwAYQBuAGcAPQBFAE4ALQBVAFMAPgAw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RlUaTidg0ZGNhzpQOF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AAyADgAMAAzADIALgBJAE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MAOQAsADk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1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QAwADMAL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w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tTv1W+l6+i/aUTIihgP1OCWdQlmxR+F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C1O/Vb6Xr6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/U4JZ1CWbFH4Uz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7Tn9iAJVGVRZiVIAtXn9iAJVG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f2IAleJ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wADsAaABlAGkAZwBoAHQAOgAyADIALgA1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pAC0AaQBkAC0AMgA2ADUANwAtAHQAcgAtADIAMQANAAoAIAAgAH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AAIABsAGUAdgBlAGwAPQAw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NQAgAHMAdAB5AGwAZQA9ACcAdwBpAGQAdABo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bgBhAG0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kyIOGztfjpQPABzAHAAYQBuACAAbABhAG4AZwA9AEUATgAtAFUAUwA+ADA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BGVRpOJ2DRkY2HOlA4U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AAgAHMAdAB5AGwAZQA9ACcAdwBpAGQAdABoADoAN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M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0ADIAMwA4ADAAMAAwADgALgBJAE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0ADMALAAzADEAN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Q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EAMAAw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MQ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yADI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vaUTIg4bO1+OlA8AHMAcABhAG4AIABsAGEAbgBnAD0ARQBOAC0AVQBTAD4AMA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EZVGk4nYNGRjYc6UDh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z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yADIAMgA4ADAAMgA5AC4ASQBC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NwAyACwAOQA1AD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g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3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AAMAAuADUAO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C1O/Vb6Xr6L9pRMiKGA/U4JZ1CWbFH4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sADwALwBzAHAAYQBuAD4ALU79Vvpevov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tOf2IAlUZVFmJUgC1ef2IAlUZ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B/YgCV4lYQYlh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IAOwBoAGUAaQBnAGgAdAA6ADIAMgAuADUAcAB0ACcAIABpAGQA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GQALQAyADYANQA3AC0AdAByAC0AMgAzAA0ACgAgACAAcABpAGQAPQB1AGk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YANQA3AC0AdAByAC0AMAAgAGwAZQB2AGUAbAA9ADA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1ACAAcwB0AHkAbABlAD0AJwB3AGkAZAB0AGgAOgAyADY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uAGEAbQ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MAbwBsAG8AcgA6ACMANgA2ADYANgA2ADYA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lEyIOGztfjpQPABzAHAAYQBuACAAbABhAG4AZwA9AEUATgAtAFUAUwA+ADA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BGVRpOJ2DRkY2HOlA4U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AAgAHMAdAB5AGwAZQA9ACcAdwBpAGQAdABoADoAN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M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wADIAOAAwADEANwAuAEkAQ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4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Q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MAMAA1ACwANQA1AD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g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3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AAMAAuADgAOA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C1O/Vb6Xr6L9pRMiKGA/U4JZ1CWbFH4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sADwALwBzAHAAYQBuAD4ALU79Vvpevov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tOf2IAlUZVFmJUgC1ef2IAlUZ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B/YgCV4lYQYlh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MAOwBoAGUAaQBnAGgAdAA6ADIAMgAuADUAcAB0ACcAIABpAGQA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GQALQAyADYANQA3AC0AdAByAC0AMgA0AA0ACgAgACAAcABpAGQAPQB1AGk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YANQA3AC0AdAByAC0AMAAgAGwAZQB2AGUAbAA9ADA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1ACAAcwB0AHkAbABlAD0AJwB3AGkAZAB0AGgAOgAyADY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uAGEAbQ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M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MAbwBsAG8AcgA6ACMANgA2ADYANgA2ADYAJwA+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lEyIOGztfjpQPABzAHAAYQBuACAAbABhAG4AZwA9AEUATgAtAFUAUwA+ADA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BGVRpOJ2DRkY2HOlA4U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AAgAHMAdAB5AGwAZQA9ACcAdwBpAGQAdABoADoAN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M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xADIAOAAwADIAMQAuAEkAQ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4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Q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IAMQA3ACwAOAA3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g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3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xADAAMgAuADcAN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C1O/Vb6Xr6L9pRMiKGA/U4JZ1CWbFH4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sADwALwBzAHAAYQBuAD4ALU79Vvpevov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tOf2IAlUZVFmJUgC1ef2IAlUZV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B/YgCV4lYQYlh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QAOwBoAGUAaQBnAGgAdAA6ADIAMgAuADUAcAB0ACcAIABpAGQA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GQALQAyADYANQA3AC0AdAByAC0AMgA1AA0ACgAgACAAcABpAGQAPQB1AGk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YANQA3AC0AdAByAC0AMAAgAGwAZQB2AGUAbAA9ADA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1ACAAcwB0AHkAbABlAD0AJwB3AGkAZAB0AGgAOgAyADY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uAGEAbQ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MAbwBsAG8AcgA6ACMANgA2ADYANgA2ADYAJwA+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YkSNPABzAHAAYQBuACAAbABhAG4AZwA9AEUATgAtAFUAUwA+AE0AVABOADAAMAAz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AFPGk46UKFSjYdEjeVdd1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EAMAAyADEAMAAyADEANwA2AC4ASQ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gAsADIANw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1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QAwAD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w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tTv1W+l6+i/aUTIihgP1OCWdQlmxR+F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C1O/Vb6Xr6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/U4JZ1CWbFH4Uz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7Tn9iAJVGVRZiVIAtXn9iAJVG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f2IAleJ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1ADsAaABlAGkAZwBoAHQAOgAyADIALgA1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pAC0AaQBkAC0AMgA2ADUANwAtAHQAcgAtADIANgANAAoAIAAgAH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AAIABsAGUAdgBlAGwAPQAw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NQAgAHMAdAB5AGwAZQA9ACcAdwBpAGQAdABoADoAMgA2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bgBhAG0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1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v1W9pRMiDhs7X46UDwAcwBwAGEAbgAgAGwAYQBuAGcAPQBFAE4ALQBVAFMAPgAw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RlUaTidg0ZGNhzpQOF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AAyADgAMAA0ADgALgBJAE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yADcALAAzADUAN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Q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EAMAAzAC4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Ng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yADc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N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VjiNp2M8AHMAcABhAG4AIABsAGEAbgBnAD0ARQBOAC0AVQBTAD4ATQBUAE4AMAAwADQ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AU8aTjpQoVKNh0SN5V13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IANAA4ADEAMQAzADMALg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IALA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2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Q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IABsAGEAbgBnAD0ARQBOAC0AVQBTAD4ALAA8AC8AcwBwAGEAbg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NwA7AGgAZQBpAGcAaAB0ADoAMgAy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yADgADQAKACAAIABw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wACAAbABlAHYAZQBsAD0AM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UAIABzAHQAeQBsAGUAPQAnAHcAaQBkAHQAa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G4AY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IAN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w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KllzXrpO/1s4bO1+OlA8AHMAcABhAG4AIABsAGEAbgBnAD0ARQBOAC0AVQBTAD4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EZVGk4nYNGRjYc6UDh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z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yADgAMgAzADgAMAAwADAANQA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Q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MAMwA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Y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AA1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tTv1W+l6+i/aUTIi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HMAcABhAG4AIABsAGEAbgBnAD0ARQBOAC0AVQBTAD4ALAA8AC8AcwBwAGEAbgA+AC1O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9pRMiKGA/U4JZ1CWbFH4U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g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w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N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7Tn9iAJVGVRZiVIAt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VTwAcwBwAGEAbgAgAGwAYQBuAGcAPQBFAE4ALQBVAFMAPgAsADwALwBzAHAAYQBuAD4A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EGJYVDwAcwBwAGEAbgANAAo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4ADsAaABlAGkAZwBoAHQ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dQBpAC0AaQBkAC0AMgA2ADUANwAtAHQAcgAtADIAOQANAAoAIAAg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C0AaQBkAC0AMgA2ADUANwAtAHQAcgAtADAAIABsAGUAdgBlAGwAPQA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NQAgAHMAdAB5AGwAZQA9ACcAdwBpAGQAdABoADoAM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GIAbwByAGQAZQBy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bgBhAG0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MgA4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c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QAyAC4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M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0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CRTv2AlWI8AHMAcABhAG4AIABsAGEAbgBnAD0ARQBOAC0AVQBTAD4ATQBUAE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AU8aTjpQoVKNh0SN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QAwADIANAA4AD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E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ADUAN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2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wADAAM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LU79Vvpevov2lEyIoYD9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BzAHAAYQBuACAAbABhAG4AZwA9AEUATgAtAFUAUwA+ACwAPAAvAHMAcABhAG4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+l6+i/aUTIihgP1OCWdQlmxR+F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MA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O05/YgCVRlUW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YgCVRlU8AHMAcABhAG4AIABsAGEAbgBnAD0ARQBOAC0AVQBTAD4AL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AJXiVhBiWFQ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OQ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HUAaQAtAGkAZAAtADIANgA1ADcALQB0AHIALQAzADAADQAKACAAI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HUAaQAtAGkAZAAtADIANgA1ADcALQB0AHIALQAwACAAbABlAHYAZQBsAD0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zADU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IAO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MgAu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IAN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z4LeXZxRGk48AHMAcABhAG4AIABsAGEAbgBnAD0ARQBOAC0AVQBTAD4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MAAwADE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UAMg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AU8aTjpQ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5V13UT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c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yAC4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M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QAwADI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cALgBJAEI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0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wAOQA3ADk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g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U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3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MAAuADAAMAAw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A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1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C1O/Vb6Xr6L9pR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Z1CWbFH4UzwAcwBwAGEAbg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9Vvpevov2lEyIoYD9TglnUJZsUfhT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tO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gC1ef2IAlUZVPABzAHAAYQBuACAAbABhAG4AZwA9AEUATgAtAFUAUwA+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YgCV4lYQYlhU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A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IABpAGQAPQB1AGkALQBpAGQALQAyADYANQA3AC0AdAByAC0AMwAx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B1AGkALQBpAGQALQAyADYANQA3AC0AdAByAC0AMAAgAGwAZQB2AGUAbAA9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1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z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cwB0AHkAbABlAD0AJwB3AGkAZAB0AGgAOgA1ADI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yADE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H+ViVtHbBqQ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ABOADAAMAAx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AFP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jYdEjeVdd1E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3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UAMgAu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M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AAMw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MANQA4AC4ASQBC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g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w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N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0ACwANwAyADc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U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3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xADAAMAAuADAAMAAw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C1O/Vb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iKGA/U4JZ1CWbFH4UzwAcwBwAGEAbgAgAGwAYQBuAGcAPQBFAE4ALQBVAFMAPgA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U79Vvpevov2lEyIoYD9TglnUJZsUfhT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OAAwACAAcwB0AHkAbABlAD0AJwB3AGkAZAB0AGgAOgA2ADA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lUZVFmJUgC1ef2IAlUZVPABzAHAAYQBu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YgCV4lYQYlhU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E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IABpAGQAPQB1AGkALQBpAGQALQAyADYANQA3AC0AdAByAC0AMw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pAGQAPQB1AGkALQBpAGQALQAyADYANQA3AC0AdAByAC0AMAAgAGwAZQB2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NAAoAIAAgADwAdABkACAAdwBpAGQAdABoAD0AMwA1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YALgAyADUAcAB0ADs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EAbQBl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zAD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wACAAcwB0AHkAbABlAD0AJwB3AGkAZAB0AGgAOgA1ADI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yADQ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K6QqFA4bO1+Ol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AAx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EZV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jYc6UDhS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z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Q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AAuAEkAQ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wAxACwAOAA3ADU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U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3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xADAAMAAuADAAMAAw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C1O/Vb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iKGA/U4JZ1CWbFH4UzwAcwBwAGEAbgAgAGwAYQBuAGcAPQBFAE4ALQBVAFMAPgAs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U79Vvpevov2lEyIoYD9TglnUJZsUfhT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OAAwACAAcwB0AHkAbABlAD0AJwB3AGkAZAB0AGgAOgA2ADA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lUZVFmJUgC1ef2IAlUZVPABzAHAAYQBu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YgCV4lYQYlhU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I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IABpAGQAPQB1AGkALQBpAGQALQAyADYANQA3AC0AdAByAC0AMw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pAGQAPQB1AGkALQBpAGQALQAyADYANQA3AC0AdAByAC0AMAAgAGwAZQB2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NAAoAIAAgADwAdABkACAAdwBpAGQAdABoAD0AMwA1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YALgAyADUAcAB0ADsAYgBvAHIAZABlAHI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QAbwBw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EAbQBl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zADI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wACAAcwB0AHkAbABlAD0AJwB3AGkAZAB0AGgAOgA1ADI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yADE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OVdRlX2lEyIOGztfjpQ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M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MAAgAHMAdAB5AGwAZQA9ACcAdwBpAGQAdABoADoANQAy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g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J2DRkY2HOlA4Uj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QANAAuAEkAQ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YALAA4ADMAO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2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QAN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AAwAC4ANwA0ADUAM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MA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LU79Vvpevov2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BzAHAAYQBuACAAbABhAG4AZwA9AEUATgAtAFUAUwA+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Tv1W+l6+i/aUTIihgP1OCWdQlmxR+F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AAIABzAHQAeQBsAGUAPQAnAHcAaQBkAHQAaAA6ADYAM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O0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YlSALV5/YgCVRlU8AHMAcABhAG4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9iAJXiVhBiWFQ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Mw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gAGkAZAA9AHUAaQAtAGkAZAAtADIANgA1ADcALQB0AHIAL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kAZAA9AHUAaQAtAGkAZAAtADIANgA1ADcALQB0AHIALQAwACAAbABlAHYAZQBsAD0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U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gAuADI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DMAM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IANA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Vm5XU/2AkG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QBUAE4AMAAwADQ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AAIABzAHQAeQBsAGUAPQAnAHcAaQBkAHQAaAA6ADUAMg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oVKNh0SN5V13UT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MgA0ADgALgBJAEI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A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xADAALAAzADYAN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EAMAAwAC4AMAAwADA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AAIABzAHQAeQBsAGUAPQAnAHcAaQBkAHQAaAA6ADYAM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LU79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lEyIoYD9TglnUJZsUfhTPABzAHAAYQBuACAAbABhAG4AZwA9AEUATgAtAFUAUwA+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tTv1W+l6+i/aUTIihgP1OCWdQlmxR+FM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4ADAAIABzAHQAeQBsAGUAPQAnAHcAaQBkAHQAaAA6ADYAMA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Y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YgCVRlUWYlSALV5/YgCVRlU8AHMAcABhAG4AIABsAGEAbgBnAD0ARQBOAC0AVQBTAD4A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iAJXiVhBiWFQ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N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gAGkAZAA9AHUAaQAtAGkAZAAtADIANgA1ADcALQB0AHIAL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kAZAA9AHUAaQAtAGkAZAAtADIANgA1ADcALQB0AHIALQ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+AA0ACgAgACAAPAB0AGQAIAB3AGkAZAB0AGgAPQAzADU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gAuADIANQBwAHQAOwBiAG8AcgBkAGUAcg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dABvAHA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YQBt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M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3ADAAIABzAHQAeQBsAGUAPQAnAHcAaQBkAHQAaAA6ADUAMg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E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DIAM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BmZxXP1WG1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TQBUAE4AMAAwADc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3ADAAIABzAHQAeQBsAGUAPQAnAHcAaQBkAHQAaAA6ADU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I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U8aTjpQoVKNh0SN5V13UT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MgA4ADIAMAA0ADkALgBJAEI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yADIALAA3ADkAN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AAIABzAHQAeQBsAGUAPQAnAHcAaQBkAHQAaAA6ADQAN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EAMAAwAC4AMAAwADA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4ADAAIABzAHQAeQBsAGUAPQAnAHcAaQBkAHQAaAA6ADYAMA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U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vpevov2lEyIoYD9TglnUJZsUfh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AtTv1W+l6+i/aUTIihgP1OCWdQlmxR+F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AAIABzAHQAeQBsAGUAPQAnAHcAaQBkAHQAaAA6ADY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O05/YgCVRlUWYlSALV5/YgCVRl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H9iAJXiVhBiWF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NQ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JwAgAGkAZAA9AHUAaQAtAGkAZAAtADIANgA1ADcAL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DYADQAKACAAIABwAGkAZAA9AHUAaQAtAGkAZAAtADIANgA1ADcALQB0AHIALQ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0AMAA+AA0ACgAgACAAPAB0AGQAIAB3AGkAZAB0AGgAPQAzAD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gAuADI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G4AYQBt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MAN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AAIABzAHQAeQBsAGUAPQAnAHcAaQBkAHQAaAA6ADU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E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IAN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V1MMZmiPpE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TQBUAE4AMAAwADEAKAA8AC8AcwBwAGEAbgA+AP9+co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BTxpOOlChUo2HRI3lXXd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MgA0ADgAMAAyADMANQAuAEkAQ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QALAA1ADUAO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2ADAAIABzAHQAeQBsAGUAPQAnAHcAaQBkAHQAaAA6ADQAN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EAMAAwAC4AMAAwADA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4ADAAIABzAHQAeQBsAGUAPQAnAHcAaQBkAHQAaAA6ADY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U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9Vvpevov2lEyIoYD9TglnUJZsUfh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AtTv1W+l6+i/aUTIihgP1OCWdQlmxR+F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O05/YgCVRlUWYlSALV5/YgCVRl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H9iAJXiVhBiWF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Ng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JwAgAGkAZAA9AHUAaQAtAGkAZAAtADIANgA1ADc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AzADcADQAKACAAIABwAGkAZAA9AHUAaQAtAGkAZAAtADIANgA1ADcALQB0AHIAL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0AMAA+AA0ACgAgACAAPAB0AGQAIAB3AGkAZAB0AGgAPQAzAD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gAuADIANQBwAHQ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G4AYQBt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MAN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E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Q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oAIwA2ADYANgA2ADYANgAnAD4AdFEaTvaUTIiMTqd+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M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BGVRpOJ2DRkY2HOlA4Uj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c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yAC4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M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DIAOAAwADMAMgAuAEkAQ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YAM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UAMQAsADQANw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gAHMAdAB5AGwAZQA9ACcAdwBpAGQAdABoADoANAA1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QAwADMALgAwADEAMwA5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MAAgAHMAdAB5AGwAZQA9ACcAdwBpAGQAdABoADoANgAw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+l6+i/aUTIihgP1OCWdQlmxR+F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C1O/Vb6Xr6L9pRMiKGA/U4JZ1CWbFH4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7Tn9iAJVGVRZiVIAtXn9iAJVGV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f2IAleJWEGJYV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3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nACAAaQBkAD0AdQBpAC0AaQBkAC0AMgA2ADUANwAtAHQ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AoAIAAgAHAAaQBkAD0AdQBpAC0AaQBkAC0AMgA2ADUANwAtAHQAcgAt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PQAwAD4ADQAKACAAIAA8AHQAZAAgAHcAaQBkAHQAaAA9ADMAN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2AC4AMg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0AG8Ac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bgBhAG0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wA3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cAMAAgAHMAdAB5AGwAZQA9ACcAdwBpAGQAdABoADoANQ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M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z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DubVdT/3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wBDAFAAMAAw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AAIABzAHQAeQBsAGUAPQAnAHcAaQBkAHQAaAA6ADU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I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AU8aTjpQoVKNh0SN5V13UT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c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yAC4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M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xADIAMwA4ADQANAA4ADgALgBJAEI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4ACwAMAA4AD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wACAAcwB0AHkAbABlAD0AJwB3AGkAZAB0AGgAOgA0ADU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xADAAMAAuADAAMAAw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1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Vb6Xr6L9pRMiKGA/U4JZ1CWbFH4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LU79Vvpevov2lEyIoYD9TglnUJZsUfhT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wACAAcwB0AHkAbABlAD0AJwB3AGkAZAB0AGgAOgA2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tOf2IAlUZVFmJUgC1ef2IAlUZV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B/YgCV4lYQYlhU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g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CcAIABpAGQAPQB1AGkALQBpAGQALQAyADYANQA3AC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5AA0ACgAgACAAcABpAGQAPQB1AGkALQBpAGQALQAyADYANQA3AC0AdAByAC0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9ADAAPgANAAoAIAAgADwAdABkACAAdwBpAGQAdABoAD0AMwA1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YALgAy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uAGEAbQ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zADg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x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yADE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F9s6JXYmrB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0AVABOADAAMAAx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AFPGk46UKFSjYdEjeVdd1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EAMAAyADEAMAAzADIAMAA0AC4ASQBC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MAAgAHMAdAB5AGwAZQA9ACcAdwBpAGQAdABoADoANgAw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NgAsADgAMwA5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YAMAAgAHMAdAB5AGwAZQA9ACcAdwBpAGQAdABoADoANAA1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wADAALgAwADAAMA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Tv1W+l6+i/aUTIihgP1OCWdQlmxR+F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C1O/Vb6Xr6L9pRMiKGA/U4JZ1CWbFH4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gAMAAgAHMAdAB5AGwAZQA9ACcAdwBpAGQAdABoADoAN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7Tn9iAJVGVRZiVIAtXn9iAJVGV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f2IAleJWEGJYV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nACAAaQBkAD0AdQBpAC0AaQBkAC0AMgA2AD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tADQAMAANAAoAIAAgAHAAaQBkAD0AdQBpAC0AaQBkAC0AMgA2ADUANwAtAHQAcg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PQAwAD4ADQAKACAAIAA8AHQAZAAgAHcAaQBkAHQAaAA9ADMAN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2AC4AM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bgBhAG0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wA5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gAy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YANgA2ADYANgA2ACcAPgCRTilZFl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QBUAE4AMAAwAD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3ADAAIABzAHQAeQBsAGUAPQAnAHcAaQBkAHQAa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I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AU8aTjpQoVKNh0SN5V13U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c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yAC4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M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MQAwADIAMgA4ADEANQAxADkALgBJAEI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0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yADIALAA3ADkAN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2ADAAIABzAHQAeQBsAGUAPQAnAHcAaQBkAHQAaAA6ADQ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DEAMAAwAC4AMAAwADA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LU79Vvpevov2lEyIoYD9TglnUJZsUfh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wAPAAvAHMAcABhAG4APgAtTv1W+l6+i/aUTIihgP1OCWdQlmxR+F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4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O05/YgCVRlUWYlSALV5/YgCVRl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H9iAJXiVhBiWF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gAZQBpAGcAaAB0ADoAMgAyAC4ANQBwAHQAJwAgAGkAZAA9AHUAaQAtAGkAZAAtAD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B0AHIALQA0ADEADQAKACAAIABwAGkAZAA9AHUAaQAtAGkAZAAtADIANgA1ADcAL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CAAbABlAHYAZQBsAD0AMAA+AA0ACgAgACAAPAB0AGQAIAB3AGkAZAB0AGgAPQAzAD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gAuADIANQ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G4AYQBt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Q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3ADA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E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I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vAGwAbwByADoAIwA2ADYANgA2ADYANgAnAD4Af4mJW9iasG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TQBUAE4AMAAwADI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3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I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AU8aTjpQoVKNh0SN5V13U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gAHMAdAB5AGwAZQA9ACcAdwBpAGQAdABoADoANQAy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QAwADIANAA4ADAAMwAyADUALgBJAEI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wACAAcwB0AHkAbABlAD0AJwB3AGkAZAB0AGgAOgA2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0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xADEALAAzADkAO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2ADAAIABzAHQAeQBsAGUAPQAnAHcAaQBkAHQAaAA6ADQ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EAMAAwAC4AMAAwADAAM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4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LU79Vvpevov2lEyIoYD9TglnUJZsUfh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wAPAAvAHMAcABhAG4APgAtTv1W+l6+i/aUTIihgP1O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MA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O05/YgCVRlUWYlSALV5/YgCVRl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H9iAJXiVhBiWF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MQA7AGgAZQBpAGcAaAB0ADoAMgAyAC4ANQBwAHQAJwAgAGkAZAA9AHUAaQAtAGk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1ADcALQB0AHIALQA0ADIADQAKACAAIABwAGkAZAA9AHUAaQAtAGkAZAAtADIANg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IALQAwACAAbABlAHYAZQBsAD0AMAA+AA0ACgAgACAAPAB0AGQAIAB3AGkAZAB0AG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zAHQAeQBsAGUAPQAnAHcAaQBkAHQAaAA6ADIANgAuADI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GIAbABhAGMAaw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G4AYQBt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QAM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3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MgAu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E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I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wBvAGwAbwByADoAIwA2ADYANgA2ADYANgAnAD4AHW7YmvpelW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TQBUAE4AMAAwADE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3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MgAu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I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AU8aTjpQoVKNh0SN5V13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MAAgAHMAdAB5AGwAZQA9ACcAdwBpAGQAdABoADoANQAy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wADIAMQAwADIAMgAyADAALgBJAEI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AAwACAAcwB0AHkAbABlAD0AJwB3AGkAZAB0AGgAO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0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xADMALAA2ADcAO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2ADA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EAMAAwAC4AMQA4ADkAO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MA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LU79Vvpevov2lEyIoYD9TglnUJZsUfh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wAPAAvAHMAcABhAG4APgAtTv1W+l6+i/aUTIihgP1O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O05/YgCVRlUWYlSALV5/YgCVRl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AA8AC8AcwBwAGEAbgA+AH9iAJXiVhBiWF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MgA7AGgAZQBpAGcAaAB0ADoAMgAyAC4ANQBwAHQAJwAgAGkAZAA9AHU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DIANgA1ADcALQB0AHIALQA0ADMADQAKACAAIABwAGkAZAA9AHUAaQAtAGkAZ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cALQB0AHIALQAwACAAbABlAHYAZQBsAD0AM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UAIABzAHQAeQBsAGUAPQAnAHcAaQBkAHQAaAA6ADIANgAuADI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G4AYQBt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3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UAMgAu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E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I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YwBvAGwAbwByADoAIwA2ADYANgA2ADYANgAnAD4ALU76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AHMAcABhAG4AIABsAGEAbgBnAD0ARQBOAC0AVQBTAD4ATQBUAE4AMAAwADEAK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9+coI8AHMAcABhAG4AIABsAGEAbgBnAD0ARQBOAC0AVQBTAD4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BTxpOOlChUo2HRI3lXXd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z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xADAAMgAyADgAMAA3ADAAOQAuAEkAQ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Q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EALAA4ADIAM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2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EAMAAwAC4ANAA4ADE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MA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LU79Vvpevov2lEyIoYD9TglnUJZsUfh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PAAvAHMAcABhAG4APgAtTv1W+l6+i/aUTIi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MA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O05/YgCVRlUWYlSALV5/YgCVRl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AA8AC8AcwBwAGEAbgA+AH9iAJXiVhBiWF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MwA7AGgAZQBpAGcAaAB0ADoAMgAyAC4ANQBwAHQAJwAg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0ADQADQAKACAAIABwAGkAZAA9AHUAaQAtAGk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1ADcALQB0AHIALQAwACAAbABlAHYAZQBsAD0AM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zADUAIABzAHQAeQBsAGUAPQAnAHcAaQBkAHQAaAA6ADIANgAuADI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G4AYQBt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E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I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YwBvAGwAbwByADoAIwA2ADYANgA2ADYANgAnAD4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PABzAHAAYQBuACAAbABhAG4AZwA9AEUATgAtAFUAUwA+AE0AVABOADAAMAAx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y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AFPGk46UKFSjYdEjeVdd1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AAIABzAHQAeQBsAGUAPQAnAHcAaQBkAHQAaAA6ADU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M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MAAyADIAOAAxADIANgA1AC4ASQBC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w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wAxACwAOQAxADY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g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U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3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xADAAM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A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1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C1O/Vb6Xr6L9pRMiKGA/U4JZ1CWbFH4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sADwALwBzAHAAYQBuAD4ALU79Vvpevov2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A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tOf2IAlUZVFmJUgC1ef2IAlUZV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wAPAAvAHMAcABhAG4APgB/YgCV4lY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DQAOwBoAGUAaQBnAGgAdAA6ADIAMgAuADU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AGkALQBpAGQALQAyADYANQA3AC0AdAByAC0ANAA1AA0ACgAgACAAcABpAGQAPQB1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AyADYANQA3AC0AdAByAC0AMAAgAGwAZQB2AGUAbAA9ADA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1ACAAcwB0AHkAbABlAD0AJwB3AGkAZAB0AGg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uAGEAbQ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0ADQ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x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WlPOV0SNPABzAHAAYQBuACAAbABhAG4AZwA9AEUATgAtAFUAUwA+AE0AVABOADAAM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y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AFPGk46UKFSjYdEjeVdd1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3ADAAIABzAHQAeQBsAGUAPQAnAHcAaQBkAHQAaAA6ADU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M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EAMAAyADEAMAAzADAAOAAxAC4A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wAC4AMA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N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MgA1ACw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g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U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3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5ADU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w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w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N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tTv1W+l6+i/aUTIihgP1O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C1O/Vb6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iKGA/U4JZ1CWbFH4Uz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g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w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N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7Tn9iAJVGVRZiVIAtXn9i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cwBwAGEAbgAgAGwAYQBuAGcAPQBFAE4ALQBVAFMAPgAsADwALwBzAHAAYQBuAD4Af2IA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VD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1ADsAaABlAGkAZwBoAHQAOgAyADIALgA1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dQBpAC0AaQBkAC0AMgA2ADUANwAtAHQAcgAtADQANgANAAoAIAAgAHAAaQBkAD0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C0AMgA2ADUANwAtAHQAcgAtADAAIABsAGUAdgBlAGwAPQAw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MANQAgAHMAdAB5AGwAZQA9ACcAdwBpAGQAdABoADoAMgA2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bgBhAG0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NAA1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c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yAC4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dgBhAGwAM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y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CAAIA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U+iQfm48AHMAcABhAG4AIABsAGEAbgBnAD0ARQBOAC0AVQBTAD4ATQBUAE4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AU8aTjpQoVKNh0SN5V13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cAMAAgAHMAdAB5AGwAZQA9ACcAdwBpAGQAdABo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M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MQAwADIAMgA4ADAAMAAzADI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A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0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xADUA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2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MA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LU79Vvpevov2lEyIoYD9T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BzAHAAYQBuACAAbABhAG4AZwA9AEUATgAtAFUAUwA+ACwAPAAvAHMAcABhAG4APgA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i/aUTIihgP1OCWdQlmxR+F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MA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O05/YgCVRlUWYlSA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RlU8AHMAcABhAG4AIABsAGEAbgBnAD0ARQBOAC0AVQBTAD4ALAA8AC8AcwBwAGEAbgA+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VhBiWFQ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Ng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HUAaQAtAGkAZAAtADIANgA1ADcALQB0AHIALQA0ADcADQAKACAAIA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wACAAbABlAHYAZQBsAD0AM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UAIABzAHQAeQBsAGUAPQAnAHcAaQBkAHQAaAA6ADI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G4AYQBt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QAN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E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IAMQ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S2b9gDV1m1I8AHMAcABhAG4AIABsAGEAbgBnAD0ARQBOAC0AVQBTAD4ATQB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U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MgAu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AU8aTjpQoVKN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UT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c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M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QAwADIAMQAwADM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JAEI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A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0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AA3ADQAO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2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wADA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MA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LU79Vvpevov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PABzAHAAYQBuACAAbABhAG4AZwA9AEUATgAtAFUAUwA+ACw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v1W+l6+i/aUTIihgP1OCWdQlmxR+FM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YAMA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O05/YgCV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LV5/YgCVRlU8AHMAcABhAG4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9iAJXiVhBiWFQ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Nw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kAZAA9AHUAaQAtAGkAZAAtADIANgA1ADcALQB0AHIALQA0ADg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wACAAbABlAHYAZQBsAD0AM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U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uADIANQBwAHQAOwBiAG8AcgBkAGUAcg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QAN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UAMg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IAMQ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gACA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7m2JW/1WlW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AE4AMAAwADM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AU8a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h0SN5V13UT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c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yAC4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M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MQ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0ADgALgBJAEI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OA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A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ACwAOAAzADk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g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U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MAAuADAAMAAwADA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A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ANAAoAIAAg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IAYQBjAGsAZwByAG8AdQBuAGQAOgB3AGgAaQB0AG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7AG8AdgBlAHIAZgBsAG8Ad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cgBlAGEAawAtAHcAbwByAGQAJwANAAoAIAAgAG4AYQBtAGUAPQB2AGEAbAA1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C1O/Vb6Xr6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/U4JZ1CWbFH4UzwAcwBwAGEAbgAgAGwAYQBuAGcAPQBFAE4ALQBVAFMAPg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U79Vvpevov2lEyIoYD9TglnUJZsUfh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tO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FmJUgC1ef2IAlUZVPABzAHAAYQBuACAAbABhAG4AZwA9AEUATgAtAFUAUwA+ACw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YgCV4lYQYlhU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Dg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IABpAGQAPQB1AGkALQBpAGQALQAyADYANQA3AC0AdAByAC0ANAA5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pAGQAPQB1AGkALQBpAGQALQAyADYANQA3AC0AdAByAC0AMAAgAGwAZQB2AGUAbA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wA1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YALgAy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0ADg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yADQ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ClZJW1oj6R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MAQwBQADAAMAAz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wACAAcwB0AHkAbABlAD0AJwB3AGkAZAB0AGgAOgA1ADI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UKFSjYdEjeVdd1E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A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DQANQA4AC4ASQBC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w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NAAsADUANQA5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Y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1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MQAwADAALgAwADAAMA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NgAw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f2IAleJWEGJYV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nACAAaQBkAD0AdQBpAC0AaQBkAC0AM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HQAcgAtADUAMAANAAoAIAAgAHAAaQBkAD0AdQBpAC0AaQBkAC0AMgA2ADUANwAtAHQ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PQAwAD4ADQAKACAAIAA8AHQAZAAgAHcAaQBkAHQAaAA9ADMAN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2AC4AM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bgBhAG0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NAA5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cAMAAgAHMAdAB5AGwAZQA9ACcAdwBpAGQAdABo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M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MgAy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AjADYANgA2ADYANgA2ACcAPgDbj/pR/35ygjpQ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M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/ZVZ7J2DRkY2HOlA4U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c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QAyAC4ANQ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M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gAyADAAMwAwADAAMgAuAEkAQ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AAIABzAHQAeQBsAGUAPQAnAHcAaQBkAHQAaAA6ADYAMA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IANwAsADMANQA2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MAAgAHMAdAB5AGwAZQA9ACcAdwBpAGQAdABoADoANAA1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yAC4ANQBwAHQAOwBvAHYAZQByAGYAbABvAHc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IABiAHIAZQBhAGsALQB3AG8AcgBkACcADQAKACAAIABuAGEAbQBlAD0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OQA5AC4AOQA4ADI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4ADAAIABzAHQAeQBsAGUAPQAnAHcAaQBkAHQAaAA6ADYAMA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U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vpevov2lEyIoYD9TglnUJZsUfh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AtTv1W+l6+i/aUTIihgP1OCWdQlmxR+F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AAIABzAHQAeQBsAGUAPQAnAHcAaQBkAHQAaAA6ADY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O05/YgCVRlUWYlSALV5/YgCVRl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H9iAJXiVhBiWF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M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JwAgAGkAZAA9AHUAaQAtAGkAZAAtADIANgA1ADcAL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EADQAKACAAIABwAGkAZAA9AHUAaQAtAGkAZAAtADIANgA1ADcALQB0AHIALQ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0AMAA+AA0ACgAgACAAPAB0AGQAIAB3AGkAZAB0AGgAPQAzAD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gAuADI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G4AYQBt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U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AAIABzAHQAeQBsAGUAPQAnAHcAaQBkAHQAaAA6ADU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E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IAN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CU4AT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NAFQATgAwADAAMQAoADwALwBzAHAAYQBuAD4A0XkbUmh5bm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BTxpOOlChUo2HRI3lXXd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MgA0ADgAMAA3ADkAOQAuAEkAQ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MAOAAsADcANQ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YAMAAgAHMAdAB5AGwAZQA9ACcAdwBpAGQAdABoADoANAA1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wADAALgAwADAAMA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Tv1W+l6+i/aUTIihgP1OCWdQlmxR+F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C1O/Vb6Xr6L9pRMiKGA/U4JZ1CWbFH4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gAMAAgAHMAdAB5AGwAZQA9ACcAdwBpAGQAdABoADoAN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7Tn9iAJVGVRZiVIAtXn9iAJVGV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f2IAleJWEGJYV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nACAAaQBkAD0AdQBpAC0AaQBkAC0AMgA2AD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tADUAMgANAAoAIAAgAHAAaQBkAD0AdQBpAC0AaQBkAC0AMgA2ADUANwAtAHQAcg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PQAwAD4ADQAKACAAIAA8AHQAZAAgAHcAaQBkAHQAaAA9ADMAN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2AC4AM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bgBhAG0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NQAx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gA0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YANgA2ADYANgA2ACcAPgBXU6xOxWU4b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NAFQATgAwADAAMQAoADwALwBzAHAAYQBuAD4ARI2nTsVi3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BTxpOOlChUo2HRI3lXXd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cwB0AHkAbABlAD0AJwB3AGkAZAB0AGgAOgA1ADI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xADAAMgA0ADgAMQAyADUAMAAuAEkAQ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AAIABzAHQAeQBsAGUAPQAnAHcAaQBkAHQAaAA6ADY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Q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NQAsADkANQA4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YAMAAgAHMAdAB5AGwAZQA9ACcAdwBpAGQAdABo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N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MQAwADAALgAwADAAMA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gAMAAgAHMAdAB5AGwAZQA9ACcAdwBpAGQAdABoADo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tTv1W+l6+i/aUTIihgP1OCWdQlmxR+F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AA8AC8AcwBwAGEAbg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w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7Tn9iAJVGVRZiVIAtXn9iAJVGV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sADwALwBzAHAAYQBuAD4Af2IAleJWEGJYV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DsAaABlAGkAZwBoAHQAOgAyADIALgA1AHAAdAAnACAAaQBkAD0AdQBpAC0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UANwAtAHQAcgAtADUAMwANAAoAIAAgAHAAaQBkAD0AdQBpAC0AaQBkAC0AMgA2AD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tADAAIABsAGUAdgBlAGwAPQAw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HMAdAB5AGwAZQA9ACcAdwBpAGQAdABoADoAMgA2AC4AM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bgBhAG0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NQ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c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jAG8AbABvAHIAOgAjADYANgA2ADYANgA2ACcAPgDEbVpTzlfQj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NAFQATgAwADAAM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c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yAC4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M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BTxpOOlChUo2HRI3lXXd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wACAAcwB0AHkAbABlAD0AJwB3AGkAZAB0AGgAOgA1ADIAL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xADAAMgAxADAAMwAyADIAMAAuAEkAQ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4ADAAIABzAHQAeQBsAGUAPQAnAHcAaQBkAHQAaAA6ADY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Q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MAMwAsADgANAA2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YAMAAgAHMAdAB5AGwAZQA9ACcAdwBpAGQAdABo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OQA2AC4AMwAxADUAO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LU79Vvpevov2lEyIoYD9TglnUJZsUfh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AtTv1W+l6+i/aUTIi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MA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O05/YgCVRlUWYlSALV5/YgCVRl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AA8AC8AcwBwAGEAbgA+AH9iAJXiVhBiWF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MwA7AGgAZQBpAGcAaAB0ADoAMgAyAC4ANQBwAHQAJwAg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1ADQADQAKACAAIABwAGkAZAA9AHUAaQAtAGkAZAAtAD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B0AHIALQAwACAAbABlAHYAZQBsAD0AM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UAIABzAHQAeQBsAGUAPQAnAHcAaQBkAHQAaAA6ADIANgAuADI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G4AYQBt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U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3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MgAu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I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YwBvAGwAbwByADoAIwA2ADYANgA2ADYANgAnAD4AlE7M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9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QQBCAE4AMAAwADEAPAAvAHMAcABhAG4APgAYT0h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E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3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MgAu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RI2nTi9lAWPBizh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cwB0AHkAbABlAD0AJwB3AGkAZAB0AGgAOgA1ADI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wADgAMgAyADgAMAA5ADgAOQAuAEkAQ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AAIABzAHQAeQBsAGUAPQAnAHcAaQBkAHQAaAA6ADY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Q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YALAA4ADMAO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2ADAAIABzAHQAeQBsAGUAPQAnAHcAaQBkAHQAaAA6ADQ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kANQAuADQANQA0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AAwACAAcwB0AHkAbABlAD0AJwB3AGkAZAB0AGgAOgA2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1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C1O/Vb6Xr6L9pRMiKGA/U4JZ1CWbFH4U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DwALwBzAHAAYQBu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AA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tOf2IAlUZVFmJUgC1ef2IAlUZV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wAPAAvAHMAcABhAG4APgB/YgCV4lYQYlhU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oAGUAaQBnAGgAdAA6ADIAMgAuADUAcAB0ACcAIABpAGQAPQB1AGkALQBpAGQAL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0AdAByAC0ANQA1AA0ACgAgACAAcABpAGQAPQB1AGkALQBpAGQALQAyADYANQA3AC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gAGwAZQB2AGUAbAA9ADAAPgANAAoAIAAgADwAdABkACAAdwBpAGQAdABoAD0AMw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YALgAyADU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uAGEAbQ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1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wAw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x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y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MAbwBsAG8AcgA6ACMANgA2ADYANgA2ADYAJwA+AAhUpYCnTpVi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0AVABOADAAMAAxACgAPAAvAHMAcABhAG4APgDR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YzwAcwBwAGEAbgAgAGwAYQBuAGcAPQBFAE4ALQBVAFMAPg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w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DIALg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y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AFPGk46UKFSjYdEjeVdd1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3ADAAIABzAHQAeQBsAGUAPQAnAHcAaQBkAHQAaAA6ADUAMg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EAMAAyADIAOAAxADIANAAxAC4ASQBC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gAMAAgAHMAdAB5AGwAZQA9ACcAdwBpAGQAdABoADoAN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wA4ACwANwA1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gAwACAAcwB0AHkAbABlAD0AJwB3AGkAZAB0AGg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3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xADAAMAAuADAAMAAw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1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C1O/Vb6Xr6L9pRMiKGA/U4JZ1CWbFH4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sADwALwBzAHAAYQBuAD4ALU79Vvpevov2lEyIoYD9T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DtOf2IAlUZVFmJUgC1ef2IAlUZV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wAPAAvAHMAcABhAG4APgB/YgCV4lYQYlhU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DUAOwBoAGUAaQBnAGgAdAA6ADIAMgAuADUAcAB0ACcAIABpAGQAPQB1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AyADYANQA3AC0AdAByAC0ANQA2AA0ACgAgACAAcABpAGQAPQB1AGkALQBpAGQAL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0AdAByAC0AMAAgAGwAZQB2AGUAbAA9ADA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1ACAAcwB0AHkAbABlAD0AJwB3AGkAZAB0AGgAOgAyADYALgAy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uAGEAbQ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x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MAbwBsAG8AcgA6ACMANgA2ADYANgA2ADYAJwA+AClZJW0v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NAFQATgAwADAAMQ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XkbUmh5bmM8AHMAcABhAG4AIABsAGEAbgBnAD0ARQBOAC0AVQBTAD4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BTxpOOlChUo2HRI3lXXd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z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xADAAMgA0ADgAMAAwADQANwAuAEkAQ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Q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EAMQAsADMAOQA4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Y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1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QAwADAALg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wAC4AMA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N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tTv1W+l6+i/aUTIihgP1OCWdQlmxR+F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AA8AC8AcwBwAGEAbgA+AC1O/Vb6Xr6L9pR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Z1CWbFH4UzwAcwBwAGEAbgANAAoAIA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w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7Tn9iAJVGVRZiVIAtXn9iAJVGV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sADwALwBzAHAAYQBuAD4Af2IAleJWEGJ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2ADsAaABlAGkAZwBoAHQAOgAyADIALgA1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C0AaQBkAC0AMgA2ADUANwAtAHQAcgAtADUANwANAAoAIAAgAHAAaQBkAD0AdQBp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2ADUANwAtAHQAcgAtADAAIABsAGUAdgBlAGwAPQAw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MANQAgAHMAdAB5AGwAZQA9ACcAdwBpAGQAdABoADoAMgA2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bgBhAG0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jAG8AbABvAHIAOgAjADYANgA2ADYANgA2ACcA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lWI8AHMAcABhAG4AIABsAGEAbgBnAD0ARQBOAC0AVQBTAD4ATQBUAE4AMAAwAD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I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AU8aTjpQoVKNh0SN5V13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MQAwADIAMwA4ADMAMgA2ADYALgBJAE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A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0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xADMALAA2ADc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2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NQ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EAMAAw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MA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LU79Vvpevov2lEyIoYD9TglnUJZsUfh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wAPAAvAHMAcABhAG4APgAtTv1W+l6+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P1OCWdQlmxR+FM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MA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O05/YgCVRlUWYlSALV5/YgCV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H9iAJXi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NwA7AGgAZQBpAGcAaAB0ADoAMgAyAC4ANQ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HUAaQAtAGkAZAAtADIANgA1ADcALQB0AHIALQA1ADgADQAKACAAIABwAGkAZAA9AHU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DIANgA1ADcALQB0AHIALQAwACAAbABlAHYAZQBsAD0AM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UAIABzAHQAeQBsAGUAPQAnAHcAaQBkAHQAaAA6ADIAN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G4AYQBt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UAN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E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5V1GVfaUTIg4bO1+Ol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I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RlUaTidg0ZGNhzpQOF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3ADAAIABzAHQAeQBsAGUAPQAnAHcAaQBkAHQAaAA6ADU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M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OQAyADgAMAAxADgALgBJAE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AA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0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yADEAMAAsADMAMAA2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Y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1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QAwADAALgA5ADA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wAC4AMA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N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tTv1W+l6+i/aUTIihgP1OCWdQlmxR+F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AA8AC8AcwBwAGEAbgA+AC1O/Vb6Xr6L9pR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Z1CWbFH4UzwAcwBwAGEAbgANAAoAIA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w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7Tn9iAJVGVRZiVIAtXn9iAJVGV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sADwALwBzAHAAYQBuAD4Af2IAleJWEGJ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4ADsAaABlAGkAZwBoAHQAOgAyADIALgA1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C0AaQBkAC0AMgA2ADUANwAtAHQAcgAtADUAOQANAAoAIAAgAHAAaQBkAD0AdQBp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2ADUANwAtAHQAcgAtADAAIABsAGUAdgBlAGwAPQAw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MANQAgAHMAdAB5AGwAZQA9ACcAdwBpAGQAdABoADoAMgA2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EAYwBrAGcAcgBvAHUAbgBkADoAdwBoAGkAdAB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yAC4ANQBwAHQAOwBvAHYAZQByAGYAbABvAHcALQB3AHIAYQBwADoAI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3AG8AcgBkACcADQAKACAAIABuAGEAbQBlAD0AbgBhAG0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4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jAG8AbABvAHIAOgAjADYANgA2ADYANgA2AC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9pRMiDpQPABzAHAAYQBuACAAbABhAG4AZwA9AEUATgAtAFUAUwA+ADAAM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BGVRpOJ2DRkY2HOlA4U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AAgAHMAdAB5AGwAZQA9ACcAdwBpAGQAdABoADoANQAy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yAC4ANQBwAHQAOwBvAHYAZQByAGY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3AHIAYQBwADoAIABiAHIAZQBhAGsALQB3AG8AcgBkACcADQAKACA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M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MgAxADIAMwA4ADAAMAAwADkALgBJAE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AA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0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xACwANwA4ADg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gAwACAAcwB0AHkAbABlAD0AJwB3AGkAZAB0AG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3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xADAAMAAuADAAMAAw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A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1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C1O/Vb6Xr6L9pRMiKGA/U4JZ1CWbFH4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LU79Vvpevov2lEyIoYD9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A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tOf2IAlUZVFmJUgC1ef2IAlUZ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PAAvAHMAcABhAG4APgB/YgCV4lYQYlhU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DkAOwBoAGUAaQBnAGgAdAA6ADIAMgAuADUAcAB0ACcAI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NgAwAA0ACgAgACAAcABpAGQAPQB1AGkALQBpAGQ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3AC0AdAByAC0AMAAgAGwAZQB2AGUAbAA9ADA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1ACAAcwB0AHkAbABlAD0AJwB3AGkAZAB0AGgAOgAyADYALgAy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uAGEAbQ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w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1ADIALg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x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y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IAAgAGMAbwBsAG8AcgA6ACMANgA2ADYANgA2ADYAJwA+AC1O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GztfjpQPABzAHAAYQBuACAAbABhAG4AZwA9AEUATgAtAFUAUwA+ADAAM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BGVRpOJ2DRkY2HOlA4U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cAMAAgAHMAdAB5AGwAZQA9ACcAdwBpAGQAdABoADoANQAy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yAC4ANQBwAHQAOwBvAHYAZQByAGY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3AHIAYQBwADoAIABiAHIAZQBhAGsALQB3AG8AcgBkACcADQAKACA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M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MgAxADIAOAAwADEAOQAuAEkAQ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4ADAAIABzAHQAeQBsAGUAPQAnAHcAaQBkAHQAaAA6ADY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Q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cANQAsADEAMwAy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YAMAAgAHMAdAB5AGwAZQA9ACcAdwBpAGQAdABo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MQAwADIALgAzADAAMg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w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tTv1W+l6+i/aUTIihgP1OCWdQlmxR+F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AA8AC8AcwBwAGEAbgA+AC1O/Vb6Xr6L9pRMiK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cwBwAGEAbgANAAoAIA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wAC4AMA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N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7Tn9iAJVGVRZiVIAtXn9iAJVGV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f2IAleJWEGJY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wADsAaABlAGkAZwBoAHQAOgAyADIALgA1AHAAdAAnAC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YAMQANAAoAIAAgAHAAaQBkAD0AdQBpAC0AaQBkAC0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tAHQAcgAtADAAIABsAGUAdgBlAGwAPQAw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NQAgAHMAdAB5AGwAZQA9ACcAdwBpAGQAdABoADoAMgA2AC4AM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bgBhAG0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c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yAC4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M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M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jAG8AbABvAHIAOgAjADYANgA2ADYANgA2ACcAPgB0URpO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+coLRkY2HOlA8AHMAcABhAG4AIABsAGEAbgBnAD0ARQBOAC0AVQBTAD4AMAAy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1ADIALgA1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y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EZVGk4nYNGRjYc6UDh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z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yADMAMgA4ADAAMQA4AC4ASQBC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gAMAAgAHMAdAB5AGwAZQA9ACcAdwBpAGQAdABoADo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MQA3ACwAOAA4ADg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gAwACAAcwB0AHkAbABlAD0AJwB3AGkAZAB0AG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3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xADAAMAAuADEANAAyADc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A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1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C1O/Vb6Xr6L9pRMiKGA/U4JZ1CWbFH4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LU79Vvpevov2lEyIoYD9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A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tOf2IAlUZVFmJUgC1ef2IAlUZ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PAAvAHMAcABhAG4APgB/YgCV4lYQYlhU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DEAOwBoAGUAaQBnAGgAdAA6ADIAMgAuADUAcAB0ACcAI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NgAyAA0ACgAgACAAcABpAGQAPQB1AGkALQBpAGQ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3AC0AdAByAC0AMAAgAGwAZQB2AGUAbAA9ADA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1ACAAcwB0AHkAbABlAD0AJwB3AGkAZAB0AGgAOgAyADYALgAy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uAGEAbQ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w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1ADIALgA1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x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y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IAAgAGMAbwBsAG8AcgA6ACMANgA2ADYANgA2ADYAJwA+ALNs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gAGwAYQBuAGcAPQBFAE4ALQBVAFMAPgBNAFQATgAwADAAN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c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QAyAC4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BTxpOOlChUo2HRI3lXXd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z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xADAAMgAxADAAMwAxADgAMQAuAEkAQ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Q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cALAAxADU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2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EAMAAwAC4AMAAw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MA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LU79Vvpevov2lEyIoYD9TglnUJZsUfh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wACAAcwB0AHkAbABlAD0AJwB3AGkAZAB0AGgAOgA2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H9iAJXiVhBiWFQ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Mg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HUAaQAtAGkAZAAtADIANgA1ADcALQB0AHIALQA2ADMADQAKACAAI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HUAaQAtAGkAZAAtADIANgA1ADcALQB0AHIALQAwACAAbABlAHYAZQBsAD0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zADU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NQ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YAM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MgAu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IAMw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SVEnWfaUTIj/fjpQ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c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QAyAC4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M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BGVRpOJ2DRkY2H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gAyADIAMwA4ADA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E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g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U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3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EAOQAyADI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1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C1O/Vb6Xr6L9pRMiK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cwBwAGEAbgAgAGwAYQBuAGcAPQBFAE4ALQBVAFMAPgAsADwALwBzAHAAYQBuAD4A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ov2lEyIoYD9TglnUJZsUfhT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A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tOf2IAlUZVFmJU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lUZVPABzAHAAYQBuACAAbABhAG4AZwA9AEUATgAtAFUAUwA+ACw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4lYQYlhUPABzAHAAYQBuAA0ACgAg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DM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B1AGkALQBpAGQALQAyADYANQA3AC0AdAByAC0ANgA0AA0ACgAgACA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AGkALQBpAGQALQAyADYANQA3AC0AdAByAC0AMAAgAGwAZQB2AGUAbAA9AD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1ACAAcwB0AHkAbABlAD0AJwB3AGkAZAB0AGgAO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YgBvAHIAZABlAHI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uAGEAbQ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2ADM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1ADIALg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yADI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JxRTIg4bO1+OlA8AHMAcABhAG4AIABsAGEAbgBnAD0ARQBOAC0AVQBTAD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EZVGk4nYNGRjYc6UDh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z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wADkAMgAyADgAMAAwADgANgA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Q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EAMAAs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Y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AA1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O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IABsAGEAbgBnAD0ARQBOAC0AVQBTAD4ALAA8AC8AcwBwAGEAbg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NAA7AGgAZQBpAGcAaAB0ADoAMgAy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2ADUADQAKACAAIABw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wACAAbABlAHYAZQBsAD0AM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UAIABzAHQAeQBsAGUAPQAnAHcAaQBkAHQAa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G4AY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YAN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Q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TlM1dXFc/YA8AHMAcABhAG4AIABsAGEAbgBnAD0ARQBOAC0AVQBTAD4AQQBCAE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YT0hR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y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ESNp04vZQFjwYs4U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MAA4ADIAMQA4ADAAMAA4ADYALgBJAE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A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0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0ACwAMgAwADM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g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U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3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jAG8AbABvAHIAOgAjADYANgA2ADYANgA2ACcAPgAxADAAM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A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HMAbwBsAGkAZAAgAGIAbABhAGMAaw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8AdgBlAHIAZgBsAG8AdwAtAHcAcgBhAHAAOgAgAGIAcgBlAGEAa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JwANAAoAIAAgAG4AYQBtAGUAPQB2AGEAbAA1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C1O/Vb6Xr6L9pRMiKGA/U4JZ1CWbFH4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sADwALwBzAHAAYQBuAD4ALU79Vvpevov2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AALgAw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DtOf2IAlUZVFmJUgC1ef2IAlUZV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wAPAAvAHMAcABhAG4APgB/YgCV4lY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DUAOwBoAGUAaQBnAGgAdAA6ADIAMgAuADU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AGkALQBpAGQALQAyADYANQA3AC0AdAByAC0ANgA2AA0ACgAgACAAcABpAGQAPQB1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AyADYANQA3AC0AdAByAC0AMAAgAGwAZQB2AGUAbAA9ADA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1ACAAcwB0AHkAbABlAD0AJwB3AGkAZAB0AGgAOgAyADY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uAGEAbQ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ADU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x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jAG8AbABvAHIAOgAjADYANgA2ADYANgA2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zlekThqQPABzAHAAYQBuACAAbABhAG4AZwA9AEUATgAtAFUAUwA+AEMAUAAwADAAM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BTxpOOlChUo2HRI3lXXd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z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wADQAMgAzADgAMAA3ADYAMAAuAEk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MA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Q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MALAA1ADc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2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NQAuADA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EAMAAw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MA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LU79Vvpevov2lEyIoYD9TglnUJZsUfh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AAwACAAcwB0AHkAbABlAD0AJwB3AGkAZAB0AGgAO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H9iAJXiVhBiWF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Ng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gAGkAZAA9AHUAaQAtAGkAZAAtADIANgA1ADcALQB0AHIALQA2AD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kAZAA9AHUAaQAtAGkAZAAtADIANgA1ADcALQB0AHIALQAwACAAbABlAHYAZQBsAD0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U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gAuADIANQ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DYAN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IAMw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pE4akPaUTIgPXK5fOl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AAx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EZV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jYc6UDhS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z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yADMAM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4ASQBC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CwAOAA4ADg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g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U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3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MAAuADUAOAA5ADQ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A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ANAAoAIAAg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2AGEAbAA1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C1O/Vb6Xr6L9pR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Z1CWbFH4UzwAcwBwAGEAbg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9Vvpevov2lEyIoYD9TglnUJZsUfhT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tO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gC1ef2IAlUZVPABzAHAAYQBuACAAbABhAG4AZwA9AEUATgAtAFUAUwA+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YgCV4lYQYlhU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Dc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IABpAGQAPQB1AGkALQBpAGQALQAyADYANQA3AC0AdAByAC0ANgA4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B1AGkALQBpAGQALQAyADYANQA3AC0AdAByAC0AMAAgAGwAZQB2AGUAbAA9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1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YALgAy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2ADc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cwB0AHkAbABlAD0AJwB3AGkAZAB0AGgAOgA1ADI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yADI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LNsopTGljwAcwBwAGEAbgAgAGwAYQBuAGcAPQBFAE4ALQBVAFM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gAwADAAMQ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gAHMAdAB5AGwAZQA9ACcAdwBpAGQAdABoADoANQAyAC4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jAG8AbABvAHIAOgAjADYANgA2ADYANgA2ACcAPgABTxpO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RI3lXXdR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1ADIALg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z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xADAAM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MQAuAEkAQ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AAsADcAMwAz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Y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1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DQAKACAAIA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YgBsAGEAYwBr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EAYwBrAGcAcgBvAHUAbgBkADoAdwBoAGkAdAB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yAC4ANQBwAHQAOwBvAHYAZQByAGYAbABvAHcALQB3AHIAYQBwADo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3AG8AcgBkACcADQAKACAAIABuAGEAbQBlAD0AdgBhAGwAN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MQAwADAALgAwADAAMAAw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w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dgBhAGwAN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tTv1W+l6+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P1OCWdQlmxR+FM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MA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f2IAleJWEGJYV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nACAAaQBkAD0AdQBpAC0AaQBkAC0AMgA2AD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tADYAOQANAAoAIAAgAHAAaQBkAD0AdQBpAC0AaQBkAC0AMgA2ADUANwAtAHQAcgA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PQAwAD4ADQAKACAAIAA8AHQAZAAgAHcAaQBkAHQAaAA9ADMAN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2AC4AMgA1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bgBhAG0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NgA4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gAz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jADYANgA2ADYANgA2ACcAPgBHbNG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0AVABOADAAMAAz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AFPGk46UKFSjYdEjeVdd1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EAMAAyADMAOAAxADIAMgA0AC4ASQBC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MAAgAHMAdAB5AGwAZQA9ACcAdwBpAGQAdABoADoANgAw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5ACwANgA3ADc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gAwACAAcwB0AHkAbABlAD0AJwB3AGkAZAB0AGgAOgA0ADU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3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5ADkALgA4ADIAOQA3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Tv1W+l6+i/aUTIihgP1OCWdQlmxR+F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MA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f2IAleJWEGJ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5ADsAaABlAGkAZwBoAHQAOgAyADIALgA1AHAAdAAnACAAaQBkAD0Ad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MgA2ADUANwAtAHQAcgAtADcAMAANAAoAIAAgAHAAaQBkAD0AdQBpAC0AaQBkAC0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tAHQAcgAtADAAIABsAGUAdgBlAGwAPQAw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NQAgAHMAdAB5AGwAZQA9ACcAdwBpAGQAdABoADoAMgA2AC4AM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bgBhAG0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c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yAC4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GIAbABhAGMAaw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dgBhAGwAM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M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jAG8AbABvAHIAOgAjADYANgA2ADYANgA2ACcAPgDemHCa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BBAEIATgAwADA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hPSFE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3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MgAu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YgBsAGEAYwBr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HYAYQBsADI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RI2nTi9lAWPBizh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wADgAMgAyADgAMAAzADEANQAuAEkAQ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Q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NgAsADYANQA0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YAMAAgAHMAdAB5AGwAZQA9ACcAdwBpAGQAdABoADo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AALgAwADAAMA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D6XuFP4U9YYglnUJYjjftObFH4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sADwALwBzAHAAYQBuAD4ALU79Vvpevov2lEyIoYD9TglnUJZsUfh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wAPAAvAHMAcABhAG4APgA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i/aUTIihgP1OCWdQlmxR+FM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MA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oYsSUqF7BnS6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DQAKACAAIABsAGEAbgBnAD0ARQBOAC0AVQBTAD4AL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AJXiVhBiWFQ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MAA7AGgAZQBpAGcAaAB0ADoAMgAy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3ADEADQAKACAAIABw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wACAAbABlAHYAZQBsAD0AM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UAIABzAHQAeQBsAGUAPQAnAHcAaQBkAHQAa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G4AY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cAM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Q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TlPRU8aW4lY8AHMAcABhAG4AIABsAGEAbgBnAD0ARQBOAC0AVQBTAD4ATQBUAE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AU8aTjpQoVKNh0SN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c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4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M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MQAwADIAMQAwADA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E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c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g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U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3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DAAMAA4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w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N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tTv1W+l6+i/aUTIi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f2IAleJWEGJYV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x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CAAaQBkAD0AdQBpAC0AaQBkAC0AMgA2ADUANwAtAHQAcgAtADc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aQBkAD0AdQBpAC0AaQBkAC0AMgA2ADUANwAtAHQAcgAt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D4ADQAKACAAIAA8AHQAZAAgAHcAaQBkAHQAaAA9ADMANQ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2AC4AMgA1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gBhAG0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NwAx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cAMAAgAHMAdAB5AGwAZQA9ACcAdwBpAGQAdABoADoANQAyAC4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gA0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BWbldTopTBl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HAE4AMAAwADEAKAA8AC8AcwBwAGEAbgA+ANF5G1JoeW5j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k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3ADAAIABzAHQAeQBsAGUAPQAnAHcAaQBkAHQAaAA6ADU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I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U8aTjpQoVKNh0SN5V13UT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c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QAyAC4ANQ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EAYwBrAGcAcgBvAHUAbgBkADoAdwBoAGkAdAB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OwBvAHYAZQByAGYAbABvAHcALQB3AHIAYQBwADoAIA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3AG8AcgBkACcADQAKACAAIABuAGEAbQBlAD0AdgBhAGw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NAA4ADAAMAA1ADIALgBJAEI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2ADA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xACwANwA4ADg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AAcwB0AHkAbABlAD0AJwB3AGkAZAB0AGgAOgA0ADU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xADAAMAAuADAAMAAw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OAAwACAAcwB0AHkAbABlAD0AJwB3AGkAZAB0AGgAOgA2ADA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Xr6L9pRMiKGA/U4JZ1CWbFH4UzwAcwBwAGEAbgAgAGwAYQBuAGcAPQBFAE4ALQBVAFM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U79Vvpevov2lEyIoYD9TglnUJZsUfhT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AAwACAAcwB0AHkAbABlAD0AJwB3AGkAZAB0AGgAOgA2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2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Of2IAlUZVFmJUgC1ef2IAlUZV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B/YgCV4lYQYlhU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DI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CcAIABpAGQAPQB1AGkALQBpAGQALQAyADYANQA3AC0AdA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A0ACgAgACAAcABpAGQAPQB1AGkALQBpAGQALQAyADYANQA3AC0AdAByAC0AMA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9ADAAPgANAAoAIAAgADwAdABkACAAdwBpAGQAdABoAD0AMwA1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YALgAyADUAcAB0ADsAYgBvAHIAZABlAHI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QAbwBw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uAGEAbQ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3ADI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x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yADI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JFOV1OkTpVi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0AVABOADAAMAAx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y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FPGk46UKFSjYdEjeVdd1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AAyADIAOAAwADQAMQA1AC4ASQBC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gAMAAgAHMAdAB5AGwAZQA9ACcAdwBpAGQAdABoADoANgAw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DQAKACAAIA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gAZQBpAGcAaAB0ADoAMgAyAC4ANQBwAHQAOwBvAHYAZQByAGYAbABvAHc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IABiAHIAZQBhAGsALQB3AG8AcgBkACcADQAKACAAIABuAGEAbQBlAD0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NAAxACwAMQA0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gAwACAAcwB0AHkAbABlAD0AJwB3AGkAZAB0AGgAOgA0ADU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aABlAGkAZwBoAHQAOgAyADIALgA1AHAAdAA7AG8AdgBlAHIAZgBs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AgAGIAcgBlAGEAawAtAHcAbwByAGQAJwANAAoAIAAgAG4AYQBtAGUAPQ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xADAAMAAuADAAMA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AAwACAAcwB0AHkAbABlAD0AJwB3AGkAZAB0AGgAOgA2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1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/Vb6Xr6L9pRMiKGA/U4JZ1CWbFH4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sADwALwBzAHAAYQBuAD4ALU79Vvpevov2lEyIoYD9TglnUJZsUfh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AAwACAAcwB0AHkAbABlAD0AJwB3AGkAZAB0AGgAOgA2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tOf2IAlUZVFmJUgC1ef2IAlUZV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B/YgCV4lYQYlhU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DM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CcAIABpAGQAPQB1AGkALQBpAGQALQAyADYANQ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0ANwA0AA0ACgAgACAAcABpAGQAPQB1AGkALQBpAGQALQAyADYANQA3AC0AdAByAC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9ADAAPgANAAoAIAAgADwAdABkACAAdwBpAGQAdABoAD0AMwA1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YALgAyADU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uAGEAbQ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jAG8AbABvAHIAOgAjADYANgA2ADYANgA2ACcAPgA3ADM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x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yADM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wBsAG8AcgA6ACMANgA2ADYANgA2ADYAJwA+AF9sf4mkTpVi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0AVABOADAAMA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y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AFPGk46UKFSjYdEjeVdd1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MgAu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A0ACgAgACA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HYAYQBs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EAMAAyADMAOAAxADgAMAA2AC4ASQBC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gAMAAgAHMAdAB5AGwAZQA9ACcAdwBpAGQAdABoADoANgAw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yAC4ANQBwAHQAOwBvAHYAZQByAGY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3AHIAYQBwADoAIABiAHIAZQBhAGsALQB3AG8AcgBkACcADQAKACA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N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NwAsADEANQ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YAMAAgAHMAdAB5AGwAZQA9ACcAdwBpAGQAdABoADoANAA1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DQAKACAAIA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Ds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gAZQBpAGcAaAB0ADoAMgAyAC4ANQBwAHQAOwBvAHYAZQByAGY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3AHIAYQBwADoAIABiAHIAZQBhAGsALQB3AG8AcgBkACcADQAKACA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N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2ADYANgA2ADYANgAnAD4AMQAwADAALgAwADAAMA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gAMAAgAHMAdAB5AGwAZQA9ACcAdwBpAGQAdABoADoANg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N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tTv1W+l6+i/aUTIihgP1OCWdQlmxR+F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AA8AC8AcwBwAGEAbgA+AC1O/Vb6Xr6L9pRMiKGA/U4JZ1CWbFH4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gAMAAgAHMAdAB5AGwAZQA9ACcAdwBpAGQAdABoADo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7Tn9iAJVGVRZiVIAtXn9iAJVGV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DwALwBzAHAAYQBuAD4Af2IAleJWEGJYV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nACAAaQBkAD0AdQBpAC0AaQBkAC0AM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HQAcgAtADcANQANAAoAIAAgAHAAaQBkAD0AdQBpAC0AaQBkAC0AMgA2ADUANwAtAHQ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PQAwAD4ADQAKACAAIAA8AHQAZAAgAHcAaQBkAHQAaAA9ADMAN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2AC4AM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bgBhAG0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Nw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cAMAAgAHMAdAB5AGwAZQA9ACcAdwBpAGQAdABo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M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MgAx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8AbABvAHIAOgAjADYANgA2ADYANgA2ACcAPgCBnMSe0Z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TQBUAE4AMAAxAD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3ADA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I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AU8aTjpQoVKNh0SN5V13U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QAyAC4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iAGEAYwBrAGcAcgBvAHUAbgBkADoAdwBoAGkAdAB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yAC4ANQBwAHQAOwBvAHYAZQByAGYAbABvAHc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iAHIAZQBhAGsALQB3AG8AcgBkACcADQAKACAAIABuAGEAbQBlAD0AdgBhAGw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MQAwADIAMQAwADIAMgA4ADEALgBJAEI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OAAwACAAcwB0AHkAbABlAD0AJwB3AGkAZAB0AGgAOgA2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0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YANgA2ADYANgA2ACcAPgAxADcALAA4ADgAO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2ADAAIABzAHQAeQBsAGUAPQAnAHcAaQBkAHQAaAA6ADQ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MAAwAC4ANwA0ADAAN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4ADAAIABzAHQAeQBsAGUAPQAnAHcAaQBkAHQAaAA6ADY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LU79Vvpevov2lEyIoYD9TglnUJZsUfh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NQ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3ADY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cAN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kTwAcwBwAGEAbgAgAGwAYQBuAGcAPQBFAE4ALQBVAFMAPgBNAFQATgAwADA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BTxpOOlChUo2HRI3lXXd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z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xADAAMgAzADgAMAA5ADgAMQAuAEkAQ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MA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Q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EALAA3ADgAO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Q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EAMAAw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Ng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3ADc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cAN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XpViRI08AHMAcABhAG4AIABsAGEAbgBnAD0ARQBOAC0AVQBTAD4ATQBUAE4AMAAw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AU8aTjpQoVKNh0SN5V13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IAMQAwADMAMwA0ADYALg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4ACwAO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g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U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3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LU79Vvpe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YD9TglnUJZsUfhT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tOf2IAlUZVFmJUgC1e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B/YgCV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DcAOwBoAGUAaQBnAGgAdAA6ADIAMgAuADU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1AGkALQBpAGQALQAyADYANQA3AC0AdAByAC0ANwA4AA0ACgAgACAAc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MAAgAGwAZQB2AGUAbAA9ADA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1ACAAcwB0AHkAbABlAD0AJwB3AGkAZAB0AGg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uAGE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3ADc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x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E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/VbhT76POlA8AHMAcABhAG4AIABsAGEAbgBnAD0ARQBOAC0AVQBTAD4AMAAx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EZVGk4nYNGRjYc6UDh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z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wADkAMgAxADAAMAAwADAAOAAuAEkAQ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MAAuADA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Q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MAbwBsAG8AcgA6ACMANgA2ADYANgA2ADYAJwA+ADMAMAAsADQ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1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OQA5AC4AO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OA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3ADk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cAO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VkSNPABzAHAAYQBuACAAbABhAG4AZwA9AEUATgAtAFUAUwA+AE0AVABOADAAMAAx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IAL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HMAbwBsAGkAZAAgAGIAbABhAGMAaw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YQBjAGsAZwByAG8AdQBuAGQAOgB3AGgAaQB0AG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IALgA1AHAAdAA7AG8AdgBlAHIAZgBsAG8AdwAtAHcAcgBhAHAAOgAg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HcAbwByAGQAJwANAAoAIAAgAG4AYQBtAGUAPQB2AGEAbA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MAbwBsAG8AcgA6ACMANgA2ADYANgA2ADYAJwA+AAFPGk46UKFSjYdEjeVdd1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EAMAAyADEAMAAyADIANAA3AC4ASQ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OAAsADkANA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Y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1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OQA5AC4ANA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MA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vpevov2lEyIoYD9TglnUJZsUfh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wAPAAvAHMAcABhAG4APgAtTv1W+l6+i/aU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O05/YgCVRlUWYlSALV5/YgCVRl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H9iAJXiVhB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OQA7AGgAZQBpAGcAaAB0ADoAMgAyAC4ANQ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QAtAGkAZAAtADIANgA1ADcALQB0AHIALQA4ADAADQAKACAAIABwAGkAZAA9AHU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DIANgA1ADcALQB0AHIALQAwACAAbABlAHYAZQBsAD0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UAIABzAHQAeQBsAGUAPQAnAHcAaQBkAHQAaAA6ADIANg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G4AYQBt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cAO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3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MgAu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MAbwBsAG8AcgA6ACMANgA2ADYANgA2ADY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U85X0I88AHMAcABhAG4AIABsAGEAbgBnAD0ARQBOAC0AVQBTAD4ATQBUAE4AMAAw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AU8aTjpQoVKNh0SN5V13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IAMgA4ADAAMgA5ADEALg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xADYAL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2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Q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k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LU79Vvpe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YD9TglnUJZsUfhT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tOf2IAlUZVFmJUgC1e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B/YgCV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DAAOwBoAGUAaQBnAGgAdAA6ADIAMgAuADU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1AGkALQBpAGQALQAyADYANQA3AC0AdAByAC0AOAAxAA0ACgAgACAAc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MAAgAGwAZQB2AGUAbAA9ADA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1ACAAcwB0AHkAbABlAD0AJwB3AGkAZAB0AGg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uAGE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4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x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M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RGk72lEyI/346UDwAcwBwAGEAbgAgAGwAYQBuAGcAPQBFAE4ALQBVAFMAPgAwAD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RlUaTidg0ZGNhzpQOF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3ADAAIABzAHQAeQBsAGUAPQAnAHcAaQBkAHQAaAA6ADU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M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IAMgAyADMAOAAwADAAMAAzAC4ASQBC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gA2ACwAO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g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U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3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xADAAMA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DM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A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sADwALwBzAHAAYQBuAD4ALU79Vvpe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YD9TglnUJZsUfhTPABzAHAAYQBuAA0ACg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tOf2IAlUZVFmJUgC1ef2I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B/YgCV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DEAOwBoAGUAaQBnAGgAdAA6ADIAMgAuADU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1AGkALQBpAGQALQAyADYANQA3AC0AdAByAC0AOAAyAA0ACgAgACAAcABpAGQAPQB1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LQAyADYANQA3AC0AdAByAC0AMAAgAGwAZQB2AGUAbAA9ADA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1ACAAcwB0AHkAbABlAD0AJwB3AGkAZAB0AGgAOgAyADY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IAYQBjAGsAZwByAG8AdQBuAGQAOgB3AGgAaQB0AG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IALgA1AHAAdAA7AG8AdgBlAHIAZgBsAG8AdwAtAHcAcgBhAHA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HcAbwByAGQAJwANAAoAIAAgAG4AYQBtAGUAPQBuAGEAbQ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4ADE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1ADIAL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x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jAG8AbABvAHIAOgAjADYANgA2ADYAN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E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e0VM8AHMAcABhAG4AIABsAGEAbgBnAD0ARQBOAC0AVQBTAD4ATQBUAE4AMAAwAD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IwA2ADYANgA2ADYANgAnAD4AAU8aTjpQoVKNh0SN5V13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cAMAAgAHMAdAB5AGwAZQA9ACcAdwBpAGQAdABo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M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IAMQAwADEAOAAzADIALgBJ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AALgAw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2AGEAbA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1ADMALA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2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QAuADA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cwBvAGwAaQBkACAAYgBsAGEAYwBr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7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bwB2AGUAcgBmAGwAbwB3AC0AdwByAGEAcAA6ACAAYgByAGUAYQBrAC0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nAA0ACgAgACAAbgBhAG0AZQA9AHYAYQBsAD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MAbwBsAG8AcgA6ACMANgA2ADYANgA2ADYAJwA+ADE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AAN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AAuADA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cwBvAGwAaQBkACAAYgBsAGEAYwBr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hAGMAawBnAHIAbwB1AG4AZAA6AHcAaABpAHQAZQA7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DsAbwB2AGUAcgBmAGwAbwB3AC0AdwByAGEAcAA6ACA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vAHIAZAAnAA0ACgAgACAAbgBhAG0AZQA9AHYAYQBs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AtTv1W+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IihgP1OCWdQlmxR+F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MA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wBvAGwAbwByADoAIwA2ADYANgA2ADYANgAnAD4AO05/YgCVRlUWYlSALV5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AHMAcABhAG4AIABsAGEAbgBnAD0ARQBOAC0AVQBTAD4ALAA8AC8AcwBwAGEAbgA+AH9i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FQ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MgA7AGgAZQBpAGcAaAB0ADoAMgAy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HUAaQAtAGkAZAAtADIANgA1ADcALQB0AHIALQA4ADMADQAKACAAIABwAGkAZ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ZAAtADIANgA1ADcALQB0AHIALQAwACAAbABlAHYAZQBsAD0AM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UAIABzAHQAeQBsAGUAPQAnAHcAaQBkAHQAaAA6ADIAN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YgBhAGMAawBnAHIAbwB1AG4AZAA6AHcAaABpAHQAZ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DsAbwB2AGUAcgBmAGwAbwB3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yAGUAYQBrAC0AdwBvAHIAZAAnAA0ACgAgACAAbgBhAG0AZQA9AG4AY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DgAM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3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UAMgAu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w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hAGMAawBnAHIAbwB1AG4AZAA6AHcAaABpAHQAZ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DsAbwB2AGUAcgBmAGwAbwB3AC0AdwByAGEAcAA6ACA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dwBvAHIAZAAnAA0ACgAgACAAbgBhAG0AZQA9AHYAYQBs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Q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YwBvAGwAbwBy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sGV/lYFbPABzAHAAYQBuACAAbABhAG4AZwA9AEUATgAtAFUAUwA+AE0AVABO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AFPGk46UKFSjYdEjeVd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3ADA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7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OwBoAGUAaQBnAGgAdAA6ADI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gBmAGwAbwB3AC0AdwByAGEAcAA6ACAAYgByAGUAYQBrAC0AdwBvAHIAZ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HYAYQBsADM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DEAMAAyADEAMAAzADAAN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w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iAGwAYQBjAGs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dgBhAGwAN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MQA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Dg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g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DU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HMAbwBsAGkAZAAgAGIAbABhAGMAaw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B3AGgAaQB0AGUAO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G8AdgBlAHIAZgBsAG8AdwAtAHcAcgBhAHAAOgAg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wByAGQAJwANAAoAIAAgAG4AYQBtAGUAPQB2AGEAbAA3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CA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jAG8AbABvAHIAOgAjADYANgA2ADYANgA2ACc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MAAw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AALgAw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YQBjAGsAZwByAG8AdQBuAGQAOgB3AGgAaQB0AG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IALgA1AHAAdAA7AG8AdgBlAHIAZgBsAG8AdwAtAHcAcgBhAHAAOgAg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HcAbwByAGQAJwANAAoAIAAgAG4AYQBtAGUAPQB2AGEAbAA1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NgA2ADYANgA2ADYAJwA+AC1O/Vb6Xr6L9pRMiK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w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B/YgCV4lYQYlh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DM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IABpAGQAPQB1AGkALQBpAGQALQAyADYANQA3AC0AdAByAC0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pAGQAPQB1AGkALQBpAGQALQAyADYANQA3AC0AdAByAC0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DAAPgANAAoAIAAgADwAdABkACAAdwBpAGQAdABoAD0AMw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YALgAy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EAbQ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4ADM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wACAAcwB0AHkAbABlAD0AJwB3AGkAZAB0AGgAOgA1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x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yADE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GONlW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TQBUAE4AMAAwAD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3ADAAIABzAHQAeQBsAGUAPQAnAHcAaQBkAHQAaAA6ADUAMg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TjpQoVKNh0SN5V13UT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c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QAyAC4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BzAG8AbABpAGQAIABiAGwAYQBjAGs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YwBrAGcAcgBvAHUAbgBkADoAdwBoAGkAdABlADs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OwBvAHYAZQByAGYAbABvAHcALQB3AHIAYQBwADoAIA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8AcgBkACcADQAKACAAIABuAGEAbQBlAD0AdgBhAGwAM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wADEANgAzADIALgBJAE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A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ANAAoAIAAg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IAYQBjAGsAZwByAG8AdQBuAGQAOgB3AGgAaQB0AG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7AG8AdgBlAHIAZgBsAG8Ad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cgBlAGEAawAtAHcAbwByAGQAJwANAAoAIAAgAG4AYQBtAGUAPQB2AGEAbAA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yADYALAA4ADMAM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QAN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EAMAAwAC4ANQA0ADMAN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YwBvAGwAbwByADoAIwA2ADYANgA2ADYANgAnAD4A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ov2lEyIoYD9TglnUJZsUfhTPABzAHAAYQBu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Tv1W+l6+i/aUTIihgP1OCWdQlmxR+F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4ADAAIABzAHQAeQBsAGUAPQAnAHcAaQBkAHQAaAA6ADY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Y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YwBvAGwAbwByADoAIwA2ADYANgA2ADY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05/YgCVRlUWYlSALV5/YgCVRl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H9iAJXiVhBiWFQ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N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yAC4ANQBwAHQAJwAgAGkAZAA9AHUAaQAtAGkAZAAtADIANgA1ADcALQB0AHIA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DQAKACAAIABwAGkAZAA9AHUAaQAtAGkAZAAtADIANgA1ADcALQB0AHIALQ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0AMAA+AA0ACgAgACAAPAB0AGQAIAB3AGkAZAB0AGgAPQAzAD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gAuADIANQBwAHQAOwBiAG8AcgBkAGUAcg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G4AYQBt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gAN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3ADAAIABzAHQAeQBsAGUAPQAnAHcAaQBkAHQAaAA6ADUAMg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A0ACgAgACA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A7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oAGUAaQBnAGgAdAA6ADIAMgAuADUAcAB0ADs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dwByAGEAcAA6ACAAYgByAGUAYQBrAC0AdwBvAHIAZAAnAA0ACgAg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E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DIAM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LU79VuFPvo86U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D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3ADAAIABzAHQAeQBsAGUAPQAnAHcAaQBkAHQAaAA6ADUAMgAu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A0ACgAgACA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oAGUAaQBnAGgAdAA6ADIAMgAuADUAcAB0ADsAbwB2AGUAcgBm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CAAYgByAGUAYQBrAC0AdwBvAHIAZAAnAA0ACgAgACAAbgBhAG0AZQA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YwBvAGwAbwByADoAIwA2ADYANgA2ADY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Tidg0ZGNhzpQOFI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3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UAMgAu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cwBvAGwAaQBkACAAYgBsAGEAYwBr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HcAaABpAHQAZQA7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DsAbwB2AGUAcgBmAGwAbwB3AC0AdwByAGEAcAA6ACA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HIAZAAnAA0ACgAgACAAbgBhAG0AZQA9AHYAYQBs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DA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wADAAMAAzAC4ASQBC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wAC4AMA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DQAKACAAIA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iAGEAYwBrAGcAcgBvAHUAbgBkADoAdwBoAGkAdAB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yAC4ANQBwAHQAOwBvAHYAZQByAGYAbABvAHc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HIAZQBhAGsALQB3AG8AcgBkACcADQAKACAAIABuAGEAbQBlAD0AdgBhAGwAN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YwBvAGwAbwByADoAIw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nAD4AOAA5ACwANAA0ADM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U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ANAAoAIAAg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IAYQBjAGsAZwByAG8AdQBuAGQAOgB3AGgAaQB0AG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IALgA1AHAAdAA7AG8AdgBlAHIAZgBsAG8Ad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cgBlAGEAawAtAHcAbwByAGQAJwANAAoAIAAgAG4AYQBtAGUAPQB2AGEAbAA3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gAGwAYQBuAGcAPQBFAE4ALQBVAFM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xADAAMAAuADAAMAAw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CAAcwB0AHkAbABlAD0AJwB3AGkAZAB0AGgAOgA2ADA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MAbwBsAG8AcgA6ACMANgA2ADYANgA2ADYAJwA+AC1O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9pRMiKGA/U4JZ1CWbFH4UzwAcwBwAGEAbgAgAGwAYQBuAGcAPQBFAE4ALQBVAFMAPg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U79Vvpevov2lEyIoYD9TglnUJZsUfh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2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f2IAlUZVFmJUgC1ef2IAlUZVPABzAHAAYQBu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YgCV4lYQYlhU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DU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gAuADUAcAB0ACcAIABpAGQAPQB1AGkALQBpAGQALQAyADYANQA3AC0AdAByAC0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pAGQAPQB1AGkALQBpAGQALQAyADYANQA3AC0AdAByAC0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DAAPgANAAoAIAAgADwAdABkACAAdwBpAGQAdABoAD0AMw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YALgAyADUAcAB0ADsAYgBvAHIAZABlAHI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QAbwBw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EAbQ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4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wAwACAAcwB0AHkAbABlAD0AJwB3AGkAZAB0AGgAOgA1ADIAL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x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yADE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gA2ADYANgA2ADYAJwA+AKZT/VY4jadj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0AVABOADAAMAA2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wAwACAAcwB0AHkAbABlAD0AJwB3AGkAZAB0AGgAOgA1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DsAaABlAGkAZwBoAHQAOgAyADIALgA1AHAAdAA7AG8AdgBlAHIA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HcAcgBhAHAAOgAgAGIAcgBlAGEAawAtAHcAbwByAGQAJwANAAoAIA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AGEAbAAy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MAbwBsAG8AcgA6ACMANg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FPGk46UKFSjYdEjeVdd1E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3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MgAu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GIAbABhAGMAaw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hAGMAawBnAHIAbwB1AG4AZAA6AHcAaABpAHQAZ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gAuADUAcAB0ADsAbwB2AGUAcgBmAGwAbwB3AC0AdwByAGEAcAA6ACA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wBvAHIAZAAnAA0ACgAgACAAbgBhAG0AZQA9AHYAYQBsADM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EAMAAxADYANgA2AC4ASQBC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NgAw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DQAKACAAIA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yAC4ANQBwAHQAOwBvAHYAZQByAGYAbABvAHc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IABiAHIAZQBhAGsALQB3AG8AcgBkACcADQAKACAAIABuAGEAbQBlAD0AdgBhAGw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IABsAGEAbgBnAD0ARQBOAC0AVQBT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YwBvAGwAbwByADoA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nAD4AMQA3ACwAOAA4ADg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wACAAcwB0AHkAbABlAD0AJwB3AGkAZAB0AGgAOgA0ADU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xADAAMAAuADQANQA3ADY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OAAwACAAcwB0AHkAbABlAD0AJwB3AGkAZAB0AGgAOgA2ADA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1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MAbwBsAG8AcgA6ACMANgA2ADYAN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Vb6Xr6L9pRMiKGA/U4JZ1CWbFH4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LU79Vvpevov2lEyIoYD9TglnUJZsUfhT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wACAAcwB0AHkAbABlAD0AJwB3AGkAZAB0AGgAOgA2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tOf2IAlUZVFmJUgC1ef2IAlUZV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B/YgCV4lYQYlhU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DY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CcAIABpAGQAPQB1AGkALQBpAGQALQAyADYANQA3AC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OAA3AA0ACgAgACAAcABpAGQAPQB1AGkALQBpAGQALQAyADYANQA3AC0AdAByAC0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9ADAAPgANAAoAIAAgADwAdABkACAAdwBpAGQAdABoAD0AMwA1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YALgAy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uAGEAbQ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4ADY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x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yADE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E5T0VPGluJ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0AVABOADAAMAA5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wAwACAAcwB0AHkAbABlAD0AJwB3AGkAZAB0AGgAOgA1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MAbwBsAG8AcgA6ACM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JwA+AAFPGk46UKFSjYdEjeVdd1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3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MgAu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A0ACgAgACA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hAGMAawBnAHIAbwB1AG4AZAA6AHcAaABpAHQAZ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gAuADUAcAB0ADsAbwB2AGUAcgBmAGwAbwB3AC0AdwByAGEAc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dwBvAHIAZAAnAA0ACgAgACAAbgBhAG0AZQA9AHYAYQBs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EAMAAyADEAMAAxADcANwA1AC4ASQBC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gAMAAgAHMAdAB5AGwAZQA9ACcAdwBpAGQAdABoADoANgAw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gA2ACwAOAAzADM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gAwACAAcwB0AHkAbABlAD0AJwB3AGkAZAB0AGgAOgA0ADU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ANAAoAIAAg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O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aABlAGkAZwBoAHQAOgAyADIALgA1AHAAdAA7AG8AdgBlAHIAZ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HcAcgBhAHAAOgAgAGIAcgBlAGEAawAtAHcAbwByAGQAJwANAAoAIAAgAG4AYQBtAGUA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3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gAGwAYQBuAGcAPQBFAE4ALQBVAF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xADAAMAAuADcANQA5AD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OAAwACAAcwB0AHkAbABlAD0AJwB3AGkAZAB0AGgAOgA2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1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MAbwBsAG8AcgA6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C1O/Vb6Xr6L9pRMiKGA/U4JZ1CWbFH4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LU79Vvpevov2lEyIoYD9TglnUJZsUfh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AAwACAAcwB0AHkAbABlAD0AJwB3AGkAZAB0AGgAO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tOf2IAlUZVFmJUgC1ef2IAlUZV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wAPAAvAHMAcABhAG4APgB/YgCV4lYQYlhU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MgAuADUAcAB0ACcAIABpAGQAPQB1AGkALQBpAGQALQAyADY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yAC0AOAA4AA0ACgAgACAAcABpAGQAPQB1AGkALQBpAGQALQAyADYANQA3AC0AdA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wAZQB2AGUAbAA9ADAAPgANAAoAIAAgADwAdABkACAAdwBpAGQAdABoAD0AMwA1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YALgAy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uAGEAbQ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4ADc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wAwACAAcwB0AHkAbABlAD0AJwB3AGkAZAB0AGg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x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yADE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wBsAG8AcgA6ACMANgA2ADYANgA2ADYAJwA+AN1d/YCVY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NAFQATgAwADAAMgBC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wAwACAAcwB0AHkAbABlAD0AJwB3AGkAZAB0AGg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y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AFPGk46UKFSjYdEjeVdd1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UAMgAu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YgBhAGMAawBnAHIAbwB1AG4AZAA6AHcAaABpAHQAZ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MgAuADUAcAB0ADsAbwB2AGUAcgBmAGwAbwB3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AAYgByAGUAYQBrAC0AdwBvAHIAZAAnAA0ACgAgACAAbgBhAG0AZQA9AHYAYQBsAD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CAAbABhAG4AZwA9AEUATgAtAFUAUw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DEAMAAyADEAMAAxADUAMgAxAC4ASQBC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2ADYANgA2ADYANgAnAD4AMgA2ACwAOAAzAD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gAwACAAcwB0AHkAbABlAD0AJwB3AGkAZAB0AGgAOgA0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3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xADAAMQAuADIANwAz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OAAwACAAcwB0AHkAbABlAD0AJwB3AGkAZAB0AGgAO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2AGEAbAA1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MAbwBsAG8AcgA6AC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JwA+AC1O/Vb6Xr6L9pRMiKGA/U4JZ1CWbFH4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sADwALwBzAHAAYQBuAD4ALU79Vvpevov2lEyIoYD9TglnUJZsUfh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AALgAw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tOf2IAlUZVFmJUgC1ef2IAlUZV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wAPAAvAHMAcABhAG4APgB/YgCV4lYQYlhU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gAOwBoAGUAaQBnAGgAdAA6ADIAMgAuADUAcAB0ACcAIABpAGQAPQB1AGkALQBpAGQ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3AC0AdAByAC0AOAA5AA0ACgAgACAAcABpAGQAPQB1AGkALQBpAGQALQAyADYANQ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0AMAAgAGwAZQB2AGUAbAA9ADAAPgANAAoAIAAgADwAdABkACAAdwBpAGQAdABoAD0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YALgAy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cANQ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O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DsAaABlAGkAZwBoAHQ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8AdgBlAHIAZgBsAG8AdwAtAHcAcgBhAHAAOgAgAGIAcgBlAGEAawAtAH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NAAoAIAAgAG4AYQBtAGUAPQBuAGEAbQ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jAG8AbABvAHIAOgAjADYANgA2ADYANgA2ACcAPgA4ADg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w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IALg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x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jAG8AbABvAHIAOgAjADYANgA2ADYANgA2ACcAPgAy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MAbwBsAG8AcgA6ACMANgA2ADYANgA2ADYAJwA+AJZ2nFGmV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NAFQATgAwADAAM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c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M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BTxpOOlChUo2HRI3lXXd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CAAcwB0AHkAbABlAD0AJwB3AGkAZAB0AGgAOgA1ADIAL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IAbwByAGQAZQByAC0AcgBpAGcAa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cANQBwAHQAOwANAAoAIAAg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IALgA1AHAAdAA7AG8AdgBlAHIAZgBsAG8Ad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AgAGIAcgBlAGEAawAtAHcAbwByAGQAJwANAAoAIAAgAG4AYQBtAGUAPQB2AGEA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gAGwAYQBuAGcAPQBFAE4ALQBVAFM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xADAAMgAxADAAMQA5ADcANgAuAEkAQ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4ADAAIABzAHQAeQBsAGUAPQAnAHcAaQBkAHQAaAA6ADY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A0ACg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7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OwBoAGUAaQBnAGgAdAA6ADIAMgAuADUAcAB0ADs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wAbwB3AC0AdwByAGEAcAA6ACAAYgByAGUAYQBrAC0AdwBvAHIAZAAnAA0ACgAg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HYAYQBsADQ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DEANwAsADgAOAA4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YAMAAgAHMAdAB5AGwAZQA9ACcAdwBpAGQAdABoADoAN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2ADYANgA2ADYANgAnAD4AMQAwADAALgA5ADMAMAAy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iAGwAYQBjAGs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DQAKACAAIA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Ds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7AGgAZQBpAGcAaAB0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AHYAZQByAGYAbABvAHcALQB3AHIAYQBwADoAIABiAHIAZQBhAGsALQB3AG8AcgBkAC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EAbQBlAD0AdgBhAGwAN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DYANgA2ACcAPgAtTv1W+l6+i/aUTIihgP1OCWdQlmxR+F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C1O/Vb6Xr6L9pRMiKGA/U4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wAC4AMA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N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YANgA2ADYANgA2ACcAPgA7Tn9iAJVGVRZiVIAtXn9iAJVGV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sADwALwBzAHAAYQBuAD4Af2IAleJWEGJYV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5ADsAaABlAGkAZwBoAHQAOgAyADIALgA1AHAAdAAnACAAaQBkAD0AdQBp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2ADUANwAtAHQAcgAtADkAMAANAAoAIAAgAHAAaQBkAD0AdQBpAC0AaQBkAC0AM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HQAcgAtADAAIABsAGUAdgBlAGwAPQAw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gAHMAdAB5AGwAZQA9ACcAdwBpAGQAdABoADoAMgA2AC4AM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YwBrAGcAcgBvAHUAbgBkADoAdwBoAGkAdABlADs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OwBvAHYAZQByAGYAbABvAHcALQB3AHIAYQBwADoAIABiAHIAZQBhAGs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cADQAKACAAIABuAGEAbQBlAD0AbgBhAG0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YwBvAGwAbwByADoAIwA2ADYANgA2ADYANgAnAD4AOA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c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yAC4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iAGwAYQBjAGs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3ADUAcAB0ADs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Ds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7AGgAZQBpAGcAaAB0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vAHYAZQByAGYAbABvAHcALQB3AHIAYQBwADoAIABiAHIAZQBhAGsALQB3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uAGEAbQBlAD0AdgBhAGwAM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Ag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YwBvAGwAbwByADoAIwA2ADYANgA2ADYANgAnAD4AM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jAG8AbABvAHIAOgAjADYANgA2ADYANgA2ACcAPgAtTsGU0Xkb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BAEIATgAwADA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SFE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3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MgAu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RI2nTi9lAWPBizh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cwB0AHkAbABlAD0AJwB3AGkAZAB0AGgAOgA1ADIAL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IAYQBjAGsAZwByAG8AdQBuAGQAOgB3AGgAaQB0AG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IALgA1AHAAdAA7AG8AdgBlAHIAZgBsAG8Ad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gAGIAcgBlAGEAawAtAHcAbwByAGQAJwANAAoAIAAgAG4AYQBtAGUAPQB2AGEAbA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wADgAMgAzADgAMAAwADgAMQAuAEkAQ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4ADAAIABzAHQAeQBsAGUAPQAnAHcAaQBkAHQAaAA6ADY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Q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LAA3ADgAO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2ADAAIABzAHQAeQBsAGUAPQAnAHcAaQBkAHQAaAA6ADQ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wA1AHAAdAA7AA0ACgAgACA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OwBoAGUAaQBnAGgAdAA6ADIAMgAuADUAcAB0ADsAbwB2AGU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C0AdwByAGEAcAA6ACAAYgByAGUAYQBrAC0AdwBvAHIAZAAnAA0ACgAg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YAYQBsAD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JwA+ADEAMAAwAC4AMAAwADA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4ADAAIABzAHQAeQBsAGUAPQAnAHcAaQBkAHQAaAA6ADY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A0ACgAgACA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OwBoAGUAaQBnAGgAdAA6ADIAMgAuADUAcAB0ADs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C0AdwByAGEAcAA6ACAAYgByAGUAYQBrAC0AdwBvAHIAZ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HYAYQBsAD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YwBvAGwAbwByADoAI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nAD4ALU79Vvpevov2lEyIoYD9TglnUJZsUfh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wAPAAvAHMAcABhAG4APgAtTv1W+l6+i/aUTIihgP1OCWdQlmxR+F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uADA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ADYANgA2ADYANgAnAD4AO05/YgCVRlUWYlSALV5/YgCVRl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AA8AC8AcwBwAGEAbgA+AH9iAJXiVhBiWFQ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7AGgAZQBpAGcAaAB0ADoAMgAyAC4ANQBwAHQAJwAgAGkAZAA9AHUAaQAtAGkAZ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cALQB0AHIALQA5ADEADQAKACAAIABwAGkAZAA9AHUAaQAtAGkAZAAtADIANgA1ADc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AwACAAbABlAHYAZQBsAD0AMAA+AA0ACgAgACAAPAB0AGQAIAB3AGkAZAB0AGgAP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gAuADI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wA1AHAAdAA7AA0ACgAgACA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OwBoAGUAaQBnAGg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wB2AGUAcgBmAGwAbwB3AC0AdwByAGEAcAA6ACAAYgByAGUAYQBrAC0Ad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0ACgAgACAAbgBhAG0AZQA9AG4AYQBt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MAbwBsAG8AcgA6ACMANgA2ADYANgA2ADYAJwA+ADk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3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u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YgBsAGEAYwBr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7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OwBoAGUAaQBnAGg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wB2AGUAcgBmAGwAbwB3AC0AdwByAGEAcAA6ACAAYgByAGUAYQBrAC0AdwBvAHIAZ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HYAYQBsADE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MAbwBsAG8AcgA6ACMANgA2ADYANgA2ADYAJwA+ADI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wBvAGwAbwByADoAIwA2ADYANgA2ADYANgAnAD4Af4n6V5Vi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0AVABOADAAMA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w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IALg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GIAbABhAGMAaw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cANQBwAHQAOwANAAoAIAAg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O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DsAaABlAGkAZwBoAHQ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8AdgBlAHIAZgBsAG8AdwAtAHcAcgBhAHAAOgAgAGIAcgBlAGEAawAtAHcAbwByAG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YQBtAGUAPQB2AGEAbAAy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AFPGk46UKFSjYdEjeVdd1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EAMAAyADQAOAAyADYANwAzAC4ASQBC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gAMAAgAHMAdAB5AGwAZQA9ACcAdwBpAGQAdABoADoANg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N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OAAsADkANA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YAMAAgAHMAdAB5AGwAZQA9ACcAdwBpAGQAdABoADoANA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N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MQAwADAALgAwADAAMA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gAMAAgAHMAdAB5AGwAZQA9ACcAdwBpAGQAdABoADo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YgBsAGEAYwBr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3ADUAcAB0ADsADQAKACAAIA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7AGgAZQBpAGcAaAB0ADoAMgAyAC4ANQBwAHQA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GYAbABvAHcALQB3AHIAYQBwADoAIABiAHIAZQBhAGsALQB3AG8AcgBk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dgBhAGwAN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jAG8AbABvAHIAOgAj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CcAPgAtTv1W+l6+i/aUTIihgP1OCWdQlmxR+F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AA8AC8AcwBwAGEAbgA+AC1O/Vb6Xr6L9pRMiKGA/U4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wAC4AM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YANgA2ADYANgA2ACcAPgA7Tn9iAJVGVRZiVIAtXn9iAJVGV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sADwALwBzAHAAYQBuAD4Af2IAleJWEGJYV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xADsAaABlAGkAZwBoAHQAOgAyADIALgA1AHAAdAAnACAAaQBkAD0AdQBpAC0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UANwAtAHQAcgAtADkAMgANAAoAIAAgAHAAaQBkAD0AdQBpAC0AaQBkAC0AMgA2ADU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tADAAIABsAGUAdgBlAGwAPQAw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HMAdAB5AGwAZQA9ACcAdwBpAGQAdABoADoAMgA2AC4AM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3ADU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Ds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7AGgAZQBpAGcAaAB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vAHYAZQByAGYAbABvAHcALQB3AHIAYQBwADoAIABiAHIAZQBhAGsALQ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CcADQAKACAAIABuAGEAbQBlAD0AbgBhAG0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Ag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YwBvAGwAbwByADoAIwA2ADYANgA2ADYANgAnAD4AOQAx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c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iAGwAYQBjAGs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Ds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7AGgAZQBpAGcAaAB0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vAHYAZQByAGYAbABvAHcALQB3AHIAYQBwADoAIABiAHIAZQBhAGsALQB3AG8Acg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EAbQBlAD0AdgBhAGw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YwBvAGwAbwByADoAIwA2ADYANgA2ADYANgAnAD4AM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jAG8AbABvAHIAOgAjADYANgA2ADYANgA2ACcAPgB/lc5XRI0sZzpQ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AAMQBCAE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3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UAMgAu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wA1AHAAdAA7AA0ACgAgACA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OwBoAGUAaQBnAGgAd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wB2AGUAcgBmAGwAbwB3AC0AdwByAGEAcAA6ACAAYgByAGUAYQBrAC0AdwBvAHI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hAG0AZQA9AHYAYQBs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RlUaTidg0ZGNhzpQOF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IABzAHQAeQBsAGUAPQAnAHcAaQBkAHQAaAA6ADUAMgAu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A0ACgAgACA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GIAbABhAGMAaw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wA1AHAAdAA7AA0ACgAgACAAYgBhAGMAawBnAHIAbwB1AG4AZA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MgAuADUAcAB0ADsAbwB2AGUAcgBmAGwAbwB3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CAAYgByAGUAYQBrAC0AdwBvAHIAZAAnAA0ACgAgACAAbgBhAG0AZQA9AHYAYQBs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DAAOQAyADEAMAAwADAAMQAyAC4ASQBC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gAMAAgAHMAdAB5AGwAZQA9ACcAdwBpAGQAdABoADoANg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N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2ADYANgA2ADYANgAnAD4ANwAxACwANQA1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wACAAcwB0AHkAbABlAD0AJwB3AGkAZAB0AGgAOgA0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cANQBwAHQAOwANAAoAIAAg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O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DsAaABlAGkAZwBoAHQAOgAyADIALgA1AHAAdAA7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sAG8AdwAtAHcAcgBhAHAAOgAgAGIAcgBlAGEAawAtAHcAbwByAGQAJw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B2AGEAbAA3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YANgA2ADYANgA2ACcAPgAxADAAMAAuADgANQAzAD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OAA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iAGwAYQBjAGs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cANQBwAHQAOwANAAoAIAAg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O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DsAaABlAGkAZwBoAHQAOgAyADI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gBlAHIAZgBsAG8AdwAtAHcAcgBhAHAAOgAgAGIAcgBlAGEAawAtAHcAbwByAG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YQBtAGUAPQB2AGEAbAA1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YANgA2ADYAJwA+AC1O/Vb6Xr6L9pRMiKGA/U4JZ1CWbFH4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sADwALwBzAHAAYQBuAD4ALU79Vvpevov2lEyIoYD9T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AALgAw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iAGwAYQBjAGs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cANQBwAHQAOwANAAoAIAAg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DsAaABlAGkAZwBoAHQ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8AdgBlAHIAZgBsAG8AdwAtAHcAcgBhAHAAOgAgAGIAcgBlAGEAawAtAH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4AYQBtAGUAPQB2AGEAbAA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JwA+ADtOf2IAlUZVFmJUgC1ef2IAlUZV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wAPAAvAHMAcABhAG4APgB/YgCV4lYQYlhU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DIAOwBtAHMAbwAtAHkAZgB0AGkALQBsAGEAcwB0AHIAbwB3ADoAeQBlAHM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MgAuADUAcAB0ACcADQAKACAAIABpAGQAPQB1AGkALQBpAGQALQAyADY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yAC0AOQAzACAAcABpAGQAPQB1AGkALQBpAGQALQAyADYANQA3AC0AdAByAC0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9ADAAPgANAAoAIAAgADwAdABkACAAdwBpAGQAdABoAD0AMwA1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YALgAy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cANQBwAHQAOwANAAoAIAAg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O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DsAaABlAGkAZwBoAHQAOgAyADIALgA1AHAAdAA7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ZgBsAG8AdwAtAHcAcgBhAHAAOgAgAGIAcgBlAGEAawAtAHcAbwByAGQ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uAGEAbQ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AjADYANgA2ADYANgA2ACcAPgA5ADI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wAwACAAcwB0AHkAbABlAD0AJwB3AGkAZAB0AGgAOgA1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iAGwAYQBjAGs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cANQBwAHQAOwANAAoAIAAg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O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DsAaABlAGkAZwBoAHQAOgAyADIALgA1AHAAdAA7AG8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G8AdwAtAHcAcgBhAHAAOgAgAGIAcgBlAGEAawAtAHcAbwByAGQAJwANAAoAIA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2AGEAbAAx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YANgA2ADYANgA2ACcAPgAyADI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gA2ADYANgA2ADYAJwA+AJFO/YCVY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NAFQATgAwADA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cAMAAgAHMAdAB5AGwAZQA9ACcAdwBpAGQAdABo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3ADUAcAB0ADsADQAK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7AGgAZQBpAGcAaAB0ADoAMgAyAC4ANQBwAHQAOw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LQB3AHIAYQBwADoAIABiAHIAZQBhAGsALQB3AG8AcgBkACcADQAKACA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dgBhAGw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jAG8AbABvAHIAOgAj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cAPgABTxpOOlChUo2HRI3lXXd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1ADIALg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YgBsAGEAYwBr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iAGwAYQBjAGs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YQBjAGsAZwByAG8AdQBuAGQAOgB3AGgAaQB0AG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IALgA1AHAAdAA7AG8AdgBlAHIAZgBsAG8AdwAtAHcAcgBhAHAAOg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HcAbwByAGQAJwANAAoAIAAgAG4AYQBtAGUAPQB2AGEAbAA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MgAyADgAMQA2ADUAMgAuAEkAQ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4ADAAIABzAHQAeQBsAGUAPQAnAHcAaQBkAHQAaAA6ADYAMA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wA1AHAAdAA7AA0ACgAgACA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oAGUAaQBnAGgAdAA6ADIAMgAuADUAcAB0ADsAbwB2AGUAcgBmAGw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CAAYgByAGUAYQBrAC0AdwBvAHIAZAAnAA0ACgAgACAAbgBhAG0AZQA9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gA2ADYANgA2ADYAJwA+ADEAMQAsADcANQA5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YAMAAgAHMAdAB5AGwAZQA9ACcAdwBpAGQAdABoADoANAA1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3ADUAcAB0ADsADQAKACAAIA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gAZQBpAGcAaAB0ADoAMgAyAC4ANQBwAHQAOwBvAHYAZQByAGY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IABiAHIAZQBhAGsALQB3AG8AcgBkACcADQAKACAAIABuAGEAbQBlAD0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2ADYANgA2ADYANgAnAD4AMQAwADAALgAwADAAMA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gAMAAgAHMAdAB5AGwAZQA9ACcAdwBpAGQAdABoADoANg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YgBsAGEAYwBr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3ADUAcAB0ADsADQAKACAAIA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Ds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7AGgAZQBpAGcAaAB0ADoAMgAyAC4ANQBwAHQAOwBvAHY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LQB3AHIAYQBwADoAIABiAHIAZQBhAGsALQB3AG8AcgBkACcADQAKACA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gBhAGwAN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jAG8AbABvAHIAOgAjADY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Tv1W+l6+i/aUTIihgP1OCWdQlmxR+F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C1O/Vb6Xr6L9pRMiKGA/U4JZ1CWbFH4U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gAMAAgAHMAdAB5AGwAZQA9ACcAdwBpAGQAdABoADoAN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3ADUAcAB0ADsADQAKACAAIA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Ds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7AGgAZQBpAGcAaAB0ADoAMgAyAC4ANQBwAHQAOw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YAbABvAHcALQB3AHIAYQBwADoAIABiAHIAZQBhAGsALQB3AG8AcgBkACc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dgBhAGw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jAG8AbABvAHIAOgAj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2ACcAPgA7Tn9iAJVGVRZiVIAtXn9iAJVGV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f2IAleJWEGJYV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gA4AC4AM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IALgAw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NwAuADcANQBwAHQAJwA+ADwAY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nAD4AjE4BMAZ0Io2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XNRVIC5ZdFTTIiEdkSNp06hewZ0p07BV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wAaQBuAGUALQBoAGUAaQBnAGgAdAA6ADIAN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4GU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gA4AC4AMQBwAHQ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IALgAwADsADQAK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cANQBwAHQAJwA+ADwAY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nAD4ACU4BMHZR1k5zUVSApE4TZ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ABpAG4AZQAtAGgAZQBpAGcAaAB0ADoAM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CcAPgDgZT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AGkAbgBlAC0AaABlAGkAZwBoAHQAOgAyADcALgA3ADUAcAB0ACcAPgA8AG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JwA+ACYAbgBiAHMAcAA7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ABpAG4AZQAtAGgAZQBpAGcAaAB0ADo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PABzAHAAYQBuACAAbABhAG4AZwA9AEUATgAtAFUAUw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Cc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nAD4AeXJka2xRSlQ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cgBpAGcAaAB0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bABpAG4AZQAtAGgAZQBpAGcAaAB0ADoAMgA3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JwA+APpe4U8GdCKNCWdQliON+05sUfh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DIAMAAyADQAPAAvAHMAcABhAG4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wADYAPAAvAHMAcABhAG4APgAI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AAPAAvAHMAcABhAG4APgDlZ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sAGkAbgBlAC0AaABlAGkAZwBoAHQAOgAyADc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QAaQB2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LwBkAGkAdgA+AA0ACgANAAoAPAAvAGIAbwBkAHk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HQAbQBsADwALwBoAHQAbQBs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EF0EA/file15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EF0EA/file15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EF0EA/file15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xADUANAA2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QgBD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ADAARQBBAC8AZgBpAGwAZQAxADUANAA2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tAHMAZQBwAGEAcgBhAHQAbwByACcAIABpAGQAPQBm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BmAG8AbwB0AG4AbwB0AGU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hAFsAaQBmACAAIQBzAHUAcABwAG8AcgB0AEYAbwBvAHQAbgBvAHQAZQBzAF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ByACAAYQBsAGkAZwBuAD0AbABlAGYAdAAgAHMAaQB6AGUAPQAx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zADMAJQAiAD4ADQAKAA0AC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HMAbwAtAGUAbABlAG0AZQBuAHQ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gB0AGkAbgB1AGEAdABpAG8Abg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GMAcw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GMAbwBuAHQAaQBuAHUAYQB0AGkAbwBu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GAG8AbwB0AG4AbwB0AGUAcwBd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gAGEAbABpAGcAbgA9AGwAZQBmAHQAIABzAGkAegBlAD0AMQA+AA0ACgANAAo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kAGkAd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QBuAGQAbgBvAHQAZQAtAHMAZQBwAGEAcgBhAHQAbwByACcAI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D4APAAhAFsAaQBmACAAIQBzAHUAcABwAG8AcgB0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BzAF0APgANAAoADQAKADwAaAByACAAYQBsAGkAZwBuAD0AbABlAGY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dwBpAGQAdABoAD0AIgAzADMAJQAiAD4ADQAK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CAAaQBkAD0AZQBj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jAG8AbgB0AGkAbgB1AGEAdABpAG8Abg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IQBbAGUAbgBkAGkAZgBd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AEF0EA/file15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5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FA6.9FB6C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