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睿鑫固收类封闭式产品</w:t>
      </w:r>
      <w:r>
        <w:rPr/>
        <w:t>2024</w:t>
      </w:r>
      <w:r>
        <w:rPr/>
        <w:t>年第</w:t>
      </w:r>
      <w:r>
        <w:rPr/>
        <w:t>172</w:t>
      </w:r>
      <w:r>
        <w:rPr/>
        <w:t>期发行公告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40909172&lt;/span&gt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睿鑫固收类封闭式产品</w:t>
      </w:r>
      <w:r>
        <w:rPr/>
        <w:t>2024</w:t>
      </w:r>
      <w:r>
        <w:rPr/>
        <w:t>年第</w:t>
      </w:r>
      <w:r>
        <w:rPr/>
        <w:t>172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4090917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400093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4/10/16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4/10/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4/10/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98,247,462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深圳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10&lt;/span&gt;&amp;#26376;&lt;span lang=3DEN-US&gt;2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