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2F5E.BFD3ED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2F5E.BFD3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35/file494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94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4949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11-05T00:4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4949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4949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4949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4949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94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94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lt;span class=3DGramE&gt;&amp;#37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amp;#31283;&amp;#2103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6;&amp;#25910;&amp;#31867;&lt;/span&gt;&amp;#23553;&amp;#38381;&amp;#2433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314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34892;&amp;#20844;&amp;#21578;&amp;#65288;&amp;#20135;&amp;#21697;&amp;#20195;&amp;#307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4059314A JXJXFBGS24059314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283;&amp;#21033;&amp;#65289;&amp;#22266;&amp;#25910;&amp;#31867;&amp;#23553;&amp;#38381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4&lt;/span&gt;&amp;#24180;&amp;#31532;&lt;span lang=3DEN-US&gt;314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4059314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4059314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6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4/10/23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1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1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70,419,477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8145;&amp;#22323;&amp;#24066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4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6376;&lt;span lang=3DEN-US&gt;05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2F5E.BFD3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35/file4949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7BUAAAc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BAAAAMgqJAH0AJAAEAAAAAABjBBoDvajQxcDtssa8zvbO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C34rHVyr2y+sa3EQAAABEAAAARAAAAEAAAABAAAAAQAAAAEAAAABE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QAAAAEAAAABAAAAAUAAAABQAAAAkCAAAAAhEAAAAyCokAp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MyMDI0CAAIAAgADQAFAAAACQIAAAACEQAAADIKiQDKAQQABAAAAAAAYwQaA8Tq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UAAAAJAgAAAAIQAAAAMgqJAO4BAwAEAAAAAABjBBoDMzE0AAgAC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MgqJAAoCCgAEAAAAAABjBBoDxtq3otDQuau45hAAAAAQAAAAEAAAABAAAAAQ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0AAAAyCokAWgIMAAQAAAAAAGMEGgOjqLL6xre0+sLro7oQAAAAEAAAABE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FAAAACQIAAAACJQAAADIKiQC7AhEABAAAAAAAYwQaA0pYSlhGQkdTMjQwNTkz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AAJAAgABwAIAAgACQAFAAAACQIAAAACDQAAADIKiQB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yAABQAFAAAACQIAAAACJQAAADIKiQBJAxEABAAAAAAAYwQaA0pYSlhGQkd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MTRCAAkACQAJAAgACAAIAAgACAAIAAgACAAIAAgACAAJAAgACAAFAAAACQIAAAACD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AwIABAAAAAAAYwQaA6OpEAAAAAUAAAAJAgAAAAINAAAAMgqJAOUDAQAEAAAAAABjBBo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UAAAAJAgAAAAINAAAAMgqnADECAQAEAAAAAABjBBoD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DAAAAHgADAAAAHgAHAAAAFgQaA2MEAAAAAAQAAAAnAf//BAAAACcB//8cAAAA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JABAAAAhgQAAALLzszlAAAAAAAAAAAAAAAAAAAAAAAAAAAAAAAAAAAA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hoAAAAyCs8AYAAKAAQAAAAAAGME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0tcS/zbunDgAAAA4AAAAOAAAADgAAAA4AAAAFAAAACQIAAAACDgAAADIKzwCmAA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6O6DgAAAAUAAAAJAgAAAAINAAAAMgrPALQAAQAEAAAAAABjBBoD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ZAAAAMgrtAHwANAAEAAAAAABjBBoDuPm+3dPrzbbXytXftcT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wO2yxrL6xre3otDQx+m/9tDFz6K9+NDQxfvCtg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g0AAAAyCu0A6AEBAAQAAAAAAGME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AAAkCAAAAAg0AAAAyCu0A7wEBAAQAAAAAAGMEGgMgAAwABQAAAAkCAAAAAg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DABUwEGAWEAHAAAAPsC8v8AAAAAAAC8AgAAAIYEAAACy87M5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LQECAAQAAAAtAQIABAAAAC0BAgAEAAAAAgEB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UAAAAJAgAAAAIXAAAAMgohAb0ACAAEAGEABgFTATABsvrGt8P7s8Y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OAAAABAAAAC0BAQAEAAAALQEBAAQAAAAtAQEABQAAAAkCAAAAAg0AAAAyCiEB+A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VMBMAEgAAwABQAAAAkCAAAAAgQAAAAnAf//AwAAAB4ABwAAABYEMAHbAQYBVAE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EAAAAAgEBAAUAAAAJAgAAAAIXAAAAMgohAXkBCAAEAFQBBgHb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T6wusPAAAADwAAAA8AAAAOAAAABQAAAAkCAAAAAg0AAAAyCiEBtAEBAAQAVAEGAdsB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MAFRAgYB3AE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XAAAAMgohAfoBCAAEANwBBgFRAjABtce8x7Hg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8AAAAOAAAABQAAAAkCAAAAAg0AAAAyCiEBNQIBAAQA3AEGAVECM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MAGiAgYBUQIEAAAAAgEBAAQAAAAtAQI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UAAAAJAgAAAAIXAAAAMgoWAVwCCAAEAFECBgGiAjABsvrGt8S8vK8PAAAAD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QAAAACAQEABAAAAC0BAgAEAAAALQECAAQAAAAtAQI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yCisBYwIGAAQAUQIGAaICMAHG8Mq8yNUPAAAADwAAAA8AAA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FAAAACQIAAAACDQAAADIKKwGQAgEABABRAgYBogIw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QwAfMCBgGjAgQAAAACAQEABAAAAC0BAgAEAAAALQEC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hYBrQIIAAQAowIGAfMCMAGy+sa3xLy8rw8AAAAPAAAADw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EAAAALQECAAQAAAAtAQIABAAAAC0BAgAFAAAACQIAAAACFA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AgYABACjAgYB8wIwAb3hyvjI1Q8AAAAPAAAADwAA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rAeECAQAEAKMCBgHzAjABIAAMAAUAAAAJAgAAAAIEAAAAJwH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DABOwMGAfQCBAAAAAIBAQAEAAAALQECAAQAAAAtAQIABAAAAC0BA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AAADIKFgH6AggABAD0AgYBOwMwAbL6xrezycGiDwAAAA8AAAAP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UAAAAJAgAAAAIOAAAAMgorARADAgAEAPQCBgE7AzAByNUP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isBHwMBAAQA9AIGATsDMA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AwYBPAMEAAAAAgEBAAQAAAAtAQIABAAAAC0BAgAEAAAALQECAAUAAAAJAgAAAAIaAAAA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CgAEADwDBgGWAzABsvrGt7W9xtrI1Q8AAAAPAAAADw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iEBjQMBAAQAPAMGAZYDMAEgAAwABQAAAAkCAAAAAgQAAAAnAf//AwAAAB4ABwAAABYE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lgMEAAAAAgEBAAQAAAAtAQIABAAAAC0BAgAEAAAALQECAAUAAAAJAgAAAAIXAAAAMgoh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JYDBgECBDABxLy8r7nmxKMPAAAADwAAAA8AAAAOAAAABQAAAAkCAAAAAg0AAAAyCiEB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MGAQIEMAEgAAwABQAAAAkCAAAAAgQAAAAnAf//BwAAAPwCAAAAAAACA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CAAEABQFfAAcAAAD8AgAA////AAAA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QFfAAQAAAAtAQQABAAAAC0BAwAMAAAAQAkhAPAAAAAAAAAAAQDy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Ug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BUgEEAAAALQEEAAQAAAAtAQMADAAAAEAJIQDwAAAAAAAAAAEAiAAFAVMB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AGAds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AFAds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HQABQHcAQ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BgFQ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BQFQ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QAAUBUQ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YBoQ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UBoQI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UQAFAaI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GAfMC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FAfMCBAAAAC0BBAAEAAAALQEDAAwAAABACSEA8AAAAAAAAAAB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Ag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E7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BQE7AwQAAAAtAQQABAAAAC0BAwAMAAAAQAkhAPAAAAAAAAAAAQBZAAUBPAM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AYBlQ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AUB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awAFAZYD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IAAQAFAQEE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BQEBBA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qAAEABwFfAA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qAAEABwFSAQ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BwHbAQ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qAAEABwFQ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BwGh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qAAEABwHz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BwE7Aw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BwGV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qAAEABwEBB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DAAAAHgAHAAAAFgRcAVMBMwFhABwAAAD7AvP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ACGBAAAAsvOzOUAAAAAAAAAAAAAAAAAAAAAAAAAAAAAAAAAAAAABAAAAC0BBQ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AIBAQAFAAAACQIAAAACPgAAADIKQwFrACIABABhADMBUwFcAb2o0MX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zqOozsjA+6OpuczK1cDgt+Kx1cq9svoNAAAADQAAAA0AAAANAAAADQAAAA0AAAA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NAAAADQAAAA0AAAANAAAADQAAAA0AAAAOAAAADQAA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pYAaIAAgAEAGEAMwFTAVwBxrcQAAAABQAAAAkCAAAAAhEAAAAyClgB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QAzAVMBXAEyMDI0BwAHAAcACgAFAAAACQIAAAACEQAAADIKWAHRAAQABABhADMBUwFc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AAAAEAAAAAUAAAAJAgAAAAIQAAAAMgpYAe4AAwAEAGEAMwFTAVwBMzE0AAcABwAK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pYAQYBAgAEAGEAMwFTAVwBxtoNAAAABQAAAAkCAAAAAg0AAAAyClgBEw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AVMBXAEgAAwABQAAAAkCAAAAAgQAAAAnAf//AwAAAB4ABwAAABYEXAHbATMBVAE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C0BBQAEAAAAAgEBAAUAAAAJAgAAAAIlAAAAMgpDAV0BEQAEAFQBMwHb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WEZCR1MyNDA1OTMxNEEABwAHAAcABwAHAAcABwAHAAcABwAG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DAdEBAQAEAFQBMwHbAVwBIAAM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AAAAMgpYAV0BEQAEAFQBMwHbAVwBSlhKWEZCR1MyNDA1OTMxNEI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GAAcABwAGAAcABwAGAAUAAAAJAgAAAAINAAAAMgpYAdEBAQAEAFQBMwHbAVwB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MAAAAeAAcAAAAWBFwBUQIzAdwBBAAAAC0BBQAEAAAALQE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0BBQAEAAAALQEFAAQAAAAtAQUABAAAAAIBAQAFAAAACQIAAAACIAAAADIKTQHm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TMBUQJcAVo3MDAwNzI0MDAwNjQxBwAHAAcABwAHAAcABwAH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NAUYCAQAEANwBMwFRAlwBIAAMAAUAAAAJAgAAAAIEAAAAJwH//w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FwBogIzAVECBAAAAC0BBQAEAAAALQEFAAQAAAAtAQUABAAAAAIBAQAFAAAACQIA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QFYAgoABABRAjMBogJcATIwMjQvMTAvMjMHAAcABwAHAAcABwAHAAYABgA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NAZsCAQAEAFECMwGiAlwB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8wIzAaMCBAAAAC0BBQAEAAAALQEFAAQAAAAtAQUABAAAAAIBAQAFAAAACQIAAAACG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AgoABACjAjMB8wJcATIwMjQvMTEvMDQHAAcABwAHAAcABwAHAAYABgAG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NAewCAQAEAKMCMwHzAlwBIAAMAAUAAAAJAgAAAAIEAAAAJwH//wMAAAAeAAcAAAAW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AfQCBAAAAC0BBQAEAAAALQEFAAQAAAAtAQUABAAAAAIBAQAFAAAACQIAAAACGgAAADIK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AD0AjMBOwNcATIwMjQvMTEvMDUHAAcABwAHAAc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ATsDAQAEAPQCMwE7A1wBIAAMAAUAAAAJAgAAAAIEAAAAJwH//wMAAAAeAAcAAAAWBFwB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BAAAAC0BBQAEAAAALQEFAAQAAAAtAQUABAAAAAIBAQAFAAAACQIAAAACGgAAADIKTQFG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AzMBlgNcATIwMjUvMDUvMTUHAAcABwAHAAcABwAHAAcABwAHAAUAAAAJAgAAAAINAAAA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AQAEADwDMwGWA1wBIAAMAAUAAAAJAgAAAAIEAAAAJwH//wMAAAAeAAcAAAAWBFwBAgQz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PsC8/8AAAAAAACQAQAAAIYEAAACy87M5Q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GAAQAAAAtAQYABAAAAC0BBgAEAAAALQEGAAQAAAAtAQYABAAAAC0BBg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gAAAAMgpNAZwDDgAEAJYDMwECBFwBMjcwLDQxOSw0NzcuMD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YABwAHAAYABQAAAAkCAAAAAg0AAAAyCk0B/AMBAAQAlgMzAQIEX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BAAAAC0BAwAMAAAAQAkhAPAAAAAAAAAAAgABADEBXwAEAAAALQEE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8gAxAWAA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IAAQAxAVIB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IgAMQFTAQ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CAAEAMQHbAQQAAAAtAQQABAAAAC0BAwAMAAAAQAkhAPAAAAAAAAAAAQB0ADEB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gAB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AAALQEEAAQAAAAtAQMADAAAAEAJIQDwAAAAAAAAAAEAUAAxAV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IAAQAxAaEC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FEAMQGiAg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CAAEAMQHzAgQAAAAtAQQ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HADEB9AI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gABADEBOwMEAAAALQEEAAQAAAAtAQMADAAAAEAJIQDwAAAAAAAAAAEAWQAx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I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BAAAAC0BBAAEAAAALQEDAAwAAABACSEA8AAAAAAAAAABAGsAMQGWAw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CAAEAMQEBBA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MwFfAA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BAAEAXQF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ABAF0BXwA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8gBdAWAA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CoAAQAzAVIB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BdAVIBBAAAAC0BBA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XQFTAQ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MwHbAQ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XQHbAQQAAAAtAQQABAAAAC0BAwAMAAAAQAkhAPAAAAAAAAAAAQB0AF0B3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KgABADMB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QAB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AAALQEEAAQAAAAtAQMADAAAAEAJIQDwAAAAAAAAAAEAUABdAV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CoAAQAzAaEC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AEAAQBdAaEC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FEAXQGiAg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MwHzAg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BAAEAXQHzAg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BHAF0B9AI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KgABADMBOwM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ABAF0BOwM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WQBdATwD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AAQAzAZUD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dAZUDBAAAAC0BBAAEAAAALQEDAAwAAABACSEA8AAAAAAAAAABAGsAXQGW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qAAEA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BAQAAAAtAQQABAAAAC0BAwAMAAAAQAkhAPAAAAAAAAAAAQABAF0BAQQ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QAEAAAALQEBAAQAAAAtAQE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DIKgAF8ABwABAAAAAAAYwQaA7W9xtrK1dLmt9bF5M/qvPuy+sa3y7XD98rpoaM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qAAUABAQAEAAAAAABjBBoDIAAMAAUAAAAJAgAAAAIEAAAAAgEBAAUAAAAJAgAA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nAXwAJAAEAAAAAABjBBoDwO2yxrL6xre53MDtyMujur2o0MXA7bLG09DP3tTwyM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0AAAAyCqcBeAEBAAQAAAAAAGMEGgM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iMAAAAyCs8BfAAQAAQAAAAAAGMEGgPA7bLGsvrGt83Q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DgAAAA4AAAAOAAAADgAAAA4AAAAOAAAADgAAAA4AAAAFAAAACQIAAAACPgAAADIKzwH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9bQufq9qMno0vjQ0LnJt93T0M/euavLvsnu29rK0LfW0N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rPAdoBAQAEAAAAAABjBBoD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KAAAAMgr2AXwAKgAEAAAAAABjBBoDvdjWwcS/x7CjrMnPyvay+sa30tG+rbPJwaKj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tL/21f2zo6Gj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BQAAAAkCAAAAAg0AAAAy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AAQAAAAAAGMEGgMgAAwABQAAAAkCAAAAAgQAAAACAQEABQAAAAkCAAAAAhoAAAAyCh4C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PM2LTLuau45qGjDgAAAA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AAEABAAAAAAAYwQaAyAADAAFAAAACQIAAAACBAAAAAIBAQAFAAAACQIAAAACKQAAADIK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BAAAAAAAYwQaA72o0MXA7bLG09DP3tTwyM65q8u+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NAAAAMgpQAgMEAQAEAAAAAABjBBoD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DAAAAHgADAAAAHgAHAAAAFgQaA2MEAAAAAAQAAAAnAf//BAAAACcB//8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IRAAAAMgqAAo0DBAAEAAAAAABjBBo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BwAHAAsABQAAAAkCAAAAAg4AAAAyCoACrQMCAAQAAAAAAGMEGgPE6hI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gAK/AwIABAAAAAAAYwQaAzExBwALAAUAAAAJAgAAAAIOAAAAMgqAAtEDAg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1MISAAAABQAAAAkCAAAAAg4AAAAyCoAC4wMCAAQAAAAAAGMEGgMwNQcAC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gAL1AwIABAAAAAAAYwQaA8jVDgAAAAUAAAAJAgAAAAINAAAAMgqAAgME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DAAAAHgADAAAAHgAHAAAAFgQaA2MEAAAAAAQAAAAnAf//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EAAAA8AEDAAUAAAAUAgAAAAAFAAAAEwIaAwAABQAAABMCGgNjBAUAAAATAgAAYwQFAAAA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BQCAQABAAUAAAATAhkDAQAFAAAAEwIZA2IEBQAAABMCAQBiBAUAAAATAgEA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AAIABQAAABMCGAMCAAUAAAATAhgDYQQFAAAAEwICAGEEBQAAABMC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2F5E.BFD3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35/file4949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2F5E.BFD3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35/file4949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2F5E.BFD3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35/file4949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2F5E.BFD3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35/file4949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03AFF5B-991F-4F23-A504-8029CE415750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2F5E.BFD3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35/file494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2F5E.BFD3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35/file494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2F5E.BFD3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A35/file494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94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2F5E.BFD3ED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