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3FDF.5ACB20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5ACB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01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5014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1-26T00:4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2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8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014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014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014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014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01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01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4800;&amp;#2024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085;&amp;#30003;&amp;#23395;&amp;#36174;&amp;#65289;&amp;#22266;&amp;#25910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span&gt;&amp;#20135;&amp;#21697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6399;&amp;#21457;&amp;#34892;&amp;#20844;&amp;#21578;&amp;#65288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HZRSJSGS072602A JXHZRSJSGS072602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4800;&amp;#202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6085;&amp;#30003;&amp;#23395;&amp;#36174;&amp;#65289;&amp;#22266;&amp;#25910;&amp;#31867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639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theme-font:minor-fareas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ZRSJSGS072602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ZRSJSGS072602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8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4/11/25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1/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1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40,399.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993;&amp;#27743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4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6376;&lt;span lang=3DEN-US&gt;26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5ACB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fRU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BAAAAMgqJAKoAJAAEAAAAAABjBBoDvajQxcDtssa73dbao6jI1cnqvL7K6qOpuczK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XaEQAAABEAAAARAAAAEAAAABAAAAAQAAAAEAAAABEAAAAQ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UAAAABQAAAAkCAAAAAg0AAAAyCokA0gEBAAQAAAAAAGMEGgM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oAAAAyCokA3gEKAAQAAAAAAGMEGgPG2rei0NC5q7jm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FAAAACQIAAAACHQAAADIKiQAvAgwABAAAAAAAYwQaA6OosvrGt7T6wuujuh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QAAAAEAAAAAUAAAAJAgAAAAIlAAAAMgqJAI8CEQAEAAAAAABjBBoDSlhIWlJT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MjYwMkEACAAIAAgACAAIAAkACAAIAAgACAAIAAgACAAIAAgACAAI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ABgDAQAEAAAAAABjBBoDIAAFAAUAAAAJAgAAAAIlAAAAMgqJAB0DEQAEAAAAAABjBBoD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SlNHUzA3MjYwMkIACQAJAAkACQAIAAgABwAJAAgACAAIAAgACAAIAAgACAAI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AAAMgqJAKkDAgAEAAAAAABjBBoDo6kQAAAABQAAAAkCAAAAAg0AAAAyCokAuQM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MgAAwABQAAAAkCAAAAAgQAAAACAQEABQAAAAkCAAAAAg0AAAAyCqcAMQIB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AAwABQAAAAkCAAAAAgMAAAAeAAMAAAAeAAcAAAAWBBoDYwQAAAAABAAAACcB//8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AAAD7AvL/AAAAAAAAkAEAAACGBAAAAsvOzO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tAQEABAAAAAIBAQAFAAAACQIAAAACGgAAADIKzwBgAAo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9fwvrS1xL/Nu6cOAAAADgAAAA4AAAAOAAAADgAAAAUAAAAJAgAAAAIOAAAAMgrP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ABjBBoDo7oOAAAABQAAAAkCAAAAAg0AAAAyCs8AtAABAAQAAAAAAGMEGgM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CAQEABQAAAAkCAAAAAlkAAAAyCu0AfAA0AAQAAAAAAGMEGgO4+b7d0+v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1xNS8tqijrM/WvavA7bLGsvrGt7ei0NDH6b/20MXPor340NDF+8K2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FAAAACQIAAAACDQAAADIK7QDo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zoABwAFAAAACQIAAAACDQAAADIK7QDvAQEABAAAAAAAYwQaAy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MAFTAQYBYQAcAAAA+wLy/wAAAAAAALwCAAAAhgQAAALLzsz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tAQIABAAAAC0BAgAEAAAALQECAAQAAAAC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QAAAAtAQIABQAAAAkCAAAAAhcAAAAyCiEBvQAIAAQAYQAGAVMBMAGy+sa3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AAAPAAAADwAAAA4AAAAEAAAALQEBAAQAAAAtAQEABAAAAC0BAQ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AAEABABhAAYBUwEwASAADAAFAAAACQIAAAACBAAAACcB//8DAAAAHgAHAAAAFgQwAdsB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IABAAAAC0BAgAEAAAALQECAAQAAAACAQEABQAAAAkCAAAAAhcAAAAyCiEBeQE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AdsBMAGy+sa3tPrC6w8AAAAPAAAADwAAAA4AAAAFAAAACQIAAAACDQAAADIKIQG0AQ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2wEwASAADAAFAAAACQIAAAACBAAAACcB//8DAAAAHgAHAAAAFgQwAVECBgHcAQ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QAAAAtAQIABQAAAAkCAAAAAhcAAAAyCiEB+gEIAAQA3AEGAVEC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DC6w8AAAAPAAAADwAAAA4AAAAFAAAACQIAAAACDQAAADIKIQE1AgEABADcAQYBUQIw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QwAaICBgFRAgQAAAACAQE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QAAAAtAQIABQAAAAkCAAAAAhcAAAAyChYBXAIIAAQAUQIGAaICMAGy+sa3xLy8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DwAAAA4AAAAFAAAACQIAAAACBAAAAAIBAQAEAAAALQECAAQAAAAtAQIABAAAAC0B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AAAADIKKwFjAgYABABRAgYBogIwAcbwyrzI1Q8AAAAPAAAADwAA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UAAAAJAgAAAAINAAAAMgorAZACAQAEAFECBgGiAjA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DAB8wIGAaMCBAAAAAIBAQ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FAAAACQIAAAACFwAAADIKFgGtAggABACjAgYB8wIwAbL6xrfEvLyvDwAAAA8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EAAAAAgEBAAQAAAAtAQIABAAAAC0BAgAEAAAALQEC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AAAAMgorAbQCBgAEAKMCBgHzAjABveHK+MjVDwAAAA8AAAAPAAA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QAAAAkCAAAAAg0AAAAyCisB4QIBAAQAowIGAfMCMA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MAE7AwYB9AIEAAAAAgEBAAQAAAAtAQIABAAAAC0BAg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XAAAAMgoWAfoCCAAEAPQCBgE7AzABsvrGt7PJwaIPAAAADwAAAA8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QAAAAkCAAAAAg4AAAAyCisBEAMCAAQA9AIGATsDMAHI1Q8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KwEfAwEABAD0AgYBOwMwASAADAAFAAAACQIAAAACBAAAACcB//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QwAZYDBgE8Aw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yCiEBRAMKAAQAPAMGAZYDMAGy+sa3tb3G2sjVDwAAAA8AAAAPAAAADgAAAA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IQGNAwEABAA8AwYBlgMwASAADAAFAAAACQIAAAACBAAAACcB//8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QwAQIEBgGWAwQAAAACAQEABAAAAC0BAgAEAAAALQECAAQAAAAtAQIABQAAAAkCAA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EBrgMIAAQAlgMGAQIEMAHEvLyvuebEow8AAAAPAAAADwAAAA4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IQHpAwEABACWAwYBAgQwASAADAAFAAAACQIAAAACBAAAACcB//8HAAAA/AIAAAAAAA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IAAQAFAV8ABwAAAPwCAAD///8AAAAEAAAALQEE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AFAV8ABAAAAC0BBA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IABQFgAA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BgFS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BQFSAQQAAAAtAQQABAAAAC0BAwAMAAAAQAkhAPAAAAAAAAAAAQCIAAUB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2wEEAAAALQEEAAQAAAAtAQMADAAAAEAJIQDwAAAAAAAAAAEAdAAFAdwB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AGAVAC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FAV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DAAwAAABACSEA8AAAAAAAAAABAFAABQFR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BgGh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QGhAgQAAAAtAQQ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BRAAUBogI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AYB8w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UB8wI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RwAFAfQC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AGATsD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FATsDBAAAAC0BBAAEAAAALQEDAAwAAABACSEA8AAAAAAAAAABAFkA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Aw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QGVAwQAAAAtAQQABAAAAC0BAwAMAAAAQAkhAPAAAAAAAAAAAQBrAAUBlgM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gABAAUBAQQ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AQAFAQEE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CoAAQAHAV8A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CoAAQAHAVIB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CoAAQAHAdsB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HAVA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CoAAQAHAaEC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CoAAQAHAfM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CoAAQAHATs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CoAAQAH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Co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BAAAAC0BBAAFAAAACQIAAAACBQAAAAEC////AAMAAAAeAAcAAAAWBFwBUwEzAWEAHAAA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AAAAACQAQAAAIYEAAACy87M5QAAAAAAAAAAAAAAAAAAAAAAAAAAAAAAAAAAAA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AgEBAAUAAAAJAgAAAAI+AAAAMgpDAWsAIgAEAGEAMwFT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xcDtssa73dbao6jI1cnqvL7K6qOpuczK1cDgsvrGtw0AAAANAAAA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NAAAADQAAAA4AAAANAAA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g4AAAAyClgBxwACAAQAYQAzAVMBXAG12hA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WAHXAAEABABhADMBUwFcATIACgAFAAAACQIAAAACDgAAADIKWAHhAAIABABhADMBUwFc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UAAAAJAgAAAAINAAAAMgpYAe4AAQAEAGEAMwFTAVw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FwB2wEzAVQBBAAAAC0BBQAEAAAALQEFAAQAAAAtAQU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JQAAADIKQwFdAREABABUATMB2wFcAUpYSFpSU0pTR1MwNzI2MDJB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gAHAAcABgAHAAcABgAFAAAACQIAAAACDQAAADIKQwHRAQEABABUATMB2wF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AIBAQAFAAAACQIAAAACJQAAADIKWAFdAREABABUATMB2wFcAUpY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R1MwNzI2MDJCAAcABwAHAAcABwAHAAcABwAHAAcABgAHAAcABgAHAAcABg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WAHRAQEABABUATMB2wFcASAADAAFAAAACQIAAAACBAAAACcB//8DAAAAHgAHAAAA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MwHcAQQAAAAtAQUABAAAAC0BBQAEAAAALQEFAAQAAAAtAQUABAAAAC0BBQAEAAAALQE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iAAAAAyCk0B5gEOAAQA3AEzAVECXAFaNzAwMDcyNDAwMDgxO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gAHAAcABgAFAAAACQIAAAACDQAAADIKTQFGAgEABADcATMBUQJ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RcAaICMwFRAgQAAAAtAQUA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CAQEABQAAAAkCAAAAAhoAAAAyCk0BWAIKAAQAUQIzAaICXAEyMDI0LzEx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GAAYABgAFAAAACQIAAAACDQAAADIKTQGbAgEABABRAjMBogJc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DAAAAHgAHAAAAFgRcAfMCMwGjAgQAAAAtAQUABAAAAC0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AAQAAAACAQEABQAAAAkCAAAAAhoAAAAyCk0BqQIKAAQAowIzAfMCXAEyMDI0LzExLzI1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GAAYABgAFAAAACQIAAAACDQAAADIKTQHsAgEABACjAjMB8wJc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DAAAAHgAHAAAAFgRcATsDMwH0AgQAAAAtAQU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QAAAAkCAAAAAhoAAAAyCk0B9QIKAAQA9AIzATsDXAEyMDI0LzExLzI2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FAAAACQIAAAACDQAAADIKTQE7AwEABAD0AjMBOwNc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RcAZYDMwE8AwQAAAACAQEABAAAAC0BBQAEAAAALQE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UABQAAAAkCAAAAAhoAAAAyCk0BSAMKAAQAPAMzAZYDXAHO3rnMtqjG2s/eDQAAAA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0AAAAFAAAACQIAAAACDQAAADIKTQGJAwEABAA8AzMBlgNcAS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DAAAAHgAHAAAAFgRcAQIEMwGWAxwAAAD7AvP/AAAAAAAAkAEAAACGBAAAAsvO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C0BBgAEAAAALQEGAAQAAAAtAQY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AALQEGAAQAAAAtAQYABAAAAAIBAQAFAAAACQIAAAACGgAAADIKTQGpAwoABACWAzMB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MCwzOTkuODQHAAcABwAHAAcABwAHAAcABwAHAAUAAAAJAgAAAAINAAAAMgpNAe8DAQAE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BFwBIAAMAAUAAAAJAgAAAAIEAAAAJwH//wQAAAAtAQMADAAAAEAJIQDwAAAAAAAAAAI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AAAAC0BBAAEAAAALQEDAAwAAABACSEA8AAAAAAAAAABAPIAMQFgAA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CAAEAMQFSAQQAAAAtAQ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CIADEBUwE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gABADEB2wE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dAAxAdwB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IAAQAxAVACBAAAAC0BBAAEAAAALQEDAAwAAABACSEA8AAAAAAAAAABAFAA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QABQAAAAkCAAAAAgUAAAABAv///wAEAAAALQEDAAwAAABACSEA8AAAAAAAAA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AgQAAAAtAQQABAAAAC0BAwAMAAAAQAkhAPAAAAAAAAAAAQBRADEBogI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AgABADEB8wIEAAAAL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RwAxAfQC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IAAQAxATsDBAAAAC0BBA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FkAMQE8Aw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CAAEAMQGVAwQAAAAtAQQABAAAAC0BAwAMAAAAQAkhAPAAAAAAAAAAAQBr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AAAALQEEAAUAAAAJAgAAAAIFAAAAAQL///8ABAAAAC0BAwAMAAAAQAkhAPAAAAAA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AQQ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ADMBXwA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F0BXwAEAAAALQEEAAQAAAAtAQMADAAAAEAJIQDwAAAAAAAAAAEAAQBdAV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DAAwAAABACSEA8AAAAAAAAAABAPIAXQFgAA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MwFS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XQFSAQQAAAAtAQQ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IAF0BUwE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KgABADMB2wE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F0B2wE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dABdAdwB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oAAQAzAVA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BdAVACBAAAAC0BBAAEAAAALQEDAAwAAABACSEA8AAAAAAAAAABAFAA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QABQAAAAkCAAAAAgUAAAABAv///wAEAAAALQEDAAwAAABACSEA8AAAAAAAAA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Ag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XQGhAgQAAAAtAQQABAAAAC0BAwAMAAAAQAkhAPAAAAAAAAAAAQBRAF0BogI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KgABADMB8wI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F0B8w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QAAAAtAQMADAAAAEAJIQDwAAAAAAAAAAEARwBdAfQC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CoAAQAzATsD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EAAQBdATsD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FkAXQE8Aw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MwGVAw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AEAXQGVAw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rAF0BlgM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KgABADMBAQQ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F0BAQQEAAAALQEEAAQAAAAtAQMADAAAAEAJIQDwAAAAAAAAAAEA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BAAAAC0BBAAFAAAACQIAAAACBQAAAAEC////AAQAAAAt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jUAAAAyCoABfAAcAAQAAAAAAGMEGgO1vcbaytXS5rfWxeTP6rz7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1w/fK6aGj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FAAAACQIAAAACDQAAADIKgAFAAQEABAAAAAAAYwQaAy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IwAAADIKpwF8ABAABAAAAAAAYwQaA8Dtssay+sa3udzA7cjLo7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UAAAAJAgAAAAIpAAAAMgqnAewAFA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vajQxcDtssbT0M/e1PDIzrmry74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0AAAAyCqcBeAEBAAQAAAAAAGMEGgMgAAwABQAAAAkCAAAAAg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AAAAkCAAAAAiMAAAAyCs8BfAAQAAQAAAAAAGMEGgPA7bLGsvrGt83QudzIy6O6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FAAAACQIAAAACPgAAADIKzwHsACI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ufq9qMno0vjQ0LnJt93T0M/euavLvtXjva3KobfW0N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PAdoBAQAEAAAAAABjBBoDIAAMAAUAAAAJAgAAAAIEAAAAAgEBAAUAAAAJAgAAAAJ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AXwAKgAEAAAAAABjBBoDvdjWwcS/x7CjrMnPyvay+sa30tG+rbPJwaKjrNTL06rXtL/2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BQAAAAkCAAAAAg0AAAAyCvYBogE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MgAAwABQAAAAkCAAAAAgQAAAACAQEABQAAAAkCAAAAAhoAAAAyCh4CfAAK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2LTLuau45qGjDgAAAA4AAAAOAAAADgAAAA4AAAAFAAAACQIAAAACDQAAADIKHgLCAA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yAADAAFAAAACQIAAAACBAAAAAIBAQAFAAAACQIAAAACKQAAADIKUAJ3AxQ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72o0MXA7bLG09DP3tTwyM65q8u+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NAAAAMgpQAgMEAQAEAAAAAABjBBoDIAAMAAUAAAAJAgAAA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AAAAHgAHAAAAFgQaA2MEAAAAAAQAAAAnAf//BAAAACcB//8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AgEBAAUAAAAJAgAAAAIRAAAAMgqAAo0DBAAEAAAAAABjBBoDMjAyNAcABwAH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4AAAAyCoACrQMCAAQAAAAAAGMEGgPE6hIAAAAFAAAACQIAAAACDgAAADIK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BAAAAAAAYwQaAzExBwALAAUAAAAJAgAAAAIOAAAAMgqAAtEDAgAEAAAAAABjBBoD1MI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4AAAAyCoAC4wMCAAQAAAAAAGMEGgMyNgcACwAFAAAACQIAAAACDgAAADIK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BAAAAAAAYwQaA8jVDgAAAAUAAAAJAgAAAAINAAAAMgqAAgME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DAAAAHgADAAAAHgAHAAAAFgQaA2MEAAAAAAQAAAAnAf//BAAAACcB//8cAAAA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LwCAAAAhgECAiJTeXN0ZW0A///////4OgAAAbEBAAAAAAAAAAAAAAAAAAQAAAAt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wAEAAAA8AEDAAUAAAAUAgAAAAAFAAAAEwIaAwAABQAAABMCGgNjBAUAAAATAgAA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IAAAAABQAAABQCAQABAAUAAAATAhkDAQAFAAAAEwIZA2IEBQAAABMCAQBiBAUAA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FAICAAIABQAAABMCGAMCAAUAAAATAhgDYQQFAAAAEwICAGEEBQAAABMCAgAC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5ACB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5ACB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5ACB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5ACB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C9F8D9D-38C4-4122-8F6B-9E22122F6D76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5ACB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5ACB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5ACB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01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5ACB20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