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B3FDF.F7D770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3FDF.F7D77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594A76/file5014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5014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Preview href=3D"file5014.files/preview.wm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472;&amp;#38639;&amp;#2960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6AEB8FDC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jxlc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4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3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20-09-24T07:59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1:49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4-11-26T00:48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59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38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396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F5D02D17A35C4B3BA52C1ACC447DE943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5014.files/item0009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5014.files/props010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5014.files/item001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5014.files/props01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5014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5014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Y2QyNjQxYmFlNjIzMDE5OWViYjVjODhhMmNmZjQ2NDU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Default Paragraph Fon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58881 -1073732485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\7F29\8FDB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im-cont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m-cont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41.9pt 59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90.0pt 72.0pt 90.0pt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4314;&amp;#20449;&amp;#29702;&amp;#36130;&amp;#24800;&amp;#20247;&amp;#65288;&amp;#3128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65289;&amp;#26085;&amp;#30003;&amp;#26376;&amp;#36174;&amp;#22266;&amp;#25910;&amp;#31867;&amp;#20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amp;#65288;&amp;#20013;&amp;#26092;&amp;#6528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6399;&amp;#21457;&amp;#34892;&amp;#20844;&amp;#21578;&amp;#65288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97;&amp;#20195;&amp;#3072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JXHZRSYSZX110401A JXHZRSYSZX110401B&lt;/span&gt;&amp;#652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5pt;font-family:SimSun;mso-asci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align=3Dcenter style=3D'margin-left:0cm;mso-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-margi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;text-align:center;line-height:24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36.0pt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'&gt;&lt;span style=3D'mso-bidi-font-size:10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3562;&amp;#25964;&amp;#30340;&amp;#23458;&amp;#2514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bottom:14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9gd;text-align:left;text-indent:21.0pt;line-height:23.0pt;mso-pagination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6681;&amp;#2545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5237;&amp;#36164;&amp;#32773;&amp;#30340;&amp;#32422;&amp;#23450;&amp;#65292;&amp;#29616;&amp;#235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6130;&amp;#20135;&amp;#21697;&amp;#21457;&amp;#34892;&amp;#24773;&amp;#20917;&amp;#204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amp;#36827;&amp;#34892;&amp;#25259;&amp;#387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517;&amp;#3121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0195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margin-left:-15.0pt;mso-margin-top-alt:auto;mso-margin-bottom-alt: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-left:-1.43gd;text-align:center;text-indent:17.5pt;mso-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6;mso-pagination:widow-orphan'&gt;&lt;b&gt;&lt;span style=3D'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bidi-font-family:Arial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mso-font-kerning:0pt'&gt;&amp;#30331;&amp;#35760;&amp;#32534;&amp;#30721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6215;&amp;#22987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2467;&amp;#26463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5104;&amp;#31435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040;&amp;#26399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1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;&amp;#35268;&amp;#271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&amp;#24314;&amp;#20449;&amp;#29702;&amp;#36130;&amp;#24800;&amp;#2024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31283;&amp;#21033;&amp;#65289;&amp;#26085;&amp;#30003;&amp;#26376;&amp;#36174;&amp;#22266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867;&amp;#20135;&amp;#21697;&amp;#65288;&amp;#20013;&amp;#26092;&amp;#6528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6399;&lt;/span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ascii-theme-font:minor-fareast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inor-fareast;mso-hansi-theme-font:minor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HZRSYSZX110401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HZRSYSZX110401B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Z70007240009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024/11/25&lt;/span&gt;&lt;span lang=3DEN-US style=3D'font-size:10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4/11/2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4/11/2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6080;&amp;#22266;&amp;#23450;&amp;#26399;&amp;#384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32,22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1040;&amp;#2639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30410;&amp;#20998;&amp;#37197;&amp;#35814;&amp;#35265;&amp;#20135;&amp;#2169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7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9702;&amp;#3613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97;&amp;#31649;&amp;#29702;&amp;#20154;&amp;#65306;&amp;#24314;&amp;#20449;&amp;#29702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38480;&amp;#361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9702;&amp;#3613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97;&amp;#25176;&amp;#31649;&amp;#201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;color:black;mso-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0013;&amp;#22269;&amp;#24314;&amp;#35774;&amp;#38134;&amp;#34892;&amp;#32929;&amp;#2022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80;&amp;#20844;&amp;#21496;&amp;#28145;&amp;#22323;&amp;#24066;&amp;#20998;&amp;#34892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;mso-font-kerning:0pt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5130;&amp;#3326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21069;&amp;#65292;&amp;#19978;&amp;#36848;&amp;#20135;&amp;#21697;&amp;#24050;&amp;#32463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35;&amp;#65292;&amp;#36816;&amp;#33829;&amp;#29366;&amp;#20917;&amp;#27491;&amp;#24120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9305;&amp;#274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57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margin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margin-left:0cm;mso-para-margin-top:.85gd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85gd;mso-para-margin-left:0cm;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line-height:23.0pt;mso-pagination:widow-orphan;tab-st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.5pt'&gt;&lt;span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amp;#24314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702;&amp;#36130;&amp;#26377;&amp;#38480;&amp;#361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margin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margin-left:0cm;mso-para-margin-top:.85gd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85gd;mso-para-margin-left:0cm;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line-height:23.0pt;mso-pagination:widow-orphan;tab-st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.5pt'&gt;&lt;span lang=3DEN-US style=3D'mso-bidi-font-size:10.5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2024&lt;/span&gt;&lt;span style=3D'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color:black;mso-themecolor:text1'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&lt;/span&gt;&amp;#26376;&lt;span lang=3DEN-US&gt;26&lt;/span&gt;&amp;#26085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3FDF.F7D77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594A76/file5014.files/preview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x-wm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QAJAAAD3xUAAAgAWQAAAAAABAAAAAMBCAAFAAAACwIAAAAABQAAAAwCGwNkBAQAAAAuARgA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C8P8AAAAAAAC8AgAAAIYEAAACy87M5QAAAAAAAAAAAAAAAAAAAAAAAAAAAAAAA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AAAQAAAAtAQAABAAAAC0BAAAEAAAALQEAAAQAAAAtAQAABAAAAC0BAAAEAAAALQEA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EAAAALQEAAAQAAAAtAQAABAAAAC0BAAAEAAAALQEAAAUAAAAJAgAAAAAEAAAALQE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AABAAAAC0BAAAEAAAALQEAAAUAAAAJAgAAAAAEAAAALQEAAAQAAAAtAQAABAAAAC0B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EBAAUAAAAJAgAAAAJTAAAAMgqJAHkAMAAEAAAAAABjBBoDvajQxcDtssa73dbao6jOy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I1cnq1MLK6rnMytXA4LL6xrejqNbQ0a6jqbXaEQAAABEAAAARAAAAEAAAABAAAAAQ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AAAQAAAAEAAAABAAAAAQAAAAEAAAABAAAAAQAAAAEAAAABAAAAAQAAAAEAAAABAAAA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AABAAAAAUAAAABQAAAAkCAAAAAg0AAAAyCokAAgIBAAQAAAAAAGMEGgMxAAw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AAAyCokADgIKAAQAAAAAAGMEGgPG2rei0NC5q7jmEAAAABAAAAAQAAAAEAAAABAAA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HQAAADIKiQBeAgwABAAAAAAAYwQaA6OosvrGt7T6wuujuhAAAAAQAAAAEAAAAB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QAAAAUAAAAJAgAAAAIlAAAAMgqJAL8CEQAEAAAAAABjBBoDSlhIWlJTWVNaWDExMDQw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AAgACAAIAAgACAAIAAgACAAIAAgACAAIAAgACAAIAAUAAAAJAgAAAAINAAAAMgqJAEcD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jBBoDIAAFAAUAAAAJAgAAAAIlAAAAMgqJAEwDEQAEAAAAAABjBBoDSlhIWlJTWVNaW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MUIACQAJAAkACQAIAAgACAAIAAgACAAIAAgACAAIAAgACAAIAAUAAAAJAgAAAAIOAAAAM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DAgAEAAAAAABjBBoDo6kRAAAABQAAAAkCAAAAAg0AAAAyCokA6QMBAAQAAAAAAGMEGgMg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QAAAACAQEABQAAAAkCAAAAAg0AAAAyCqcAMQIBAAQAAAAAAGMEGgMgAAw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MAAAAeAAMAAAAeAAcAAAAWBBoDYwQAAAAABAAAACcB//8EAAAAJwH//xwAAAD7A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kAEAAACGBAAAAsvOzOUAAAAAAAAAAAAAAAAAAAAAAAAAAAAAAAAAAAAABAAAAC0B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BAAQAAAAtAQEABAAAAAIBAQAFAAAACQIAAAACGgAAADIKzwBgAAoABAAAAAAAYwQaA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1xL/Nu6cOAAAADgAAAA4AAAAOAAAADgAAAAUAAAAJAgAAAAIOAAAAMgrPAKYAAgAEAAAA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Do7oOAAAABQAAAAkCAAAAAg0AAAAyCs8AtAABAAQAAAAAAGMEGgMgAAwABQAAAAkCAAAA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QEABQAAAAkCAAAAAlkAAAAyCu0AfAA0AAQAAAAAAGMEGgO4+b7d0+vNttfK1d+1xNS8t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WvavA7bLGsvrGt7ei0NDH6b/20MXPor340NDF+8K2DgAAAA4AAAAOAAAADgAAA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OAAAADgAAAA4AAAAOAAAADgAAAA4AAAAOAAAADgAAAA4AAAAOAAAA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OAAAADgAAAA4AAAAFAAAACQIAAAACDQAAADIK7QDoAQEABAAAAAAAYwQaA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AAAACQIAAAACDQAAADIK7QDvAQEABAAAAAAAYwQaAyAADAAFAAAACQIAAAACAwAAAB4A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EMAFTAQYBYQAcAAAA+wLy/wAAAAAAALwCAAAAhgQAAALLzszl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AAAAtAQIABAAAAC0BAgAEAAAALQECAAQAAAACAQEABAAAAC0BAgAEAAAAL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IABQAAAAkCAAAAAhcAAAAyCiEBvQAIAAQAYQAGAVMBMAGy+sa3w/uzxg8AAAA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AA4AAAAEAAAALQEBAAQAAAAtAQEABAAAAC0BAQAFAAAACQIAAAACDQAAADIKIQH4AAE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BUwEwASAADAAFAAAACQIAAAACBAAAACcB//8DAAAAHgAHAAAAFgQwAdsBBgFUAQQAAAAt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gAEAAAALQECAAQAAAACAQEABQAAAAkCAAAAAhcAAAAyCiEBeQEIAAQAVAEGAdsBM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3tPrC6w8AAAAPAAAADwAAAA4AAAAFAAAACQIAAAACDQAAADIKIQG0AQEABABUAQYB2wEw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FAAAACQIAAAACBAAAACcB//8DAAAAHgAHAAAAFgQwAVECBgHcAQQAAAACAQEABAAAAC0B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CAAQAAAAtAQIABQAAAAkCAAAAAhcAAAAyCiEB+gEIAAQA3AEGAVECMAG1x7zHseDC6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AAAADwAAAA4AAAAFAAAACQIAAAACDQAAADIKIQE1AgEABADcAQYBUQIwASAADA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AAAACcB//8DAAAAHgAHAAAAFgQwAaICBgFRAgQAAAACAQEABAAAAC0BAgAEAAAALQEC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IABQAAAAkCAAAAAhcAAAAyChYBXAIIAAQAUQIGAaICMAGy+sa3xLy8rw8AAAAPAAAA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FAAAACQIAAAACBAAAAAIBAQAEAAAALQECAAQAAAAtAQIABAAAAC0BAg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DIKKwFjAgYABABRAgYBogIwAcbwyrzI1Q8AAAAPAAAADwAAAAQAAAAtAQEABAAAAC0B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BAAUAAAAJAgAAAAINAAAAMgorAZACAQAEAFECBgGiAjABIAAMAAUAAAAJAgAAAAI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//wMAAAAeAAcAAAAWBDAB8wIGAaMCBAAAAAIBAQAEAAAALQECAAQAAAAtAQIABAAAAC0B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FwAAADIKFgGtAggABACjAgYB8wIwAbL6xrfEvLyvDwAAAA8AAAAPAAAADgA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EAAAAAgEBAAQAAAAtAQIABAAAAC0BAgAEAAAALQECAAUAAAAJAgAAAAIUAAAAM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CBgAEAKMCBgHzAjABveHK+MjVDwAAAA8AAAAPAAAABAAAAC0BAQAEAAAALQEBAAQAAAAt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0AAAAyCisB4QIBAAQAowIGAfMCMAEgAAwABQAAAAkCAAAAAgQAAAAnAf//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ABwAAABYEMAE7AwYB9AIEAAAAAgEBAAQAAAAtAQIABAAAAC0BAgAEAAAALQEC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XAAAAMgoWAfoCCAAEAPQCBgE7AzABsvrGt7PJwaIPAAAADwAAAA8AAAAOAAA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ACAQEABQAAAAkCAAAAAg4AAAAyCisBEAMCAAQA9AIGATsDMAHI1Q8AAA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ADIKKwEfAwEABAD0AgYBOwMwASAADAAFAAAACQIAAAACBAAAACcB//8DAAAAHgAHAAAAF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DBgE8AwQAAAACAQEABAAAAC0BAgAEAAAALQECAAQAAAAtAQIABQAAAAkCAAAAAhoAAAAyC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KAAQAPAMGAZYDMAGy+sa3tb3G2sjVDwAAAA8AAAAPAAAADgAAAA4AAAAFAAAACQIAAAAC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IQGNAwEABAA8AwYBlgMwASAADAAFAAAACQIAAAACBAAAACcB//8DAAAAHgAHAAAAFgQw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WAwQAAAACAQEABAAAAC0BAgAEAAAALQECAAQAAAAtAQIABQAAAAkCAAAAAhcAAAAyCiEBr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lgMGAQIEMAHEvLyvuebEow8AAAAPAAAADwAAAA4AAAAFAAAACQIAAAACDQAAADIKIQHp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WAwYBAgQwASAADAAFAAAACQIAAAACBAAAACcB//8HAAAA/AIAAAAAAAIAAAQAAAAtAQM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IQDwAAAAAAAAAAIAAQAFAV8ABwAAAPwCAAD///8AAAAEAAAALQEEAAQAAAAtAQMADAAA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AAAAAAAAAAEAAQAFAV8ABAAAAC0BBAAEAAAALQEDAAwAAABACSEA8AAAAAAAAAABAPIAB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QABQAAAAkCAAAAAgUAAAABAv///wAEAAAALQEDAAwAAABACSEA8AAAAAAAAAAB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SAQQAAAAtAQQABQAAAAkCAAAAAgUAAAABAv///wAEAAAALQEDAAwAAABACSEA8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BQFSAQQAAAAtAQQABAAAAC0BAwAMAAAAQAkhAPAAAAAAAAAAAQCIAAUBUwEEAAAALQEE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FAAAAAQL///8ABAAAAC0BAwAMAAAAQAkhAPAAAAAAAAAAAQABAAYB2wEEAAAAL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FAAAAAQL///8ABAAAAC0BAwAMAAAAQAkhAPAAAAAAAAAAAQABAAUB2wE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EAAQAAAAtAQMADAAAAEAJIQDwAAAAAAAAAAEAdAAFAdwBBAAAAC0BBAAFAAAACQIAAAAC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////AAQAAAAtAQMADAAAAEAJIQDwAAAAAAAAAAEAAQAGAVACBAAAAC0BBA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EC////AAQAAAAtAQMADAAAAEAJIQDwAAAAAAAAAAEAAQAFAVACBAAAAC0BBAAEAAAA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BACSEA8AAAAAAAAAABAFAABQFRAgQAAAAtAQQABQAAAAkCAAAAAgUAAAABAv///w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AAwAAABACSEA8AAAAAAAAAABAAEABgGhAgQAAAAtAQQABQAAAAkCAAAAAgUAAAABAv//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DAAwAAABACSEA8AAAAAAAAAABAAEABQGhAgQAAAAtAQQABAAAAC0BAwAMAAAAQAkh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BRAAUBogIEAAAALQEEAAUAAAAJAgAAAAIFAAAAAQL///8ABAAAAC0BAwAMAAAA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AAAAAAAAAQABAAYB8wIEAAAALQEEAAUAAAAJAgAAAAIFAAAAAQL///8ABAAAAC0BAw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APAAAAAAAAAAAQABAAUB8wIEAAAALQEEAAQAAAAtAQMADAAAAEAJIQDwAAAAAAAAAAEAR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CBAAAAC0BBAAFAAAACQIAAAACBQAAAAEC////AAQAAAAtAQMADAAAAEAJIQDw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ATsDBAAAAC0BBAAFAAAACQIAAAACBQAAAAEC////AAQAAAAtAQMADAAAAEAJIQD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QAFATsDBAAAAC0BBAAEAAAALQEDAAwAAABACSEA8AAAAAAAAAABAFkABQE8AwQAAAAt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UAAAABAv///wAEAAAALQEDAAwAAABACSEA8AAAAAAAAAABAAEABgGVAw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BQAAAAkCAAAAAgUAAAABAv///wAEAAAALQEDAAwAAABACSEA8AAAAAAAAAABAAEABQGVA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QABAAAAC0BAwAMAAAAQAkhAPAAAAAAAAAAAQBrAAUBlgMEAAAALQEEAAUAAAAJAgAA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L///8ABAAAAC0BAwAMAAAAQAkhAPAAAAAAAAAAAgABAAUBAQQEAAAALQEEAAQAAAAt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EAJIQDwAAAAAAAAAAEAAQAFAQEEBAAAAC0BBAAFAAAACQIAAAACBQAAAAEC////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DAAAAEAJIQDwAAAAAAAAACoAAQAHAV8ABAAAAC0BBAAFAAAACQIAAAACBQAAAAEC////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MADAAAAEAJIQDwAAAAAAAAACoAAQAHAVIBBAAAAC0BBAAFAAAACQIAAAACBQAAAAEC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MADAAAAEAJIQDwAAAAAAAAACoAAQAHAdsBBAAAAC0BBAAFAAAACQIAAAACBQ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QAAAAtAQMADAAAAEAJIQDwAAAAAAAAACoAAQAHAVACBAAAAC0BBAAFAAAACQIAAAAC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////AAQAAAAtAQMADAAAAEAJIQDwAAAAAAAAACoAAQAHAaECBAAAAC0BBA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EC////AAQAAAAtAQMADAAAAEAJIQDwAAAAAAAAACoAAQAHAfMCBAAAAC0BBA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QAAAAEC////AAQAAAAtAQMADAAAAEAJIQDwAAAAAAAAACoAAQAHATsDBAAAAC0BB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BQAAAAEC////AAQAAAAtAQMADAAAAEAJIQDwAAAAAAAAACoAAQAHAZUDBAAAAC0BB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BQAAAAEC////AAQAAAAtAQMADAAAAEAJIQDwAAAAAAAAACoAAQAHAQEE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FAAAACQIAAAACBQAAAAEC////AAMAAAAeAAcAAAAWBFwBUwEzAWEAHAAAAPsC8/8AAAAA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IYEAAACy87M5QAAAAAAAAAAAAAAAAAAAAAAAAAAAAAAAAAAAAAEAAAALQEFAAQAAAAt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BQAEAAAAAgEBAAUAAAAJAgAAAAI+AAAAMgpDAWsAIgAEAGEAMwFTAVwBvajQxcDts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ao6jOyMD7o6nI1cnq1MLK6rnMytXA4A0AAAANAAAADQAAAA0AAAANAAAADQAAAA0A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AA0AAAANAAAADQAAAA0AAAANAAAADQAAAA4AAAANAAAABQAAAAkCAAAAAgQAAAACAQE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iAAAAAyClgBoAAOAAQAYQAzAVMBXAGy+sa3o6jW0NGuo6m12g0AAAANAAAADQAA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AAADQAAABAAAAAFAAAACQIAAAACDQAAADIKWAH+AAEABABhADMBUwFcATEACg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DgAAADIKWAEIAQIABABhADMBUwFcAcbaDQAAAAUAAAAJAgAAAAINAAAAMgpYARUBAQAE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TAVwBIAAMAAUAAAAJAgAAAAIEAAAAJwH//wMAAAAeAAcAAAAWBFwB2wEzAVQBBAAAAC0BB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FAAQAAAAtAQUABAAAAAIBAQAFAAAACQIAAAACJQAAADIKQwFdAREABABUATMB2wFcA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SU1lTWlgxMTA0MDFBAAcABwAHAAcABwAHAAcABwAHAAcABgAHAAcABgAHAAcABg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DQAAADIKQwHRAQEABABUATMB2wFcASAADAAFAAAACQIAAAACBAAAAAIBAQ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ADIKWAFdAREABABUATMB2wFcAUpYSFpSU1lTWlgxMTA0MDFCAAcABwAHAAcABwAHAAcA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gAHAAcABgAHAAcABgAFAAAACQIAAAACDQAAADIKWAHRAQEABABUATMB2wFcASAAD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BAAAACcB//8DAAAAHgAHAAAAFgRcAVECMwHcAQQAAAAtAQUABAAAAC0BBQAEAAAAL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UABAAAAC0BBQAEAAAALQEFAAQAAAACAQEABQAAAAkCAAAAAiAAAAAyCk0B5gEO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zAVECXAFaNzAwMDcyNDAwMDk5OQcABwAHAAcABwAHAAcABwAHAAcABgAHAAcABg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DQAAADIKTQFGAgEABADcATMBUQJcASAADAAFAAAACQIAAAACBAAAACcB//8DAAAAHgA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cAaICMwFRAgQAAAAtAQUABAAAAC0BBQAEAAAALQEFAAQAAAACAQEABQAAAAkCAAAAAho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BWAIKAAQAUQIzAaICXAEyMDI0LzExLzI1BwAHAAcABwAHAAcABwAGAAYABg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ADIKTQGbAgEABABRAjMBogJcASAADAAFAAAACQIAAAACBAAAACcB//8DAAAAHgAHAAAAF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CMwGjAgQAAAAtAQUABAAAAC0BBQAEAAAALQEFAAQAAAACAQEABQAAAAkCAAAAAhoAAAAyC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AAQAowIzAfMCXAEyMDI0LzExLzI1BwAHAAcABwAHAAcABwAGAAYABgAFAAAACQIAAAAC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TQHsAgEABACjAjMB8wJcASAADAAFAAAACQIAAAACBAAAACcB//8DAAAAHgAHAAAAFgRcA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0AgQAAAAtAQUABAAAAC0BBQAEAAAALQEFAAQAAAACAQEABQAAAAkCAAAAAhoAAAAyCk0B9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9AIzATsDXAEyMDI0LzExLzI2BwAHAAcABwAHAAcABwAHAAcABwAFAAAACQIAAAACDQ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7AwEABAD0AjMBOwNcASAADAAFAAAACQIAAAACBAAAACcB//8DAAAAHgAHAAAAFgRcAZYDM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AAAACAQEABAAAAC0BBQAEAAAALQEFAAQAAAAtAQUABQAAAAkCAAAAAhoAAAAyCk0BSAMK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zAZYDXAHO3rnMtqjG2s/eDQAAAA0AAAANAAAADQAAAA0AAAAFAAAACQIAAAACDQAAADIKT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BAA8AzMBlgNcASAADAAFAAAACQIAAAACBAAAACcB//8DAAAAHgAHAAAAFgRcAQIEMwGWA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7AvP/AAAAAAAAkAEAAACGBAAAAsvOzOUAAAAAAAAAAAAAAAAAAAAAAAAAAAAAAAA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BgAEAAAALQEGAAQAAAAtAQYABAAAAC0BBgAEAAAALQEGAAQAAAAtAQYABAAAAAIBAQ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GQAAADIKTQGsAwkABACWAzMBAgRcATMyLDIyMC4wMAAHAAcABwAHAAcABwAHAAcAB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DQAAADIKTQHrAwEABACWAzMBAgRcASAADAAFAAAACQIAAAACBAAAACcB//8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AAwAAABACSEA8AAAAAAAAAACAAEAMQFfAAQAAAAtAQQABAAAAC0BAwAMAAAAQAkhAP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DyADEBYAAEAAAALQEEAAUAAAAJAgAAAAIFAAAAAQL///8ABAAAAC0BAwAMAAAAQAkh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BADEBUgEEAAAALQEEAAQAAAAtAQMADAAAAEAJIQDwAAAAAAAAAAEAiAAxAVMB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BAAFAAAACQIAAAACBQAAAAEC////AAQAAAAtAQMADAAAAEAJIQDwAAAAAAAAAAIAAQAxA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BAAEAAAALQEDAAwAAABACSEA8AAAAAAAAAABAHQAMQHcAQQAAAAtAQQ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AABAv///wAEAAAALQEDAAwAAABACSEA8AAAAAAAAAACAAEAMQFQAgQAAAAtAQQ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MAAAAQAkhAPAAAAAAAAAAAQBQADEBUQIEAAAALQEEAAUAAAAJAgAAAAIFAAAAAQL///8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wAMAAAAQAkhAPAAAAAAAAAAAgABADEBoQIEAAAALQEEAAQAAAAtAQMADAAAAEAJIQD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UQAxAaICBAAAAC0BBAAFAAAACQIAAAACBQAAAAEC////AAQAAAAtAQMADAAAAEAJ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AAQAxAfMCBAAAAC0BBAAEAAAALQEDAAwAAABACSEA8AAAAAAAAAABAEcAMQH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QABQAAAAkCAAAAAgUAAAABAv///wAEAAAALQEDAAwAAABACSEA8AAAAAAAAAACAAEAM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AAAAtAQQABAAAAC0BAwAMAAAAQAkhAPAAAAAAAAAAAQBZADEBPAMEAAAALQEE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AAAAAQL///8ABAAAAC0BAwAMAAAAQAkhAPAAAAAAAAAAAgABADEBlQMEAAAALQEE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DAAAAEAJIQDwAAAAAAAAAAEAawAxAZYDBAAAAC0BBAAFAAAACQIAAAACBQAAAAEC////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MADAAAAEAJIQDwAAAAAAAAAAIAAQAxAQEEBAAAAC0BBAAFAAAACQIAAAACBQAAAAEC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MADAAAAEAJIQDwAAAAAAAAACoAAQAzAV8ABAAAAC0BBAAFAAAACQIAAAACBQ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QAAAAtAQMADAAAAEAJIQDwAAAAAAAAAAEAAQBdAV8ABAAAAC0BBAAEAAAALQEDAAw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8AAAAAAAAAABAAEAXQFfAAQAAAAtAQQABAAAAC0BAwAMAAAAQAkhAPAAAAAAAAAAAQDyA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EAAAALQEEAAUAAAAJAgAAAAIFAAAAAQL///8ABAAAAC0BAwAMAAAAQAkhAPAAAAAAAAAAK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BUgEEAAAALQEEAAUAAAAJAgAAAAIFAAAAAQL///8ABAAAAC0BAwAMAAAAQAkhAP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F0BUgEEAAAALQEEAAQAAAAtAQMADAAAAEAJIQDwAAAAAAAAAAEAiABdAVMBBAAAAC0BB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BQAAAAEC////AAQAAAAtAQMADAAAAEAJIQDwAAAAAAAAACoAAQAzAdsB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FAAAACQIAAAACBQAAAAEC////AAQAAAAtAQMADAAAAEAJIQDwAAAAAAAAAAEAAQBdAdsB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BAAEAAAALQEDAAwAAABACSEA8AAAAAAAAAABAHQAXQHcAQQAAAAtAQQABQAAAAkCAAAA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v///wAEAAAALQEDAAwAAABACSEA8AAAAAAAAAAqAAEAMwFQAgQAAAAtAQQ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AABAv///wAEAAAALQEDAAwAAABACSEA8AAAAAAAAAABAAEAXQFQAgQAAAAtAQQ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MAAAAQAkhAPAAAAAAAAAAAQBQAF0BUQIEAAAALQEEAAUAAAAJAgAAAAIFAAAAAQL///8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wAMAAAAQAkhAPAAAAAAAAAAKgABADMBoQIEAAAALQEEAAUAAAAJAgAAAAIFAAAAAQL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wAMAAAAQAkhAPAAAAAAAAAAAQABAF0BoQIEAAAALQEEAAQAAAAtAQMADAAAAEAJ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UQBdAaICBAAAAC0BBAAFAAAACQIAAAACBQAAAAEC////AAQAAAAtAQMADAAA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AAAAAAAAACoAAQAzAfMCBAAAAC0BBAAFAAAACQIAAAACBQAAAAEC////AAQAAAAtAQM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IQDwAAAAAAAAAAEAAQBdAfMCBAAAAC0BBAAEAAAALQEDAAwAAABACSEA8AAAAAAAAAAB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0AgQAAAAtAQQABQAAAAkCAAAAAgUAAAABAv///wAEAAAALQEDAAwAAABACSEA8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MwE7AwQAAAAtAQQABQAAAAkCAAAAAgUAAAABAv///wAEAAAALQEDAAwAAABACSEA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EAXQE7AwQAAAAtAQQABAAAAC0BAwAMAAAAQAkhAPAAAAAAAAAAAQBZAF0BPAMEAAAAL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FAAAAAQL///8ABAAAAC0BAwAMAAAAQAkhAPAAAAAAAAAAKgABADMBlQM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EAAUAAAAJAgAAAAIFAAAAAQL///8ABAAAAC0BAwAMAAAAQAkhAPAAAAAAAAAAAQABAF0Bl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EAAQAAAAtAQMADAAAAEAJIQDwAAAAAAAAAAEAawBdAZYDBAAAAC0BBA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EC////AAQAAAAtAQMADAAAAEAJIQDwAAAAAAAAACoAAQAzAQEEBAAAAC0BBA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QAAAAEC////AAQAAAAtAQMADAAAAEAJIQDwAAAAAAAAAAEAAQBdAQEEBAAAAC0BB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AAwAAABACSEA8AAAAAAAAAABAAEAXQEBBAQAAAAtAQQABQAAAAkCAAAAAgUAAAABAv//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BAAQAAAAtAQEABAAAAC0BAQAEAAAAAgEBAAUAAAAJAgAAAAIvAAAAMgqAAXwAG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BBoDtb3G2srV0ua31sXkz+q8+7L6xrfLtcP3DgAAAA4AAAAOAAAADgAAAA4AAAA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OAAAADgAAAA4AAAAOAAAABQAAAAkCAAAAAhEAAAAyCoABJAEEAAQAAAAAAGMEGgPK6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FAAAACQIAAAACDQAAADIKgAFAAQEABAAAAAAAYwQaAyAADAAFAAAACQIAAAAC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AQAFAAAACQIAAAACQQAAADIKpwF8ACQABAAAAAAAYwQaA8Dtssay+sa3udzA7cjLo7q9q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yxtPQz97U8MjOuavLvg4AAAAOAAAADgAAAA4AAAAOAAAADgAAAA4AAAAOAAAA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OAAAADgAAAA4AAAAOAAAADgAAAAUAAAAJAgAAAAINAAAAMgqnAXgBAQ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BBoDIAAMAAUAAAAJAgAAAAIEAAAAAgEBAAUAAAAJAgAAAAIjAAAAMgrPAXwAEAAEAAAA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DwO2yxrL6xrfN0LncyMujug4AAAAOAAAADgAAAA4AAAAOAAAADgAAAA4AAAAOAAA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j4AAAAyCs8B7AAiAAQAAAAAAGMEGgPW0Ln6vajJ6NL40NC5ybfd09DP3rmry77J7tvay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QDgAAAA4AAAAOAAAADgAAAA4AAAAOAAAADgAAAA4AAAAOAAAADgAAAA4AAAAOAAAADgAA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DgAAAA4AAAAFAAAACQIAAAACDQAAADIKzwHaAQEABAAAAAAAYwQaAyAADA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AAAAAIBAQAFAAAACQIAAAACSgAAADIK9gF8ACoABAAAAAAAYwQaA73Y1sHEv8ewo6zJz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Gt9LRvq2zycGio6zUy9Oq17S/9tX9s6Ohow4AAAAOAAAADgAAAA4AAAAOAAAA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OAAAADgAAAA4AAAAOAAAADgAAAA4AAAAOAAAADgAAAA4AAAAOAAAADgA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NAAAAMgr2AaIBAQAEAAAAAABjBBoDIAAMAAUAAAAJAgAAAAIEAAAAAgEB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aAAAAMgoeAnwACgAEAAAAAABjBBoDzNi0y7mruOahow4AAAAOAAAADgAAA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0AAAAyCh4CwgABAAQAAAAAAGMEGgMgAAwABQAAAAkCAAAAAgQAAAACAQE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ikAAAAyClACdwMUAAQAAAAAAGMEGgO9qNDFwO2yxtPQz97U8MjOuavLvg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OAAAADgAAAA4AAAAOAAAADgAAAA4AAAAFAAAACQIAAAACDQAAADIKUAIDBAE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wQaAyAADAAFAAAACQIAAAACAwAAAB4AAwAAAB4ABwAAABYEGgNjBAAAAAAEAAAAJwH//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f//BAAAAC0BAQAEAAAALQEBAAQAAAAtAQEABAAAAAIBAQAFAAAACQIAAAACEQAAADIKg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ABAAAAAAAYwQaAzIwMjQHAAcABwALAAUAAAAJAgAAAAIOAAAAMgqAAq0DAgAEAAAAAABjB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SAAAABQAAAAkCAAAAAg4AAAAyCoACvwMCAAQAAAAAAGMEGgMxMQcACwAFAAAACQIAAAAC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gALRAwIABAAAAAAAYwQaA9TCEgAAAAUAAAAJAgAAAAIOAAAAMgqAAuMDAgAEAAAAAABjB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HAAsABQAAAAkCAAAAAg4AAAAyCoAC9QMCAAQAAAAAAGMEGgPI1Q4AAAAFAAAACQIAAAAC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gAIDBAEABAAAAAAAYwQaAyAADAAFAAAACQIAAAACAwAAAB4AAwAAAB4ABwAAABYEGgNj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JwH//wQAAAAnAf//HAAAAPsCEAAHAAAAAAC8AgAAAIYBAgIiU3lzdGVtAP//////+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lAQAAAAAAAAAAAAAAAAAEAAAALQEHAAQAAAAtAQcABAAAAPABAwAFAAAAFAIAAAAABQAAA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AAAUAAAATAhoDYwQFAAAAEwIAAGMEBQAAABMCAAAAAAUAAAAUAgEAAQAFAAAAEwIZAwE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CGQNiBAUAAAATAgEAYgQFAAAAEwIBAAEABQAAABQCAgACAAUAAAATAhgDAgAFAAAAEwIYA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BMCAgBhBAUAAAATAgIAAgADAA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3FDF.F7D77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594A76/file5014.files/item0009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3FDF.F7D77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594A76/file5014.files/props010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3FDF.F7D77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594A76/file5014.files/item001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&lt;b:Sources Se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Style=3D"\APA.XSL" StyleName=3D"APA" xmlns:b=3D"http://schemas.openxml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s.org/officeDocument/2006/bibliography" xmlns=3D"http://schemas.open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3FDF.F7D77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594A76/file5014.files/props01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8DBF55D6-0D4E-4C68-9D3A-878536CE9A1D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3FDF.F7D77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594A76/file5014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wQYAALcbAAAWAAAAdGhlbWUvdGhlbWUvdGhlbWUxLnhtbOxZ328TNxx/n7T/wbp3aNIm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mdINC1QQmHp2Lc2fqO59spyVvCB6RJqGxiYchTXvZw7QNCaRNgv0zK2NiTNq/sK/tu8u5u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aqKo2Z3/8/f392L6c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KyP5SpueqFSyerCgvRhGMuzPCExzI24iLCCRxEsDAXeB7k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XRyPqE/Tip2evvn74y+178OutZTo6DBTFSuoBn4me1kCchQY73K1qhJzINhNoD7OmB+qGf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PMSwVTDS9ivnxFtbOL+DVdBFTc9YW1nXNT7ouXTDcXTQ6RTDIlVa7tca5jVy+ATA1i+t0O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ANj3wVNrS1FmrbtSbWUyCyD7cVZ2u1Kv1Fx8Qf7SjM2NVqtVb6S2WKEGZD/WZvArleXa+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r8/ga631dnvZwRuQxS/P4LvnGss1F29AIaPx7gxaJ7TbTaXnkBFnm6XwFYCvVFL4FAXVk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sZpXaxG+yUUXABrIsKIxUpOEjLAPxdzG0UBQrBXgVYILM6+e3X/x82d2wpeFCTukNSLpC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xgqE9plL/fP7dn8+foIM7Tw/u/Hhw9+7BnR9KVm3iOCiuev3N/T8e3Ua/P/nq9YPPy/Gyi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5hY45IBiaaGrOyy8e//b08cuHn7769kGJ3HWBB0V4n0ZEoitkH+3wCBwzsXEVkIE42Yp+i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cSBxjraVEfkeFDvrKBLM0R44dLeJG8LoAEikDXhzfdAzuhWKsaInmS2HkALc4Zy0uSqNwS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/joNy5WJcxO1gvFemu41jJ7+dcQLsmRWn43g7JI6Z2wxSjgMSE4X0HN8lpMS7G5Q6cd2i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6QVEL09KQ9OnAqabpok0aQV4mZT5Dvp3YbF1HLc7KvN4gey4SugKzEuP7hDlhvIjHCkdlI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AX8YqLDOyNxF+EdeRCjIdEMZRZ0ikLFtzVYC/haRfwsBbpWnfYpPIRQpFd8tkXsacF5Ebf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pw/ZoHBaxH8ldKFGMtrkqg29xt0P0M+QBx3PTfZ0SJ91Hs8E1GjgmTQtEz4xFSS4vEu7Ub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YqgFqdxg7ovHf0TejwN9Wg0PfRXJ8Q/oGwnz55aMS699V4l6HnaysczYP0fU83GGSbnMxp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gcbxNoC1mN6r3FP2eor3/PEXP6+fTJ+YpFwNN6xOJPXSbI3g09wQ+ooz11ISRy9IcwiXsQ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15hJK8htZEsJH3cmgwMEFAps1SHD1CVVhL8QJHOCrnhYSyFR0IFHCJVwczXCpbI2HS4Cy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Y5pBYbfGhHV7Sw9m9IxdjrArM5TZTtKQFHFfZ0rlUKPj2Jsqq2qhja6sa0wwpOtpyl3WIz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7BoN5NOFog+BABFFehtcAWjVceTAjQx13m6MsLSYLp5kiGeIhSXOk/Z7NUdUkKauVGUe0H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yiKgVtDW02LfQdpwkFdXV5qjLsvc2WcoqeJolkHa4HVlcbE4Wo/2m16gv1j3k46TpjeDOD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u9WkSswDeP/lK2LI/splNl0+z2cgcc5ugCq9BbNxnHHZ4IBFSbWAZ2tIwU2kJsFhrsvYv1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ACRsdz4qlFSiGf80KiKObWjIaEV8Vk10Y0bGzjymV8rEiohcO99GAjcUOhvTrUgV/hlTCS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B3tPpaJspl5zTpiu+HTM4O45ZEuKUbnWLZp1s4YaQchvMU8E88K3UduPcyV0xLX9KrhTL+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P4B3E0lBnwIe3xQIj3SlNjwsVcmChJKR+V8DBwXAHVAu864VpKCp4Z23+C7Kn/9ueszJMW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AAkK+5EKBSHbQEum+o4QVk33LiuSpYJMRRXMlYk1e0D2COtrDlzWe7uHQih1wyYpDRjc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OGgT6kFPsN4fJ8r3X9sA/ffKxzQxOuTxsDjRZ/HMT8+PBdFe1683ybO8tOqInpsesWtYVo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tn9DE0641VrGmvF4sZ4ZB1mc9RgG8wNRAm+SkP4D+x8VPiOmjPWG2uc7wK0IvsjQwqBs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H0gRpBwdwcLKDtpi0KBva9Oiko5Zt1qd80s31Hgq2tuw4+T5hsPPDmavO6cXTDHYaYSfWd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zh1sUhkbZRcYkxnxzVvxWiw9uQqI34PuDMVPSFBN8ZyUwnKF7pg+g+a1Gs3TtLwAAAP//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EFAAGAAgAAAAhAA3RkJ+2AAAAGwEAACcAAAB0aGVtZS90aGVtZS9fcmVscy90aGVtZU1h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eG1sLnJlbHOEj00KwjAUhPeCdwhvb9O6EJEm3YjQrdQDhOQ1DTY/JFHs7Q2uLAguh2G+m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JE2My3jFoqhoIOumVcZrBbbjsjkBSFk6J2TtksGCCjm837RVnkUsoTSYkUiguMZhyDidKk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5gK44o49W5CKjpkHIu9BI93V9oPGbAXzFJL1iEHvVABmWUJr/s/04GolnLx8WXf5RQXPZh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M4CObqkwEylu6usTfAAAA//8DAFBLAQItABQABgAIAAAAIQDp3g+//wAAABwCAAA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bQ29udGVudF9UeXBlc10ueG1sUEsBAi0AFAAGAAgAAAAhAKXWp+fAAAAA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AAAAAAAAAAAAAAAMAEAAF9yZWxzLy5yZWxzUEsBAi0AFAAGAAgAAAAhAGt5lhaDAAAA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AAAAAAAAAAAAAAAAGQIAAHRoZW1lL3RoZW1lL3RoZW1lTWFuYWdlci54bWxQSwECLQAU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CEAwzEErcEGAAC3GwAAFgAAAAAAAAAAAAAAAADWAgAAdGhlbWUvdGhlbWUvdGhlbWUx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AN0ZCftgAAABsBAAAnAAAAAAAAAAAAAAAAAMsJ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fcmVscy90aGVtZU1hbmFnZXIueG1sLnJlbHNQSwUGAAAAAAUABQBdAQAAx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3FDF.F7D77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594A76/file5014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3FDF.F7D77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594A76/file5014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5014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eview.wm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9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10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1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1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3FDF.F7D770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