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B4C72.0A91C67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4C72.0A91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594E52/file600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00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Preview href=3D"file6002.files/preview.wm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jxlc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4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4-12-12T00:44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9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39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97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6002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6002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6002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6002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600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600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Default Paragraph Fo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314;&amp;#20449;&amp;#29702;&amp;#36130;&amp;#24658;&amp;#36194;&amp;#65288;&amp;#3128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65289;&amp;#22266;&amp;#25910;&amp;#31867;&amp;#65288;&amp;#25353;&amp;#26085;&amp;#65289;&amp;#21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22411;&amp;#24320;&amp;#25918;&amp;#24335;&amp;#20135;&amp;#21697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6399;&amp;#21457;&amp;#34892;&amp;#20844;&amp;#21578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fareast-font-family:SimSun;mso-fareast-them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bidi-font-family:SimSun;color:black'&gt;&amp;#65288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JXHYARWL24071701A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bidi-font-family:SimSun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 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JXHYARWL24071701B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fareast-font-family:SimSun;mso-fareast-them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bidi-font-family:SimSun;color:black'&gt;&amp;#65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9gd;text-align:left;text-indent:21.0pt;line-height:23.0pt;mso-pagination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amp;#24314;&amp;#20449;&amp;#29702;&amp;#36130;&amp;#24658;&amp;#3619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31283;&amp;#21033;&amp;#65289;&amp;#22266;&amp;#25910;&amp;#31867;&amp;#65288;&amp;#25353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89;&amp;#21608;&amp;#26399;&amp;#22411;&amp;#24320;&amp;#25918;&amp;#24335;&amp;#20135;&amp;#216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6399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ascii-theme-font:minor-fareast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hansi-theme-font:minor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HYARWL24071701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HYARWL24071701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400079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4/12/11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4/12/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4/12/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6080;&amp;#22266;&amp;#23450;&amp;#26399;&amp;#384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239.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1040;&amp;#2639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410;&amp;#20998;&amp;#37197;&amp;#35814;&amp;#35265;&amp;#20135;&amp;#2169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702;&amp;#361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31649;&amp;#29702;&amp;#20154;&amp;#65306;&amp;#24314;&amp;#20449;&amp;#29702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8480;&amp;#361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702;&amp;#361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25176;&amp;#31649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0013;&amp;#22269;&amp;#24314;&amp;#35774;&amp;#38134;&amp;#34892;&amp;#32929;&amp;#202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amp;#24191;&amp;#19996;&amp;#30465;&amp;#20998;&amp;#3489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5130;&amp;#3326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1069;&amp;#65292;&amp;#19978;&amp;#36848;&amp;#20135;&amp;#21697;&amp;#24050;&amp;#32463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65292;&amp;#36816;&amp;#33829;&amp;#29366;&amp;#20917;&amp;#27491;&amp;#24120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305;&amp;#274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57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margin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margin-left:0cm;mso-para-margin-top:.85gd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85gd;mso-para-margin-left:0cm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line-height:23.0pt;mso-pagination:widow-orphan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.5pt'&gt;&lt;span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amp;#24314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36130;&amp;#26377;&amp;#38480;&amp;#361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margin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margin-left:0cm;mso-para-margin-top:.85gd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85gd;mso-para-margin-left:0cm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line-height:23.0pt;mso-pagination:widow-orphan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.5pt'&gt;&lt;span lang=3DEN-US style=3D'mso-bidi-font-size:10.5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2024&lt;/span&gt;&lt;span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6376;&lt;span lang=3DEN-US&gt;12&lt;/span&gt;&amp;#26085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4C72.0A91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594E52/file6002.files/preview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x-w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AJAAAD5hUAAAgAWQAAAAAABAAAAAMBCAAFAAAACwIAAAAABQAAAAwCGwNkBAQAAAAuARg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8P8AAAAAAAC8AgAAAIYEAAACy87M5Q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AAQAAAAtAQAABAAAAC0BAAAEAAAALQEAAAQAAAAtAQAABAAAAC0BAAAEAAAALQE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EAAAALQEAAAQAAAAtAQAABAAAAC0BAAAEAAAALQEAAAUAAAAJAgAAAAAEAAAALQE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AABAAAAC0BAAAEAAAALQEAAAUAAAAJAgAAAAAEAAAALQEAAAQAAAAtAQAABAAAAC0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BAAUAAAAJAgAAAAJZAAAAMgqJAGkANAAEAAAAAABjBBoDvajQxcDtssa649Ouo6jOy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5zMrVwOCjqLC0yNWjqdbcxtrQzb+qt8XKvbL6xre12hEAAAARAAAAEQAAABAAAAAQ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RAAAAEAAAABAAAAAQAAAAEAAAABAAAAAQAAAAEAAAABAAAAAQAAAAEAAAABA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BEAAAAQAAAAEAAAABAAAAAUAAAABQAAAAkCAAAAAg0AAAAyCokAEgIBAAQAAAAAAGMEG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BQAAAAkCAAAAAhoAAAAyCokAHgIKAAQAAAAAAGMEGgPG2rei0NC5q7jmEAAAABA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BAAAAAFAAAACQIAAAACHQAAADIKiQBuAgwABAAAAAAAYwQaA6OosvrGt7T6wuujuh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BEAAAAQAAAAEAAAAAUAAAAJAgAAAAIlAAAAMgqJAM8CEQAEAAAAAABjBBoDSlhIW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yNDA3MTcwMUEACAAIAAgACAAIAAgACAAIAAgACAAIAAgACAAIAAgACAAIAAUAAAAJAgAA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qJAFcDAQAEAAAAAABjBBoDIAAGAAUAAAAJAgAAAAIlAAAAMgqJAF0DEQAEAAAAAABjB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IWUFSV0wyNDA3MTcwMUIACQAJAAkACAAIAAgACAAIAAgACAAIAAgACAAIAAgACQAI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OAAAAMgqJAOkDAgAEAAAAAABjBBoDo6kQAAAABQAAAAkCAAAAAg0AAAAyCokA+QM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EGgMgAAwABQAAAAkCAAAAAgQAAAACAQEABQAAAAkCAAAAAg0AAAAyCqcAMQIB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GgMgAAwABQAAAAkCAAAAAgMAAAAeAAMAAAAeAAcAAAAWBBoDYwQAAAAABAAAACcB//8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//xwAAAD7AvL/AAAAAAAAkAEAAACGBAAAAsvOzOU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C0BAQAEAAAALQEBAAQAAAAtAQEABAAAAAIBAQAFAAAACQIAAAACGgAAADIKzwBg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YwQaA9fwvrS1xL/Nu6cOAAAADgAAAA4AAAAOAAAADgAAAAUAAAAJAgAAAAIOAAAA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AgAEAAAAAABjBBoDo7oOAAAABQAAAAkCAAAAAg0AAAAyCs8AtAABAAQAAAAAAGMEGgMg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QAAAACAQEABQAAAAkCAAAAAlkAAAAyCu0AfAA0AAQAAAAAAGMEGgO4+b7d0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K1d+1xNS8tqijrM/WvavA7bLGsvrGt7ei0NDH6b/20MXPor340NDF+8K2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DgAAAA4AAAAOAAAA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4AAAAFAAAACQIAAAACDQAAADIK7QDo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YwQaAzoABwAFAAAACQIAAAACDQAAADIK7QDvAQEABAAAAAAAYwQaAyAAD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wAAAB4ABwAAABYEMAFTAQYBYQAcAAAA+wLy/wAAAAAAALwCAAAAhgQAAALLzszl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QAAAAtAQIABAAAAC0BAgAEAAAALQECAAQAAAACAQE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gAEAAAALQECAAQAAAAtAQIABQAAAAkCAAAAAhcAAAAyCiEBvQAIAAQAYQAGAVMBMAGy+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zxg8AAAAPAAAADwAAAA4AAAAEAAAALQEBAAQAAAAtAQEABAAAAC0BAQAFAAAACQIAAAAC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IQH4AAEABABhAAYBUwEwASAADAAFAAAACQIAAAACBAAAACcB//8DAAAAHgAHAAAAFgQwA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AQQAAAAtAQIABAAAAC0BAgAEAAAALQECAAQAAAACAQEABQAAAAkCAAAAAhcAAAAyCiEBe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VAEGAdsBMAGy+sa3tPrC6w8AAAAPAAAADwAAAA4AAAAFAAAACQIAAAACDQAAADIKIQG0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AQYB2wEwASAADAAFAAAACQIAAAACBAAAACcB//8DAAAAHgAHAAAAFgQwAVECBgHcAQQ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AAAAC0BAgAEAAAALQECAAQAAAAtAQIABQAAAAkCAAAAAhcAAAAyCiEB+gEIAAQA3AEG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1x7zHseDC6w8AAAAPAAAADwAAAA4AAAAFAAAACQIAAAACDQAAADIKIQE1AgEABADcAQYB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DAAFAAAACQIAAAACBAAAACcB//8DAAAAHgAHAAAAFgQwAaICBgFRAgQAAAACAQE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AAALQECAAQAAAAtAQIABQAAAAkCAAAAAhcAAAAyChYBXAIIAAQAUQIGAaICMAGy+sa3x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AAAAPAAAADwAAAA4AAAAFAAAACQIAAAACBAAAAAIBAQAEAAAALQECAAQAAAAtAQI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AAAACQIAAAACFAAAADIKKwFjAgYABABRAgYBogIwAcbwyrzI1Q8AAAAPAAAADwAA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AAAAC0BAQAEAAAALQEBAAUAAAAJAgAAAAINAAAAMgorAZACAQAEAFECBgGiAjABIAAM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EAAAAJwH//wMAAAAeAAcAAAAWBDAB8wIGAaMCBAAAAAIBAQAEAAAALQEC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BAAAAC0BAgAFAAAACQIAAAACFwAAADIKFgGtAggABACjAgYB8wIwAbL6xrfEvLyvDwA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AAADgAAAAUAAAAJAgAAAAIEAAAAAgEBAAQAAAAtAQIABAAAAC0BAgAEAAAALQEC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UAAAAMgorAbQCBgAEAKMCBgHzAjABveHK+MjVDwAAAA8AAAAPAAAABAAAAC0BA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AAQAAAAtAQEABQAAAAkCAAAAAg0AAAAyCisB4QIBAAQAowIGAfMCMAEgAAw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nAf//AwAAAB4ABwAAABYEMAE7AwYB9AIEAAAAAgEBAAQAAAAtAQIABAAAAC0BAg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AAUAAAAJAgAAAAIXAAAAMgoWAfoCCAAEAPQCBgE7AzABsvrGt7PJwaIPAAAADwAAAA8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AAkCAAAAAgQAAAACAQEABQAAAAkCAAAAAg4AAAAyCisBEAMCAAQA9AIGATsDMAHI1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CQIAAAACDQAAADIKKwEfAwEABAD0AgYBOwMwASAADAAFAAAACQIAAAACBAAAACcB//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gAHAAAAFgQwAZYDBgE8AwQAAAACAQEABAAAAC0BAgAEAAAALQECAAQAAAAtAQI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oAAAAyCiEBRAMKAAQAPAMGAZYDMAGy+sa3tb3G2sjVDwAAAA8AAAAPAAAADgAAAA4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DQAAADIKIQGNAwEABAA8AwYBlgMwASAADAAFAAAACQIAAAACBAAAACcB//8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HAAAAFgQwAQIEBgGWAwQAAAACAQEABAAAAC0BAgAEAAAALQECAAQAAAAtAQI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AyCiEBrgMIAAQAlgMGAQIEMAHEvLyvuebEow8AAAAPAAAADwAAAA4AA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DIKIQHpAwEABACWAwYBAgQwASAADAAFAAAACQIAAAACBAAAACcB//8HAAAA/AI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MADAAAAEAJIQDwAAAAAAAAAAIAAQAFAV8ABwAAAPwCAAD///8AAAAEAAAALQEE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DAAAAEAJIQDwAAAAAAAAAAEAAQAFAV8ABAAAAC0BBAAEAAAALQED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PIABQFgAAQAAAAtAQQABQAAAAkCAAAAAgUAAAABAv///wAEAAAALQED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BAAEABgFSAQQAAAAtAQQABQAAAAkCAAAAAgUAAAABAv///wAEAAAALQED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BAAEABQFSAQQAAAAtAQQABAAAAC0BAwAMAAAAQAkhAPAAAAAAAAAAAQCI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EAAAALQEEAAUAAAAJAgAAAAIFAAAAAQL///8ABAAAAC0BAwAMAAAAQAkhAPAAAAAAA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B2wEEAAAALQEEAAUAAAAJAgAAAAIFAAAAAQL///8ABAAAAC0BAw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AUB2wEEAAAALQEEAAQAAAAtAQMADAAAAEAJIQDwAAAAAAAAAAEAdAAFAdwBBAAAAC0B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QAAAAEC////AAQAAAAtAQMADAAAAEAJIQDwAAAAAAAAAAEAAQAGAVAC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AAAACQIAAAACBQAAAAEC////AAQAAAAtAQMADAAAAEAJIQDwAAAAAAAAAAEAAQAFAVA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BAAEAAAALQEDAAwAAABACSEA8AAAAAAAAAABAFAABQFRAgQAAAAtAQQABQAAAAkCAAAA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v///wAEAAAALQEDAAwAAABACSEA8AAAAAAAAAABAAEABgGhAgQAAAAtAQQ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ABAv///wAEAAAALQEDAAwAAABACSEA8AAAAAAAAAABAAEABQGhAgQAAAAtAQQ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AAAAQAkhAPAAAAAAAAAAAQBRAAUBogIEAAAALQEEAAUAAAAJAgAAAAIFAAAAAQL///8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MAAAAQAkhAPAAAAAAAAAAAQABAAYB8wIEAAAALQEEAAUAAAAJAgAAAAIFAAAAAQL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MAAAAQAkhAPAAAAAAAAAAAQABAAUB8wIEAAAALQEEAAQAAAAtAQM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RwAFAfQCBAAAAC0BBAAFAAAACQIAAAACBQAAAAEC////AAQAAAAtAQM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AEAAQAGATsDBAAAAC0BBAAFAAAACQIAAAACBQAAAAEC////AAQAAAAtAQM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EAAQAFATsDBAAAAC0BBAAEAAAALQEDAAwAAABACSEA8AAAAAAAAAAB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8AwQAAAAtAQQABQAAAAkCAAAAAgUAAAABAv///wAEAAAALQEDAAwAAABACSEA8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gGVAwQAAAAtAQQABQAAAAkCAAAAAgUAAAABAv///wAEAAAALQED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BQGVAwQAAAAtAQQABAAAAC0BAwAMAAAAQAkhAPAAAAAAAAAAAQBrAAUBlgMEAAAA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AQL///8ABAAAAC0BAwAMAAAAQAkhAPAAAAAAAAAAAgABAAUBAQQ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AAQAAAAtAQMADAAAAEAJIQDwAAAAAAAAAAEAAQAFAQEEBAAAAC0BBAAFAAAACQIAAAAC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////AAQAAAAtAQMADAAAAEAJIQDwAAAAAAAAACoAAQAHAV8ABAAAAC0BB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C////AAQAAAAtAQMADAAAAEAJIQDwAAAAAAAAACoAAQAHAVIBBAAAAC0BB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QAAAAEC////AAQAAAAtAQMADAAAAEAJIQDwAAAAAAAAACoAAQAHAdsBBAAAAC0BB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QAAAAEC////AAQAAAAtAQMADAAAAEAJIQDwAAAAAAAAACoAAQAHAVACBAAAAC0B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QAAAAEC////AAQAAAAtAQMADAAAAEAJIQDwAAAAAAAAACoAAQAHAaEC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AAAACQIAAAACBQAAAAEC////AAQAAAAtAQMADAAAAEAJIQDwAAAAAAAAACoAAQAHAfM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BAAFAAAACQIAAAACBQAAAAEC////AAQAAAAtAQMADAAAAEAJIQDwAAAAAAAAACoAAQAHA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BAAFAAAACQIAAAACBQAAAAEC////AAQAAAAtAQMADAAAAEAJIQDwAAAAAAAAACoA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DBAAAAC0BBAAFAAAACQIAAAACBQAAAAEC////AAQAAAAtAQMADAAAAEAJIQDwAAAAAAAA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AQEEBAAAAC0BBAAFAAAACQIAAAACBQAAAAEC////AAMAAAAeAAcAAAAWBFwBUwEzAWE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8/8AAAAAAACQAQAAAIYEAAACy87M5Q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FAAQAAAAtAQUABAAAAC0BBQAEAAAAAgEBAAUAAAAJAgAAAAI+AAAAMgpDAWsAIgAEAGEAM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BvajQxcDtssa649Ouo6jOyMD7o6m5zMrVwOCjqLC0yNWjqQ0AAAANAAAADQAAAA0A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A0AAAANAAAADQAAAA0AAAANAAAADQAAAA0AAAANAAAADQAAAA4AAAANAAA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CAQEABQAAAAkCAAAAAiYAAAAyClgBkwASAAQAYQAzAVMBXAHW3Mba0M2/qrfFyr2y+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NAAAADQAAAA0AAAANAAAADQAAAA0AAAANAAAADQAAABAAAAAFAAAACQIAAAACDQAAADIKW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ABhADMBUwFcATEACgAFAAAACQIAAAACDgAAADIKWAEVAQIABABhADMBUwFcAcbaDQ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NAAAAMgpYASIBAQAEAGEAMwFTAVwBIAAMAAUAAAAJAgAAAAIEAAAAJwH//wM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WBFwB2wEzAVQBBAAAAC0BBQAEAAAALQEFAAQAAAAtAQUABAAAAAIBAQ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ADIKQwFdAREABABUATMB2wFcAUpYSFlBUldMMjQwNzE3MDFBAAcABwAHAAcABwAH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gAHAAcABgAHAAcABgAFAAAACQIAAAACDQAAADIKQwHRAQEABABUATMB2wFcASAAD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AAAAAIBAQAFAAAACQIAAAACJQAAADIKWAFdAREABABUATMB2wFcAUpYSFlBUldM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3MDFCAAcABwAHAAcABwAHAAcABwAHAAcABgAHAAcABgAHAAcABgAFAAAACQIAAAACDQ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AQEABABUATMB2wFcASAADAAFAAAACQIAAAACBAAAACcB//8DAAAAHgAHAAAAFgRcAVECM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AAAtAQUABAAAAC0BBQAEAAAALQEFAAQAAAAtAQUABAAAAC0BBQAEAAAALQEFAAQAAAAC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iAAAAAyCk0B5gEOAAQA3AEzAVECXAFaNzAwMDcyNDAwMDc5NAcABwAH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HAAcABgAHAAcABgAFAAAACQIAAAACDQAAADIKTQFGAgEABADcATMBUQJcASAAD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AAAACcB//8DAAAAHgAHAAAAFgRcAaICMwFRAgQAAAAtAQUABAAAAC0BBQAEAAAA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CAQEABQAAAAkCAAAAAhoAAAAyCk0BWAIKAAQAUQIzAaICXAEyMDI0LzEyLzExBw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cABwAGAAYABgAFAAAACQIAAAACDQAAADIKTQGbAgEABABRAjMBogJcASAAD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AAAACcB//8DAAAAHgAHAAAAFgRcAfMCMwGjAgQAAAAtAQUABAAAAC0BBQAEAAAALQEF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QEABQAAAAkCAAAAAhoAAAAyCk0BqQIKAAQAowIzAfMCXAEyMDI0LzEyLzExBwAH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GAAYABgAFAAAACQIAAAACDQAAADIKTQHsAgEABACjAjMB8wJcASAAD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cB//8DAAAAHgAHAAAAFgRcATsDMwH0AgQAAAAtAQUABAAAAC0BBQAEAAAALQEFAAQ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QAAAAkCAAAAAhoAAAAyCk0B9QIKAAQA9AIzATsDXAEyMDI0LzEyLzEyBwAHAAcABw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cABwAFAAAACQIAAAACDQAAADIKTQE7AwEABAD0AjMBOwNcASAADAAFAAAACQIAAAA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//8DAAAAHgAHAAAAFgRcAZYDMwE8AwQAAAACAQEABAAAAC0BBQAEAAAALQEFAAQAAAAt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hoAAAAyCk0BSAMKAAQAPAMzAZYDXAHO3rnMtqjG2s/eDQAAAA0AAAANAAA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AAAFAAAACQIAAAACDQAAADIKTQGJAwEABAA8AzMBlgNcASAADAAFAAAACQIAAAACBAAA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DAAAAHgAHAAAAFgRcAQIEMwGWAxwAAAD7AvP/AAAAAAAAkAEAAACGBAAAAsvOzO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AAAAC0BBgAEAAAALQEGAAQAAAAtAQYABAAAAC0BBg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GAAQAAAAtAQYABAAAAAIBAQAFAAAACQIAAAACFAAAADIKTQG3AwYABACWAzMBAgRcATIzO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ABwAHAAcABwAHAAUAAAAJAgAAAAINAAAAMgpNAeEDAQAEAJYDMwECBFwBIAAM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AAAAJwH//wQAAAAtAQMADAAAAEAJIQDwAAAAAAAAAAIAAQAxAV8ABAAAAC0BBAA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BAPIAMQFgAAQAAAAtAQQABQAAAAkCAAAAAgUAAAABAv///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wAAABACSEA8AAAAAAAAAACAAEAMQFSAQQAAAAtAQQABAAAAC0BAw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CIADEBUwEEAAAALQEEAAUAAAAJAgAAAAIFAAAAAQL///8ABAAAAC0BAw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BADEB2wEEAAAALQEEAAQAAAAtAQMADAAAAEAJIQDwAAAAAAAAAAEAdAAxAdwB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BAAFAAAACQIAAAACBQAAAAEC////AAQAAAAtAQMADAAAAEAJIQDwAAAAAAAAAAIAAQAxA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BAAEAAAALQEDAAwAAABACSEA8AAAAAAAAAABAFAAMQFRAgQAAAAtAQQ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ABAv///wAEAAAALQEDAAwAAABACSEA8AAAAAAAAAACAAEAMQGhAgQAAAAtAQQ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AAAAQAkhAPAAAAAAAAAAAQBRADEBogIEAAAALQEEAAUAAAAJAgAAAAIFAAAAAQL///8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MAAAAQAkhAPAAAAAAAAAAAgABADEB8wIEAAAALQEEAAQAAAAtAQM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RwAxAfQCBAAAAC0BBAAFAAAACQIAAAACBQAAAAEC////AAQAAAAtAQM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QAxATsDBAAAAC0BBAAEAAAALQEDAAwAAABACSEA8AAAAAAAAAABAFkAMQE8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QABQAAAAkCAAAAAgUAAAABAv///wAEAAAALQEDAAwAAABACSEA8AAAAAAAAAACAAEAM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AAAtAQQABAAAAC0BAwAMAAAAQAkhAPAAAAAAAAAAAQBrADEBlgMEAAAALQEE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AAAAAQL///8ABAAAAC0BAwAMAAAAQAkhAPAAAAAAAAAAAgABADEBAQQEAAAALQEE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FAAAAAQL///8ABAAAAC0BAwAMAAAAQAkhAPAAAAAAAAAAKgABADMBXwAEAAAALQEE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FAAAAAQL///8ABAAAAC0BAwAMAAAAQAkhAPAAAAAAAAAAAQABAF0BXwAEAAAA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MADAAAAEAJIQDwAAAAAAAAAAEAAQBdAV8ABAAAAC0BBAAEAAAALQED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BAPIAXQFgAAQAAAAtAQQABQAAAAkCAAAAAgUAAAABAv///wAEAAAALQED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qAAEAMwFSAQQAAAAtAQQABQAAAAkCAAAAAgUAAAABAv///wAEAAAALQED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BAAEAXQFSAQQAAAAtAQQABAAAAC0BAwAMAAAAQAkhAPAAAAAAAAAA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BUwEEAAAALQEEAAUAAAAJAgAAAAIFAAAAAQL///8ABAAAAC0BAw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BADMB2wEEAAAALQEEAAUAAAAJAgAAAAIFAAAAAQL///8ABAAAAC0BAw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BAF0B2wEEAAAALQEEAAQAAAAtAQMADAAAAEAJIQDwAAAAAAAAAAEAdABdAdwB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AAAACQIAAAACBQAAAAEC////AAQAAAAtAQMADAAAAEAJIQDwAAAAAAAAACoAAQAzAVA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BAAFAAAACQIAAAACBQAAAAEC////AAQAAAAtAQMADAAAAEAJIQDwAAAAAAAAAAEAAQBdA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BAAEAAAALQEDAAwAAABACSEA8AAAAAAAAAABAFAAXQFRAgQAAAAtAQQ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ABAv///wAEAAAALQEDAAwAAABACSEA8AAAAAAAAAAqAAEAMwGhAgQAAAAtAQQ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UAAAABAv///wAEAAAALQEDAAwAAABACSEA8AAAAAAAAAABAAEAXQGhAgQAAAAtAQQ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MAAAAQAkhAPAAAAAAAAAAAQBRAF0BogIEAAAALQEEAAUAAAAJAgAAAAIFAAAAAQL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MAAAAQAkhAPAAAAAAAAAAKgABADMB8wIEAAAALQEEAAUAAAAJAgAAAAIFAAAA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BAAAAC0BAwAMAAAAQAkhAPAAAAAAAAAAAQABAF0B8wIEAAAALQEEAAQAAAAtAQM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AEARwBdAfQCBAAAAC0BBAAFAAAACQIAAAACBQAAAAEC////AAQAAAAtAQM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CoAAQAzATsDBAAAAC0BBAAFAAAACQIAAAACBQAAAAEC////AA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AEAAQBdATsDBAAAAC0BBAAEAAAALQEDAAwAAABACSEA8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QE8AwQAAAAtAQQABQAAAAkCAAAAAgUAAAABAv///wAEAAAALQED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EAMwGVAwQAAAAtAQQABQAAAAkCAAAAAgUAAAABAv///wAEAAAALQED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EAXQGVAwQAAAAtAQQABAAAAC0BAwAMAAAAQAkhAPAAAAAAAAAAAQBrAF0BlgM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AAUAAAAJAgAAAAIFAAAAAQL///8ABAAAAC0BAwAMAAAAQAkhAPAAAAAAAAAAKgABADMB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EAAUAAAAJAgAAAAIFAAAAAQL///8ABAAAAC0BAwAMAAAAQAkhAPAAAAAAAAAAAQABA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EAAAALQEEAAQAAAAtAQMADAAAAEAJIQDwAAAAAAAAAAEAAQBdAQEEBAAAAC0BB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QAAAAEC////AAQAAAAtAQEABAAAAC0BAQAEAAAALQEBAAQAAAACAQEABQAAAAkCAAAA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oABfAAWAAQAAAAAAGMEGgO1vcbaytXS5rfWxeTP6rz7svrGt8u1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DgAAAA4AAAAFAAAACQIAAAACFAAAADIKgAEWAQY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A8P3yumhow4AAAAOAAAADgAAAAUAAAAJAgAAAAINAAAAMgqAAUABAQAEAAAAAABjBBoD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EAAAAAgEBAAUAAAAJAgAAAAJBAAAAMgqnAXwAJAAEAAAAAABjBBoDwO2yx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53MDtyMujur2o0MXA7bLG09DP3tTwyM65q8u+DgAAAA4AAA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DgAAAA4AAAAOAAAADgAAAA4AAAAOAAAABQAAAAkCAAAA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qcBeAEBAAQAAAAAAGMEGgMgAAwABQAAAAkCAAAAAgQAAAACAQEABQAAAAkCAAAAAiM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BfAAQAAQAAAAAAGMEGgPA7bLGsvrGt83QudzIy6O6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FAAAACQIAAAACPgAAADIKzwHsACIABAAAAAAAYwQaA9bQufq9qMno0vjQ0LnJt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rnjtqvKobfW0NAOAAAADgAAAA4AAAAOAAAA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DgAAAAUAAAAJAgAAAAINAAAAMgrPAdoBAQAEAAA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DIAAMAAUAAAAJAgAAAAIEAAAAAgEBAAUAAAAJAgAAAAJKAAAAMgr2AXwAKgAEAAAAAABjB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WwcS/x7CjrMnPyvay+sa30tG+rbPJwaKjrNTL06rXtL/21f2zo6Gj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DgAAAA4AAAAOAAAA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BQAAAAkCAAAAAg0AAAAyCvYBogEBAAQAAAAAAGMEGgMgAAw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CAQEABQAAAAkCAAAAAhoAAAAyCh4CfAAKAAQAAAAAAGMEGgPM2LTLuau45qGj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4AAAAFAAAACQIAAAACDQAAADIKHgLCAAEABAAAAAAAYwQaAyAAD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AAAAAIBAQAFAAAACQIAAAACKQAAADIKUAJ3AxQABAAAAAAAYwQaA72o0MXA7bLG09DP3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q8u+DgAAAA4AAAAOAAAADgAAAA4AAAAOAAAADgAAAA4AAAAOAAAADgAAAAUAAAAJAgAA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pQAgMEAQAEAAAAAABjBBoDIAAMAAUAAAAJAgAAAAIDAAAAHgADAAAAHgAHAAAAFgQaA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nAf//BAAAACcB//8EAAAALQEBAAQAAAAtAQEABAAAAC0BAQAEAAAAAgEB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RAAAAMgqAAo0DBAAEAAAAAABjBBoDMjAyNAcABwAHAAsABQAAAAkCAAAAAg4AAAAyC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CAAQAAAAAAGMEGgPE6hIAAAAFAAAACQIAAAACDgAAADIKgAK/AwIABAAAAAAAYwQaAzEyB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OAAAAMgqAAtEDAgAEAAAAAABjBBoD1MISAAAABQAAAAkCAAAAAg4AAAAyC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CAAQAAAAAAGMEGgMxMgcACwAFAAAACQIAAAACDgAAADIKgAL1AwIABAAAAAAAYwQaA8jV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NAAAAMgqAAgMEAQAEAAAAAABjBBoDIAAMAAUAAAAJAgAAAAIDAAAAH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HAAAAFgQaA2MEAAAAAAQAAAAnAf//BAAAACcB//8cAAAA+wIQAAcAAAAAALwCAAAAhgECA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0ZW0A//////9MNQAAAbwBAAAAAAAAAAAAAAAAAAQAAAAtAQcABAAAAC0BBwAEAAAA8AED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gAAAAAFAAAAEwIaAwAABQAAABMCGgNjBAUAAAATAgAAYwQFAAAAEwIAAAAABQAAABQC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TAhkDAQAFAAAAEwIZA2IEBQAAABMCAQBiBAUAAAATAgEAAQAFAAAAFAICAAIABQAA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CAAUAAAATAhgDYQQFAAAAEwICAGEEBQAAABMCAgACAAMA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4C72.0A91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594E52/file6002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4C72.0A91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594E52/file6002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4C72.0A91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594E52/file6002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4C72.0A91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594E52/file6002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39C254C3-984D-47C0-B9B4-E97184D40B30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4C72.0A91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594E52/file600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Q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nXNT7ouXTDcXTQ6RTDIlVa7tca5jVy+ATA1i+t0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Nj3wVNrS1FmrbtSbWUyCyD7cVZ2u1Kv1Fx8Qf7SjM2NVqtVb6S2WKEGZD/WZvArleX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r8/ga631dnvZwRuQxS/P4LvnGss1F29AIaPx7gxaJ7TbTaXnkBFnm6XwFYCvVFL4FAX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sZpXaxG+yUUXABrIsKIxUpOEjLAPxdzG0UBQrBXgVYILM6+e3X/x82d2wpeFCTukNSLp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qE9plL/fP7dn8+foIM7Tw/u/Hhw9+7BnR9KVm3iOCiuev3N/T8e3Ua/P/nq9YPPy/Gy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hY45IBiaaGrOyy8e//b08cuHn7769kGJ3HWBB0V4n0ZEoitkH+3wCBwzsXEVkIE42Yp+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SBxjraVEfkeFDvrKBLM0R44dLeJG8LoAEikDXhzfdAzuhWKsaInmS2HkALc4Zy0uSqN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joNy5WJcxO1gvFemu41jJ7+dcQLsmRWn43g7JI6Z2wxSjgMSE4X0HN8lpMS7G5Q6cd2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VEL09KQ9OnAqabpok0aQV4mZT5Dvp3YbF1HLc7KvN4gey4SugKzEuP7hDlhvIjHCkd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8YqLDOyNxF+EdeRCjIdEMZRZ0ikLFtzVYC/haRfwsBbpWnfYpPIRQpFd8tkXsacF5E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w/ZoHBaxH8ldKFGMtrkqg29xt0P0M+QBx3PTfZ0SJ91Hs8E1GjgmTQtEz4xFSS4vEu7U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gFqdxg7ovHf0TejwN9Wg0PfRXJ8Q/oGwnz55aMS699V4l6HnaysczYP0fU83GGSbnMx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cbxNoC1mN6r3FP2eor3/PEXP6+fTJ+YpFwNN6xOJPXSbI3g09wQ+ooz11ISRy9IcwiX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5hJK8htZEsJH3cmgwMEFAps1SHD1CVVhL8QJHOCrnhYSyFR0IFHCJVwczXCpbI2HS4Cy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5pBYbfGhHV7Sw9m9IxdjrArM5TZTtKQFHFfZ0rlUKPj2Jsqq2qhja6sa0wwpOtpyl3WI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oN5NOFog+BABFFehtcAWjVceTAjQx13m6MsLSYLp5kiGeIhSXOk/Z7NUdUkKauVGUe0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KgVtDW02LfQdpwkFdXV5qjLsvc2WcoqeJolkHa4HVlcbE4Wo/2m16gv1j3k46TpjeD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WkSswDeP/lK2LI/splNl0+z2cgcc5ugCq9BbNxnHHZ4IBFSbWAZ2tIwU2kJsFhrsvY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Rsdz4qlFSiGf80KiKObWjIaEV8Vk10Y0bGzjymV8rEiohcO99GAjcUOhvTrUgV/hlTC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tPpaJspl5zTpiu+HTM4O45ZEuKUbnWLZp1s4YaQchvMU8E88K3UduPcyV0xLX9KrhTL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4B3E0lBnwIe3xQIj3SlNjwsVcmChJKR+V8DBwXAHVAu864VpKCp4Z23+C7Kn/9ueszJM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AAkK+5EKBSHbQEum+o4QVk33LiuSpYJMRRXMlYk1e0D2COtrDlzWe7uHQih1wyYpDRjc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GgT6kFPsN4fJ8r3X9sA/ffKxzQxOuTxsDjRZ/HMT8+PBdFe1683ybO8tOqInpsesWtYV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n9DE0641VrGmvF4sZ4ZB1mc9RgG8wNRAm+SkP4D+x8VPiOmjPWG2uc7wK0IvsjQwqB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0gRpBwdwcLKDtpi0KBva9Oiko5Zt1qd80s31Hgq2tuw4+T5hsPPDmavO6cXTDHYaYSf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h1sUhkbZRcYkxnxzVvxWiw9uQqI34PuDMVPSFBN8ZyUwnKF7pg+g+a1Gs3TtL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wzEErcEGAAC3Gw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MsJ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x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4C72.0A91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594E52/file600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4C72.0A91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594E52/file600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00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eview.wm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4C72.0A91C67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