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5060.07DF51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60.07DF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7/file60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00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00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2-17T00:4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00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00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00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00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00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00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30591;&amp;#37995;&amp;#65288;&amp;#30446;&amp;#26631;&amp;#304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96&lt;/span&gt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RX00GS240110096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30591;&amp;#37995;&amp;#6528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0408;&amp;#65289;&amp;#22266;&amp;#25910;&amp;#31867;&amp;#23553;&amp;#38381;&amp;#2433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96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X00GS2401100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225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04/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12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12/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252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%-3.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3.57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4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1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60.07DF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7/file600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gho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EAAAAMgpxAIIAJgAEAAAAAAAaA2MEvajQxcDtssbuo/bOo6jEv7Hq06+jqbnMytXA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vbL6xrcRAAAAEQAAABEAAAAQAAAAEAAAABAAAAAQAAAAEQAAABAAAAAQ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UAAAABQAAAAkCAAAAAhEAAAAyCnEAugEE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MDI0CAAIAAkADAAFAAAACQIAAAACEQAAADIKcQDfAQQABAAAAAAAGgNjBMTqtdoQ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OAAAAMgpxAAMCAgAEAAAAAAAaA2MEOTYIAAwABQAAAAkCAAAAAiMAAAAy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AAQAAAAAABoDYwTG2tbV1rm8sMfly+O5q7jmEAAAABAAAAAQ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FAAAACQIAAAACBAAAAAIBAQAFAAAACQIAAAACJQAAADIKhgBHAREABAAAAAAAGgNj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EdTMjQwMTEwMDk2AAkACQAJAAgACAAIAAgACQAIAAgACAAIAAgACAAIAAgAC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hgDTAQEABAAAAAAAGgNjBCAADAAFAAAACQIAAAAC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mgCNAQEABAAAAAAAGgNjBCAADAAFAAAACQIAAAACHAAAAPsC8v8AAAAAAACQAQAA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87M5QAAAAAAAAAAAAAAAAAAAAAAAAAAAAAAAAAAAAA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gEBAAUAAAAJAgAAAAIdAAAAMgq3AHgADAAEAAAAAAAaA2ME1/C+tLXEv827p6O6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BQAAAAkCAAAAAg0AAAAyCrcAzAABAAQAAAAAABoDYwQ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ikAAAAyCtYAlAAUAAQAAAAAABoDYwS4+b7d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1d+1xNS8tqijrA4AAAAOAAAADgAAAA4AAAAOAAAADgAAAA4AAAAOAAAADgAAAAg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KQAAADIK1gAaARQABAAAAAAAGgNjBL2o0MXA7bLG09DP3tTwyM65q8u+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JBAAAAMgrWAKYBJ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t6LQ0LXEz8LB0MDtssay+sa30tG+rbW9xtqyos3qs8nXyr3w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jUAAAAyCvQAeAAcAAQAAAAAABoDYwS20ri2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09C52Mfpv/a5q7jmyOfPwqO6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FAAAACQIAAAACDQAAADIK9AA8AQEABAAAAAAAGgNjBC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AwAAAB4ABwAAABYEGgEJAfsAeQAEAAAAAgEBAAUAAAAJAgAAAAIXAAAAMgo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HkA+wAJARoBsvrGt8P7s8YOAAAADgAAAA4AAAAOAAAABQAAAAkCAAAAAg0AAAAyChAB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D7AAkBGgEgAAwABQAAAAkCAAAAAgQAAAAnAf//AwAAAB4ABwAAABYEGgGhAvsA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JEAAAAMgoQAR4BJgAEAAkB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vajQxcDtssbuo/bOo6jEv7Hq06+jqbnMytXA4LfisdXKvbL6xrc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hEAAAAyChABLAIEAAQACQH7AKECGgEyMDI0BwAHAA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DIKEAFMAgQABAAJAfsAoQIaAcTqtdoOAAAAEgAAAAUAAAAJAgAAAAIOAAAAMgoQAWw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+wChAhoBOTYHAAsABQAAAAkCAAAAAg4AAAAyChABfgICAAQACQH7AKECGgHG2g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EAGMAgEABAAJAfsAoQIaASAADAAFAAAACQIAAAACBAAAACcB//8HAAAA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QAAAAtAQIADAAAAEAJIQDwAAAAAAAAAAEAAQD6AHcABwAAAPwCAAD///8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AQD6AHcABAAAAC0BA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JAA+gB4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+gAIAQQAAAAtAQMABAAAAC0BAgAMAAAAQAkhAPAAAAAAAAAA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CQ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PoAoAIEAAAALQEDAAQAAAAtAQIADAAAAEAJIQDwAAAAAAAAAAEAAQD6AKAC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8AAQD7AHc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B8AAQD7AAg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B8AAQD7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MAAAAeAAcAAAAWBDoBCQEbAXkABAAAAAI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FAAAACQIAAAACFwAAADIKMAGlAAgABAB5ABsBCQE6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+sLrDgAAAA4AAAAOAAAADgAAAAUAAAAJAgAAAAINAAAAMgowAd0AAQAEAHkAGwEJATo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JwH//wMAAAAeAAcAAAAWBDoBoQIbAQkB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QAAAAtAQEABAAAAAIBAQAFAAAACQIAAAACJQAAADIK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BAAJARsBoQI6AUpYUlgwMEdTMjQwMTEwMDk2AAcABwAH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FAAAACQIAAAACDQAAADIKMAEQAgEABAAJARsBoQI6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EAAAALQECAAwAAABACSEA8AAAAAAAAAABAAEAGgF3AA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QABoBeAA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BoBCAEEAAAALQED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AQk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aAC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AAQAbAXc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AbAQgB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AbAaACBAAAAC0BAwAFAAAACQIAAAACBQAAAAEC////AA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CQE7AXkABAAAAAIBAQAEAAAALQEBAAQAAAAtAQEABAAAAC0BAQAFAAAACQIAAAACFw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AAgABAB5ADsBCQFaAbXHvMex4MLrDgAAAA4AAAAOAAAADgAAAAUAAAAJAgAAAAINAAAA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AQAEAHkAOwEJAVoBIAAMAAUAAAAJAgAAAAIEAAAAJwH//wMAAAAeAAcAAAAWBFoBoQI7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AAAAAIBAQAFAAAACQIAAAACIAAAADIKUAGkAQ4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oQJaAVo3MDAwNzI0MDAwMjI1BwAHAAcABwAHAAcABwAHAAcABwAHAAcABwAH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QAQYCAQAEAAkBOwGhAloBIAAMAAUAAAAJAgAAAAIEAAAAJwH//w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6AXcABAAAAC0BAwAEAAAALQECAAwAAABACSEA8AAAAAAAAAAB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AAQAAAAtAQMABQAAAAkCAAAAAgUAAAABAv///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gEIAQQAAAAtAQMABAAAAC0BAgAMAAAAQAkhAPAAAAAAAAAAAQCXAToBCQE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AQABADoBoAI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DsBd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DsB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AAAALQEDAAUAAAAJAgAAAAIFAAAAAQL///8AAwAAAB4ABwAAABYEegEJAVsBe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LQEBAAUAAAAJAgAAAAIUAAAAMgpwAawABgAEAHkAWwEJ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osjVDgAAAA4AAAAOAAAABQAAAAkCAAAAAg0AAAAyCnAB1gABAAQAeQBbAQkBeg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egGhAlsBCQE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gEBAAUAAAAJAgAAAAIaAAAAMgpwAbIBCgAEAAkBWwGhAnoBMjAyNC8wNC8wMg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QAAAAkCAAAAAg0AAAAyCnAB+AEBAAQACQFbAaECeg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gAMAAAAQAkhAPAAAAAAAAAAAQABAFoBdwA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kABaAXgA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BaAQgBBAAAAC0BA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JcBWgEJAQ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WgGgAg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WwF3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WwEIAQ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fAAEAWwGgAgQAAAAtAQMABQAAAAkCAAAAAgUAAAABAv///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SaAQkBewF5AAQAAAACAQEABAAAAC0BAQAEAAAALQEBAAQAAAAt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pABrAAGAAQAeQB7AQkBmgG1vcbayNU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AAEABAB5AHsBCQGaASAADAAFAAAACQIAAAACBAAAACcB//8DAAAAHgAHAAAAFgSaAaEC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EABAAAAC0BAQAEAAAALQEBAAQAAAACAQEABQAAAAkCAAAAAhoAAAAyCpABsgEK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AaECmgEyMDI0LzEyLzE2BwAHAAcABwAHAAcABwAHAAcABwAFAAAACQIAAAACDQAAADIK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JAXsBoQKaASAADAAFAAAACQIAAAACBAAAACcB//8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egF3AAQAAAAtAQMABAAAAC0BAgAMAAAAQAkhAPAAAAAAAAAAAQCQAHoBe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AQABAHoBC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lwF6AQk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AEAAQB6Aa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B8AAQB7AXcA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B8AAQB7AQgB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B7AaAC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MAAAAeAAcAAAAWBLoBCQGaAXkABAAAAAI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FAAAACQIAAAACFAAAADIKrwGsAAYABAB5AJoBCQG6AbbSuLbI1Q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qvAdYAAQAEAHkAmgEJAbo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LoBoQKaAQkBBAAAAC0BAQAEAAAALQEBAAQAAAAtAQEA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GgAAADIKsAGyAQoABAAJAZoBoQK6ATIwMjQvMTIvMTc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UAAAAJAgAAAAINAAAAMgqwAfgBAQAEAAkBmgGhAro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tAQIADAAAAEAJIQDwAAAAAAAAAAEAAQCaAX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mgF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mgEIAQQAAAAtAQMABAAAAC0BAgAMAAAAQAkhAPAAAAAAAAAAAQCX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oAI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JsBdw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JsBCA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JsBoAIEAAAALQEDAAUAAAAJAgAAAAIFAAAAAQL///8AAwAAAB4ABwAAABYE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eQAEAAAAAgEBAAQAAAAtAQEABAAAAC0BAQAEAAAALQEBAAUAAAAJAgAAAAIXAAAAMgrP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HkAugEJAdkBtObQ+Mbaz94OAAAADgAAAA4AAAAOAAAABQAAAAkCAAAAAg0AAAAyCs8B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C6AQkB2QEgAAwABQAAAAkCAAAAAgQAAAAnAf//AwAAAB4ABwAAABYE2QGhAroB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QAAAAMgrPAcoBAwAEAAkB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MjU4AAcABwAHAAUAAAAJAgAAAAINAAAAMgrPAd8BAQAEAAkBugGhAtk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QAAAAtAQIADAAAAEAJIQDwAAAAAAAAAAEAAQC6AXcABAAAAC0BA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JAAugF4AA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ugEIAQ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XAboBCQ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LoBoAI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gABALsBdw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HgABALsBCA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gABALsBoAIEAAAALQEDAAUAAAAJAgAAAAIFAAAAAQL///8A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+QEJAdoBeQAEAAAAAgEBAAQAAAAtAQEABAAAAC0BAQAEAAAALQEBAAUAAAAJAgA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vAaUABgAEAHkA2gEJAfkBudzA7bfRDgAAAA4AAAAOAAAABQAAAAkCAAAAAg4AAAAy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AAQAeQDaAQkB+QHCyg4AAAAFAAAACQIAAAACDQAAADIK7wHdAAEABAB5ANoBCQH5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T5AaEC2gEJAQ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CAQEABQAAAAkCAAAAAhEAAAAyCu8BxwEEAAQACQHaAaEC+QEwLjEl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7wHjAQEABAAJAdoBoQL5ASAADAAFAAAACQIAAAAC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2QF3AA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QANkBeA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NkBCAEEAAAALQEDAAQAAAAtAQIADAAAAEAJIQDwAAAAAAAAAAEAlwHZAQ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DZ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AQg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DaAaACBAAAAC0BAwAFAAAACQIAAAACBQAAAAEC////AAMAAAAeAAcAAAAWBBkCCQH6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EAAAALQEBAAQAAAAtAQEABAAAAC0BAQAFAAAACQIAAAACFwAAADIKDwKlAAg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CQEZAs3Qudy30cLKDgAAAA4AAAAOAAAADgAAAAUAAAAJAgAAAAINAAAAMgoPAt0AAQ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ARkCIAAMAAUAAAAJAgAAAAIEAAAAJwH//wMAAAAeAAcAAAAWBBkCoQL6AQkB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AIBAQAFAAAACQIAAAACEwAAADIKDwLDAQUABAAJAfoBoQIZ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AAcABwAHAAcABwAFAAAACQIAAAACDQAAADIKDwLmAQEABAAJAfoBoQIZAi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EAAAALQECAAwAAABACSEA8AAAAAAAAAABAAEA+QF3AAQAAAAtAQM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CQAPkBeAA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PkBCAE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lwH5AQkB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D5AaAC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8AAQD6AXcA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B8AAQD6AQgB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8AAQD6AaACBAAAAC0BAwAFAAAACQIAAAACBQAAAAEC////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DkCCQEaAnkABAAAAAIBAQAEAAAALQEBAAQAAAAtAQEABAAAAC0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DIKLwKlAAgABAB5ABoCCQE5As/6ytu30cLK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vAt0AAQAEAHkAGgIJATkCIAAMAAUAAAAJAgAAAAIEAAAAJwH//wMAAAAeAAcAAAAW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gkBBAAAAC0BAQAEAAAALQEBAAQAAAAtAQEABAAAAAIBAQAFAAAACQIAAAACEQAAADIK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JARoCoQI5AjAuMSUHAAcABwAHAAUAAAAJAgAAAAINAAAAMgovAuMBAQAEAAkBGgKh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JwH//wQAAAAtAQIADAAAAEAJIQDwAAAAAAAAAAEAAQAZAn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EAAAALQECAAwAAABACSEA8AAAAAAAAAABAJAAGQJ4AA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BAAEAGQIIAQQAAAAtAQM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CXARkCCQE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BkCoAI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HwABABoCdwA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HwABABoCCAE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HwABABoCoAI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AwAAAB4ABwAAABYEWQIJAToCeQAEAAAAAgEB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mAAAAMgpPAoIAEgAEAHkAOgIJAVkCtb3G2sjVsvrGt7Wlzru+u9a1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BQAAAAkCAAAAAg0AAAAyCk8CAAEBAA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WQIgAAwABQAAAAkCAAAAAgQAAAAnAf//AwAAAB4ABwAAABYEWQKhAjoCCQE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XAAAAMgpPArkBCAAEAAkBOgKhAlkC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MTkHAAcABwAHAAcABwAHAAcABQAAAAkCAAAAAg0AAAAyCk8C8QEBAAQACQE6AqECWQI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BAAAAC0BAgAMAAAAQAkhAPAAAAAAAAAAAQABADkCd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kAA5Ang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AEAAQA5AggBBAAAAC0BA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JcBOQIJAQ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OQKgAg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fAAEAOgJ3AA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fAAEAOgIIAQ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fAAEAOgKg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AAAHgAHAAAAFgR5AgkBWgJ5AAQAAAACAQEABAAAAC0BAQAEAAAALQEBAAQAAAAt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0AAAAyCm8ClwAMAAQAeQBaAgkBeQLStbyosci9z7v517w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DQAAADIKbwLrAAEABAB5AFoCCQF5Ai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R5AqECWgIJAQQAAAAtAQEABAAAAC0BAQAEAAAALQEB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4AAAAyCm8CvAECAAQACQFaAqECeQIzJQcABwAFAAAACQIAAAACDQAAADIK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JAVoCoQJ5Ai0ABwAFAAAACQIAAAACEQAAADIKbwLRAQQABAAJAVoCoQJ5AjMuOCU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UAAAAJAgAAAAINAAAAMgpvAu0BAQAEAAkBWgKhAnkC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tAQIADAAAAEAJIQDwAAAAAAAAAAEAAQBZAn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WQJ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WQIIAQQAAAAtAQMABAAAAC0BAgAMAAAAQAkhAPAAAAAAAAAAAQCX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oAI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FoCdw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FoCCA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FoCoAIEAAAALQEDAAUAAAAJAgAAAAIFAAAAAQL///8AAwAAAB4ABwAAABYE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eQAEAAAAAgEBAAQAAAAtAQEABAAAAC0BAQAEAAAALQEBAAUAAAAJAgAAAAImAAAAMgqO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AHkAeQIJAbgCttK4ts2218rV39Xbus/E6ruv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BQAAAAkCAAAAAgQAAAACAQEABQAAAAkCAAAAAhQAAAAyCq4CrAAGAAQAeQB5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1dLmwsoOAAAADgAAAA4AAAAFAAAACQIAAAACDQAAADIKrgLWAAEABAB5AHkCCQG4Ai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DAAAAHgAHAAAAFgS4AqECeQIJAQ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CAQEABQAAAAkCAAAAAhMAAAAyCp4CwwEFAAQACQF5AqECuAIzLjU3JQ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p4C5gEBAAQACQF5AqECuAI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HkCdwA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kAB5Ang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B5AggBBAAAAC0BAwAEAAAALQECAAwAAABACSEA8AAAAAAAAAABAJcB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AgQAAAAtAQMABQAAAAkCAAAAAgUAAAABAv///wAEAAAALQECAAwAAABACSEA8AAAAAA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gJ3AA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uAJ3AAQAAAAtAQMABAAAAC0BAgAMAAAAQAkhAPAAAAAAAAAAAQABALgCd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kAC4Ang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D4AAQB6Agg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AEAAQC4AggBBAAAAC0BA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JcBuAIJAQ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+AAEAegKgAg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uAKgAg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LgCoAIEAAAALQEDAAUAAAAJAgAAAAIFAAAAAQL///8ABAAAAAI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FAAAACQIAAAACZQAAADIK0QKUADwABAAAAAAAGgNjBLG+svrGt9LR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w/fK6dbQudjT2tfKsvq1xM2218rA4NDNus2xyMD9tcTUvLaovfjQ0M2218qjr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C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jAAAAMgrRAjICEAAEAAAAAAAaA2MEtb3G2srV0ua31sXkz+q8+w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BQAAAAkCAAAAAgQAAAACAQEABQAAAAkCAAAAAh0AAAAy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AAQAAAAAABoDYwSy+sa3y7XD98rpoaMOAAAADgAAAA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8ALMAAEABAAAAAAAGgNjBCAABwAFAAAACQIAAAACDQAAADIK8ALTAAE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CAADAAFAAAACQIAAAACBAAAAAIBAQAFAAAACQIAAAACGgAAADIKDwOUAAoABAAAAAA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tMu5q7jmoaMOAAAADgAAAA4AAAAOAAAADgAAAAUAAAAJAgAAAAINAAAAMgoPA9oA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IAAMAAUAAAAJAgAAAAIEAAAAAgEBAAUAAAAJAgAAAAIpAAAAMgotAxYCF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vajQxcDtssbT0M/e1PDIzrmry74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0AAAAyCi0DogIBAAQAAAAAABoDYwQgAAwABQAAAAkCAAAAA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AAAAkCAAAAAhEAAAAyCkwDLAIEAAQAAAAAABoDYwQyMDI0BwAHAA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TANMAgIABAAAAAAAGgNjBMTqEgAAAAUAAAAJAgAAAAIOAAAAMgpMA14CAg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MTIHAAsABQAAAAkCAAAAAg4AAAAyCkwDcAICAAQAAAAAABoDYwTUwhI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TAOCAgIABAAAAAAAGgNjBDE3BwALAAUAAAAJAgAAAAIOAAAAMgpMA5QCAg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yNUOAAAABQAAAAkCAAAAAg0AAAAyCkwDogIBAAQAAAAAABoDYwQgAAwABQAAAAkCAAAA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hAABwAAAAAAvAIAAACGAQICIlN5c3RlbQB+YVwAAAQAAAAAAAAAAAAAAAAAAADgVv4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EAAQAAADwAQIABQAAABQCAAAAAAUAAAATAmMEAAAFAAAAEwJjBBoD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UAAAATAgAAAAAFAAAAFAIBAAEABQAAABMCYgQBAAUAAAATAmIEGQMFAAAAEwIBABk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QABAAUAAAAUAgIAAgAFAAAAEwJhBAIABQAAABMCYQQYAwUAAAATAgIAGAMFAAAAEw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60.07DF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7/file600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60.07DF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7/file600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60.07DF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7/file600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60.07DF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7/file600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26D7653-A50F-4FC8-9B9C-CFCF1A962F14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60.07DF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7/file600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60.07DF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7/file600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60.07DF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594E57/file600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00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060.07DF51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