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9E2.A2615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9E2.A261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45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13213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2918;&amp;#23567;&amp;#33805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6-30T09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6-30T09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2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2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TczYTNmNGRk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hiOTk3NjU1MzA1Njk0ZDcwNDgiLCJ1c2VySWQiOiIxMTQzNjYwMjc4In0=3D&lt;/o:KSO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078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01D45B6E3674D03A3EC95E1022BF674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45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45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75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5.75pt'&gt;&lt;b&gt;&lt;span style=3D'font-size:16.0pt'&gt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9702;&amp;#361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591;&amp;#37995;&lt;/span&gt;&amp;#65288;&amp;#30446;&amp;#26631;&amp;#304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96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2235;&amp;#23395;&amp;#24230;&amp;#20851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20449;&amp;#24687;&amp;#25259;&amp;#38706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75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53;&amp;#21578;&amp;#26085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text-indent:28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ne-height-alt:13.9pt'&gt;&lt;span style=3D'font-size:14.0pt'&gt;&amp;#25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5253;&amp;#21578;&amp;#26085;&amp;#65292;&amp;#24314;&amp;#20449;&amp;#29702;&amp;#361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591;&amp;#37995;&lt;/span&gt;&amp;#65288;&amp;#30446;&amp;#26631;&amp;#304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96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2852;&amp;#20132;&amp;#26131;&amp;#20449;&amp;#24687;&amp;#22914;&amp;#19979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9968;&amp;#12289;&amp;#29702;&amp;#36130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19982;&amp;#26412;&amp;#20844;&amp;#21496;&amp;#25110;&amp;#2517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6377;&amp;#37325;&amp;#22823;&amp;#21033;&amp;#23475;&amp;#20851;&amp;#3199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6500;&amp;#21457;&amp;#34892;&amp;#25110;&amp;#25215;&amp;#38144;&amp;#30340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argin-left:8.4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background:white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5777;&amp;#21048;&amp;#31616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5777;&amp;#21048;&amp;#31867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:solid black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5777;&amp;#21048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132;&amp;#2613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132;&amp;#26131;&amp;#20928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1;&amp;#32852;&amp;#2604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1;&amp;#32852;&amp;#26041;&amp;#35282;&amp;#33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style=3D'font-size:10.5pt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37122;&amp;#32852;&amp;#25237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MTN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1940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4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8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19978;&amp;#28023;&amp;#38134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567;&amp;#24494;&amp;#20538;&lt;/span&gt;&lt;span lang=3DEN-US&gt;0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48007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4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4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,4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3.31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3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1,8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3.82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19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4,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81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0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,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70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2801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2,6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95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3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86,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3.63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2803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2,9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87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037;&amp;#21830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2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0,1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3.39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6149;&amp;#24030;&amp;#39640;&amp;#36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2920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,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179;&amp;#23433;&amp;#38134;&amp;#34892;&amp;#32511;&amp;#33394;&amp;#37329;&amp;#347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2805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4,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4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4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74,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3.38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7849;&amp;#24030;&amp;#20132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P00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01248386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,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8246;&amp;#21335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303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,4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3041;&amp;#23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lt;span lang=3DEN-US&gt;ABN001&lt;/span&gt;&amp;#202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6164;&amp;#20135;&amp;#25903;&amp;#2534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08240070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,4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8246;&amp;#21335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224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6,6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113;&amp;#33021;&amp;#25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013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,2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3815;&amp;#24029;&amp;#22269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P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01248244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,4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2800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82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4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67,8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12800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5,2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23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02804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3,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68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6680;&amp;#24037;&amp;#21326;&amp;#208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(&lt;/span&gt;&lt;span class=3DGramE&gt;&amp;#31185;&amp;#21019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550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,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1119;&amp;#29790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227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5,2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59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2800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24,4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00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33021;&amp;#27700;&amp;#300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N017(&lt;/span&gt;&lt;span class=3DGramE&gt;&amp;#31185;&amp;#21019;&amp;#31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238007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3,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09;&amp;#22823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111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6,5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67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38134;&amp;#30005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048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66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20392;&amp;#22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259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1,8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9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8177;&amp;#20844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301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4314;&amp;#28023;&amp;#23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(&lt;/span&gt;&lt;span class=3DGramE&gt;&amp;#31185;&amp;#21019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297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,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.38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span style=3D'font-size:10.5pt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35802;&amp;#36890;&amp;#25511;&amp;#3292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MTN013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201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3,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4.10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33021;&amp;#27700;&amp;#300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N004(&lt;/span&gt;&amp;#20065;&amp;#26449;&amp;#25391;&amp;#2085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248008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50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864;&amp;#24314;&amp;#20132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48035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6,5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1.33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6032;&amp;#30086;&amp;#21457;&amp;#300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(&lt;/span&gt;&amp;#32511;&amp;#33394;&lt;span lang=3DEN-US&gt;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248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8,2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104;&amp;#37117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211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1,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1.51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30005;&amp;#27743;&amp;#33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3(&lt;/span&gt;&amp;#33021;&amp;#28304;&amp;#20445;&amp;#20379;&amp;#2930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38174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1.55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33778;&amp;#36798;&amp;#2961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N001(&lt;/span&gt;&lt;span class=3DGramE&gt;&amp;#31185;&amp;#21019;&amp;#31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238052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33,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1.56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27;&amp;#25215;&amp;#38144;&amp;#21830;&amp;#25110;&amp;#32852;&amp;#24109;&amp;#25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(&lt;/span&gt;&amp;#21487;&amp;#25345;&amp;#32493;&amp;#25346;&amp;#38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28161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35,7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0.43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mso-yfti-lastrow:yes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1326;&amp;#20392;&amp;#22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10228152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56,5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22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99.24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"Times New Roman";color: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'&gt;&amp;#25215;&amp;#38144;&amp;#22242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108;&amp;#12289;&amp;#29702;&amp;#36130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851;&amp;#328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41;&amp;#21457;&amp;#34892;&lt;/span&gt;&amp;#30340;&amp;#36164;&amp;#2013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9977;&amp;#12289;&amp;#20854;&amp;#20182;&amp;#20851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080; 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mso-line-height-alt:13.9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9305;&amp;#27492;&amp;#20844;&amp;#2157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3.75pt;text-align: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3.9pt'&gt;&lt;span style=3D'font-size:14.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&lt;/span&gt;&amp;#24180;&lt;span lang=3DEN-US&gt;12&lt;/span&gt;&amp;#26376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9E2.A261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9E2.A261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9E2.A261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45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9E2.A2615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