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6275.4DA1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275.4DA1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39/file076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76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0761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1-09T01:0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2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0761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0761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0761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0761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0761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0761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9;&amp;#29702;&amp;#36130;&amp;#22025;&amp;#37995;&amp;#65288;&amp;#31283;&amp;#21033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6;&amp;#25910;&amp;#31867;&amp;#23553;&amp;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amp;#31532;&lt;span lang=3DEN-US&gt;318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56;&amp;#27490;&amp;#21450;&amp;#28165;&amp;#31639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40510318&lt;/span&gt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&amp;#20844;&amp;#21578;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4314;&amp;#20449;&amp;#29702;&amp;#36130;&amp;#22025;&amp;#37995;&amp;#65288;&amp;#3128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65289;&amp;#22266;&amp;#25910;&amp;#31867;&amp;#23553;&amp;#38381;&amp;#24335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4&lt;/span&gt;&amp;#24180;&amp;#31532;&lt;span lang=3DEN-US&gt;318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JXFBGS24051031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4000657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4/10/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1/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1/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9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0556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18%-2.38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23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&amp;#20844;&amp;#21578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9&lt;/span&gt;&amp;#26085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275.4DA1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39/file0761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dxoAAAUAZQAAAAAABAAAAAMBCAAFAAAACwIAAAAABQAAAAwCZAQbAw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JBAAAAMgpxAIYAJAAEAAAAAAAaA2MEvajQxcDtssa8zvbOo6jOyMD7o6m5zMrVwOC3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y+sa3EQAAABEAAAARAAAAEAAAABAAAAAQAAAAEAAAABEAAAAQAAAAEAAAABA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AAAEAAAABAAAAAUAAAABQAAAAkCAAAAAhEAAAAyCnEArgEEAAQAAAAAABoDYwQ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DQAFAAAACQIAAAACEQAAADIKcQDTAQQABAAAAAAAGgNjBMTqtdoQAAAAFA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QAAAAMgpxAPcBAwAEAAAAAAAaA2MEMzE4AAgACAAMAAUAAAAJAgAAAAIjAAAAMgpx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AAAAAAAaA2MExtrW1da5vLDH5cvjuau45hAAAAAQAAAAEAAAABAAAAAQAAAAEAAAAB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gQAAAACAQEABQAAAAkCAAAAAiUAAAAyCoYARwERAAQAAAAAABoDYwRK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UzI0MDUxMDMxOAAJAAkACQAIAAgACAAIAAkACAAIAAgACAAIAAgACAAIAAg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oYA0wEBAAQAAAAAABoDYwQgAAwABQAAAAkCAAAAAgQAAAACAQE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poAjQEBAAQAAAAAABoDYwQgAAwABQAAAAkCAAAAAhwAAAD7AvL/AAAAAAAAkAEAAAC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zOUAAAAAAAAAAAAAAAAAAAAAAAAAAAAAAAAAAAAABAAAAC0BAQ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FAAAACQIAAAACHQAAADIKtwB4AAwABAAAAAAAGgNjBNfwvrS1xL/Nu6ejug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UAAAAJAgAAAAINAAAAMgq3AMwAAQAEAAAAAAAaA2ME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AgEBAAUAAAAJAgAAAAIpAAAAMgrWAJQAFAAEAAAAAAAaA2MEuPm+3dPr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tcTUvLaoo6wOAAAADgAAAA4AAAAOAAAADgAAAA4AAAAOAAAADgAAAA4AAAAI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kAAAAyCtYAGgEUAAQAAAAAABoDYwS9qNDFwO2yxtPQz97U8MjOuavLvg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FAAAACQIAAAACQQAAADIK1gCmASQ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BLei0NC1xM/CwdDA7bLGsvrGt9LRvq21vcbasqLN6rPJ18q98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AgEBAAUAAAAJAgAAAAI1AAAAMgr0AHgAHAAEAAAAAAAaA2MEttK4tqOs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udjH6b/2uau45sjnz8Kjug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BQAAAAkCAAAAAg0AAAAyCvQAPAEBAAQAAAAAABoDYwQ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MAAAAeAAcAAAAWBBoBCQH7AHkABAAAAAIBAQAFAAAACQIAAAACFwAAADIKEAGl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PsACQEaAbL6xrfD+7PGDgAAAA4AAAAOAAAADgAAAAUAAAAJAgAAAAINAAAAMgoQAd0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+wAJARoBIAAMAAUAAAAJAgAAAAIEAAAAJwH//wMAAAAeAAcAAAAWBBoBoQL7AAk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QAAAAtAQEABAAAAAIBAQAFAAAACQIAAAACQQAAADIKEAEhASQABAAJAfsA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0MXA7bLGvM72zqOozsjA+6OpuczK1cDgt+Kx1cq9svrGtw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Eg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RAAAAMgoQASECBAAEAAkB+wChAhoBMjAyNAcABwAHAAsABQAAAAkCAAAAAhEAAAAy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AAQACQH7AKECGgHE6rXaDgAAABIAAAAFAAAACQIAAAACEAAAADIKEAFhAgMABAAJAfsA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OAAHAAcACwAFAAAACQIAAAACDgAAADIKEAF6AgIABAAJAfsAoQIaAcb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oQAYgCAQAEAAkB+wChAhoBIAAMAAUAAAAJAgAAAAIEAAAAJwH//wcAAAD8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AAAC0BAgAMAAAAQAkhAPAAAAAAAAAAAQABAPoAdwAHAAAA/AIAAP///wAA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ABAPoAdwAEAAAALQED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kAD6AHgA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D6AAgBBAAAAC0BAwAEAAAALQECAAwAAABACSEA8AAAAAAAAAABAJcB+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MABQAAAAkCAAAAAgUAAAABAv///wAEAAAALQEC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gAgQAAAAtAQMABAAAAC0BAgAMAAAAQAkhAPAAAAAAAAAAAQABAPoAoAI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gAMAAAAQAkhAPAAAAAAAAAAHwABAPsAdwA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gAMAAAAQAkhAPAAAAAAAAAAHwABAPsACAE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HwABAPsAo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AwAAAB4ABwAAABYEOgEJARsBeQAEAAAAAg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LQEBAAUAAAAJAgAAAAIXAAAAMgowAaUACAAEAHkAGwEJAToBsvrGt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AAAADgAAAA4AAAAOAAAABQAAAAkCAAAAAg0AAAAyCjAB3QABAAQAeQAbAQkBOgE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QAAAAnAf//AwAAAB4ABwAAABYEOgGhAhsBCQEEAAAALQEBAAQAAAAt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QAAAAtAQEABAAAAC0BAQAEAAAAAgEBAAUAAAAJAgAAAAIlAAAAMgowAZkB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GwGhAjoBSlhKWEZCR1MyNDA1MTAzMTgABwAHAAcABwAHAAcABwAHAA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UAAAAJAgAAAAINAAAAMgowARACAQAEAAkBGwGhAjoBIAAMAAUAAAAJAgAAAAIEAAAA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AAAtAQIADAAAAEAJIQDwAAAAAAAAAAEAAQAaAXcABAAAAC0BA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JAAGgF4AA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GgEIAQQAAAAtAQMABAAAAC0BAgAMAAAAQAkhAPAAAAAAAAAAAQCX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AAAALQEDAAUAAAAJAgAAAAIFAAAAAQL///8ABAAAAC0BAg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oAIEAAAALQEDAAUAAAAJAgAAAAIFAAAAAQL///8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ABsBdwAEAAAALQEDAAUAAAAJAgAAAAIFAAAAAQL///8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BABsBCAE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wABABsBoAIEAAAALQEDAAUAAAAJAgAAAAIFAAAAAQL///8AAwAAAB4ABwAAABYE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eQAEAAAAAgEBAAQAAAAtAQEABAAAAC0BAQAEAAAALQEBAAUAAAAJAgAAAAIXAAAAMgpQ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HkAOwEJAVoBtce8x7HgwusOAAAADgAAAA4AAAAOAAAABQAAAAkCAAAAAg0AAAAyClAB3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eQA7AQkBWgEgAAwABQAAAAkCAAAAAgQAAAAnAf//AwAAAB4ABwAAABYEWgGhAjsBCQ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tAQEABAAAAC0BAQAEAAAAAgEBAAUAAAAJAgAAAAIgAAAAMgpQAaQBDgAEAAkB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WjcwMDA3MjQwMDA2NTcHAAcABwAHAAcABwAHAAcABwAHAAcABwAHAAc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lABBgIBAAQACQE7AaECWgEgAAwABQAAAAkCAAAAAgQAAAAnAf//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DoBdwAEAAAALQEDAAQAAAAtAQIADAAAAEAJIQDwAAAAAAAAAAEAkAA6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AEAA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BAAAAC0BAwAEAAAALQECAAwAAABACSEA8AAAAAAAAAABAJcBOgEJAQQAAAAtAQ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CAAwAAABACSEA8AAAAAAAAAABAAEAOgGgAg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fAAEAOwF3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CAAwAAABACSEA8AAAAAAAAAAfAAEAOwEI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fAAEAOwG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DAAAAHgAHAAAAFgR6AQkBWwF5AAQAAAAC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tAQEABQAAAAkCAAAAAhQAAAAyCnABrAAGAAQAeQBbAQkBegGz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AAAADgAAAA4AAAAFAAAACQIAAAACDQAAADIKcAHWAAEABAB5AFsBCQF6AS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CcB//8DAAAAHgAHAAAAFgR6AaECWwEJAQQAAAAtAQEABAAAAC0BAQA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QAAAAkCAAAAAhoAAAAyCnABsgEKAAQACQFbAaECegEyMDI0LzEwLzA5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FAAAACQIAAAACDQAAADIKcAH4AQEABAAJAVsBoQJ6ASAAD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cB//8EAAAALQECAAwAAABACSEA8AAAAAAAAAABAAEAWgF3AAQAAAAtAQM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CQAFoBeAAEAAAALQED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ABAFoBCAEEAAAALQED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wFaAQkB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BaAaAC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8AAQBbAXcA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B8AAQBbAQgB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B8AAQBbAaACBAAAAC0BAwAFAAAACQIAAAACBQAAAAEC////AA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JoBCQF7AXkABAAAAAIBAQAEAAAALQEBAAQAAAAtAQEABAAAAC0BAQAFAAAACQIAAAAC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kAGsAAYABAB5AHsBCQGaAbW9xtrI1Q4AAAAOAAAADgAAAAUAAAAJAgAAAAINAAAAMgqQ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HkAewEJAZoBIAAMAAUAAAAJAgAAAAIEAAAAJwH//wMAAAAeAAcAAAAWBJoBoQJ7AQk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tAQEABAAAAAIBAQAFAAAACQIAAAACGgAAADIKkAGyAQoABAAJ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ATIwMjUvMDEvMDgHAAcABwAHAAcABwAHAAcABwAHAAUAAAAJAgAAAAINAAAAMgqQAfg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ewGhApoBIAAMAAUAAAAJAgAAAAIEAAAAJwH//wQAAAAtAQI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XcABAAAAC0BAwAEAAAALQECAAwAAABACSEA8AAAAAAAAAABAJAAegF4AA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BAAEAegEIAQ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CXAXoBCQE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gAMAAAAQAkhAPAAAAAAAAAAAQABAHoBoAI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gAMAAAAQAkhAPAAAAAAAAAAHwABAHsBdwAEAAAALQED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gAMAAAAQAkhAPAAAAAAAAAAHwABAHsBCAE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gAMAAAAQAkhAPAAAAAAAAAAHwABAHsBoAI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AwAAAB4ABwAAABYEugEJAZoBeQAEAAAAAgEBAAQAAAAt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UAAAAJAgAAAAIUAAAAMgqvAawABgAEAHkAmgEJAboBttK4tsjV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g0AAAAyCq8B1gABAAQAeQCaAQkBugEgAAwABQAAAAkCAAAAAgQAAAAn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4ABwAAABYEugGhApoBCQEEAAAALQEBAAQAAAAtAQEABAAAAC0BAQ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aAAAAMgqwAbIBCgAEAAkBmgGhAroBMjAyNS8wMS8wOQcABwAHAA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rAB+AEBAAQACQGaAaECugEgAAwABQAAAAkCAAAAAgQAAAAnAf//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AQABAJoBdwAEAAAALQED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kACaAXgA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CaAQgBBAAAAC0BAwAEAAAALQECAAwAAABACSEA8AAAAAAAAAABAJcBmgEJ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BAAEA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AQMABQAAAAkCAAAAAgUAAAABAv///wAEAAAALQECAAwAAABACSEA8AAAAAAAAAA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3AAQAAAAtAQMABQAAAAkCAAAAAgUAAAABAv///wAEAAAALQECAAwAAABACSEA8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mwEIAQ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EAmwGgAgQAAAAtAQMABQAAAAkCAAAAAgUAAAABAv///wADAAAAHgAHAAAAFgTZAQkBu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CAQEABAAAAC0BAQAEAAAALQEBAAQAAAAtAQEABQAAAAkCAAAAAhcAAAAyCs8BpQAI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6AQkB2QG05tD4xtrP3g4AAAAOAAAADgAAAA4AAAAFAAAACQIAAAACDQAAADIKzwHdAAE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CQHZASAADAAFAAAACQIAAAACBAAAACcB//8DAAAAHgAHAAAAFgTZAaECugEJAQ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CAQEABQAAAAkCAAAAAg4AAAAyCs8BzgECAAQACQG6AaEC2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BwAFAAAACQIAAAACDQAAADIKzwHcAQEABAAJAboBoQLZASAADAAFAAAACQIAAAACBAAA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EAAAALQECAAwAAABACSEA8AAAAAAAAAABAAEAugF3AAQAAAAtAQM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CQALoBeAAEAAAALQEDAAUAAAAJAgAAAAIFAAAAAQL///8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ABALoBCAEEAAAALQEDAAQAAAAtAQIADAAAAEAJIQDwAAAAAAAAAAEAl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BAAAAC0BAwAFAAAACQIAAAACBQAAAAEC////AAQAAAAtAQI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6AaACBAAAAC0BAwAFAAAACQIAAAACBQAAAAEC////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AQC7AXcA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4AAQC7AQgB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4AAQC7AaACBAAAAC0BAwAFAAAACQIAAAACBQAAAAEC////AAMAAAAeAAcAAAAW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AXkABAAAAAIBAQAEAAAALQEBAAQAAAAtAQEABAAAAC0BAQAFAAAACQIAAAACFwAAADIK7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AB5ANoBCQH5AbncwO230cLKDgAAAA4AAAAOAAAADgAAAAUAAAAJAgAAAAINAAAAMgrv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HkA2gEJAfkBIAAMAAUAAAAJAgAAAAIEAAAAJwH//wMAAAAeAAcAAAAWBPkBoQLaAQk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tAQEABAAAAAIBAQAFAAAACQIAAAACEQAAADIK7wHHAQQABAAJ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5ATAuMSUHAAcABwAHAAUAAAAJAgAAAAINAAAAMgrvAeMBAQAEAAkB2gGhAvkB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JwH//wQAAAAtAQIADAAAAEAJIQDwAAAAAAAAAAEAAQDZAXcABAAAAC0BA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BAJAA2QF4AAQAAAAtAQM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BAAEA2QEIAQQAAAAtAQM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CXAdkBCQEEAAAALQEDAAUAAAAJAgAAAAIFAAAAAQL///8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NkBoAIEAAAALQEDAAUAAAAJAgAAAAIFAAAAAQL///8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HwABANoBdwAEAAAALQEDAAUAAAAJAgAAAAIFAAAAAQL///8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HwABANoBCAEEAAAALQED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HwABANoBoAIEAAAALQEDAAUAAAAJAgAAAAIFAAAAAQL///8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BwAAABYEGQIJAfoBeQAEAAAAAgEBAAQAAAAtAQEABAAAAC0BAQAEAAAALQ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AAAAMgoPAqUACAAEAHkA+gEJARkCzdC53LfRwsoOAAAADgAAAA4AAAAO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g8C3QABAAQAeQD6AQkBGQIgAAwABQAAAAkCAAAAAgQAAAAnAf//AwAAAB4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AvoBCQEEAAAALQEBAAQAAAAtAQEABAAAAC0BAQAEAAAAAgEBAAUAAAAJAgAAAAITAAAA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BQAEAAkB+gGhAhkCMC4wMiUABwAHAAcABwAHAAUAAAAJAgAAAAINAAAAMgoPAuYBAQAE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hAhkCIAAMAAUAAAAJAgAAAAIEAAAAJwH//wQAAAAtAQIADAAAAEAJIQDwAAAAAAAAAAEAA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BAAAAC0BAwAEAAAALQECAAwAAABACSEA8AAAAAAAAAABAJAA+QF4AAQAAAAtAQ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CAAwAAABACSEA8AAAAAAAAAABAAEA+QEIAQQAAAAtAQM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AQCXAfkBCQEEAAAALQED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ABAPkBoAI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gAMAAAAQAkhAPAAAAAAAAAAHwABAPoBdwA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gAMAAAAQAkhAPAAAAAAAAAAHwABAPoBCAEEAAAALQED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gAMAAAAQAkhAPAAAAAAAAAAHwABAPoBoAI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AwAAAB4ABwAAABYEOQIJARoCeQAEAAAAAgEBAAQAAAAtAQEA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UAAAAJAgAAAAIXAAAAMgovAqUACAAEAHkAGgIJATkCz/rK27fRwso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BQAAAAkCAAAAAg0AAAAyCi8C3QABAAQAeQAaAgkBOQIgAAwABQAAAAkCAAAAAgQ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AwAAAB4ABwAAABYEOQKhAhoCCQEEAAAALQEBAAQAAAAtAQEABAAAAC0BAQA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TAAAAMgovAsMBBQAEAAkBGgKhAjkCMC4wNSUABwAHAAcABwAH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ovAuYBAQAEAAkBGgKhAjkCIAAMAAUAAAAJAgAAAAIEAAAAJwH//w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AZAncABAAAAC0BAwAEAAAALQECAAwAAABACSEA8AAAAAAAAAABAJAAG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QAAAAkCAAAAAgUAAAABAv///wAEAAAALQEC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AQQAAAAtAQMABAAAAC0BAgAMAAAAQAkhAPAAAAAAAAAAAQCXARkCCQE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gAMAAAAQAkhAPAAAAAAAAAAAQABABkCoAI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gAMAAAAQAkhAPAAAAAAAAAAHwABABoCd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HwABABoCCA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BAAAAC0BAgAMAAAAQAkhAPAAAAAAAAAAHwABABoC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AwAAAB4ABwAAABYEWQIJAToCeQAEAAAAAg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LQEBAAUAAAAJAgAAAAImAAAAMgpPAoIAEgAEAHkAOgIJAVkC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VsvrGt7Wlzru+u9a1DgAAAA4AAAAOAAAADgAAAA4AAAAOAAAADgAAAA4AAAAO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k8CAAEBAAQAeQA6AgkBWQIgAAwABQAAAAkCAAAAAgQAAAAnAf//AwAAAB4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WQKhAjoCCQEEAAAALQEBAAQAAAAtAQEABAAAAC0BAQAEAAAAAgEBAAUAAAAJAgAAAAI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ArkBCAAEAAkBOgKhAlkCMS4wMDU1NjEHAAcABwAHAAcABwAHAAcABQAAAAkCAAAAAg0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8QEBAAQACQE6AqECWQIgAAwABQAAAAkCAAAAAgQAAAAnAf//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DkCdwAEAAAALQEDAAQAAAAtAQIADAAAAEAJIQDwAAAAAAAAAAEAkAA5An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AQAAAAtAQIADAAAAEAJIQDwAAAAAAAAAAEAAQA5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EAAAALQECAAwAAABACSEA8AAAAAAAAAABAJcBOQIJAQQAAAAtAQM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CAAwAAABACSEA8AAAAAAAAAABAAEAOQKgAgQAAAAtAQ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CAAwAAABACSEA8AAAAAAAAAAfAAEAOgJ3AA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fAAEAOgIIAQ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CAAwAAABACSEA8AAAAAAAAAAfAAEAOgKgAg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DAAAAHgAHAAAAFgR5AgkBWgJ5AAQAAAAC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QAAAAtAQEABQAAAAkCAAAAAh0AAAAyCm8ClwAMAAQAeQBaAgkBeQLStbyos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517wOAAAADgAAAA4AAAAOAAAADgAAAA4AAAAFAAAACQIAAAACDQAAADIKbwLrAAEABAB5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5AiAADAAFAAAACQIAAAACBAAAACcB//8DAAAAHgAHAAAAFgR5AqECWgIJAQQAAAAt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CAQEABQAAAAkCAAAAAhMAAAAyCm8CrgEFAAQACQFaAqECeQIy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AAcABwAHAAcABQAAAAkCAAAAAg0AAAAyCm8C0QEBAAQACQFaAqECeQItAAc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AyCm8C2AEFAAQACQFaAqECeQIyLjM4JQAHAAcABwAHAAcABQAAAAkCAAAAAg0AAAAyC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BAAQACQFaAqECeQIgAAwABQAAAAkCAAAAAgQAAAAnAf//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BAFkCdwAEAAAALQEDAAQAAAAtAQIADAAAAEAJIQDwAAAAAAAAAAEAkABZAng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AACQIAAAACBQAAAAEC////AAQAAAAtAQIADAAAAEAJIQDwAAAAAAAAAAEAAQBZAgg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EAAAALQECAAwAAABACSEA8AAAAAAAAAABAJcBWQIJAQQAAAAtAQM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CAAwAAABACSEA8AAAAAAAAAABAAEAWQKgAgQAAAAtAQM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CAAwAAABACSEA8AAAAAAAAAAfAAEAWgJ3AAQAAAAtAQ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CAAwAAABACSEA8AAAAAAAAAAfAAEAWgIIAQ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fAAEAWgKgAg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DAAAAHgAHAAAAFgS4AgkBeQJ5AAQAAAACAQEA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QAAAAtAQEABQAAAAkCAAAAAiYAAAAyCo4CggASAAQAeQB5AgkBuAK20ri2zbbX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6z8Tqu68OAAAADgAAAA4AAAAOAAAADgAAAA4AAAAOAAAADgAAAA4AAAAFAAAACQI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QAFAAAACQIAAAACFAAAADIKrgKsAAYABAB5AHkCCQG4AsrV0ubCyg4AAAAOAAAA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quAtYAAQAEAHkAeQIJAbgCIAAMAAUAAAAJAgAAAAIEAAAAJwH//w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WBLgCoQJ5AgkBBAAAAC0BAQAEAAAALQEBAAQAAAAtAQEABAAAAAI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DIKngLDAQUABAAJAXkCoQK4AjIuMjMlAAcABwAHAAcABwAFAAAACQIAAAACDQAAADIKn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JAXkCoQK4AiAADAAFAAAACQIAAAACBAAAACcB//8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eQJ3AAQAAAAtAQMABAAAAC0BAgAMAAAAQAkhAPAAAAAAAAAAAQCQAHkCe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AQABAHkCCA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QAAAAtAQIADAAAAEAJIQDwAAAAAAAAAAEAlwF5AgkB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IADAAAAEAJIQDwAAAAAAAAAAEAAQB5AqAC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IADAAAAEAJIQDwAAAAAAAAAD4AAQB6AncABAAAAC0BA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IADAAAAEAJIQDwAAAAAAAAAAEAAQC4AncABAAAAC0BA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BAAEAuAJ3AAQAAAAtAQM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CQALgCeAA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gABAHoCCAEEAAAALQEDAAUAAAAJAgAAAAIFAAAAAQL///8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LgCCAEEAAAALQEDAAQAAAAtAQIADAAAAEAJIQDwAAAAAAAAAAEAlwG4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D4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BAAAAC0BAwAFAAAACQIAAAACBQAAAAEC////AAQAAAAtAQI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AqACBAAAAC0BAwAEAAAALQECAAwAAABACSEA8AAAAAAAAAABAAEAuAKgAg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AgEBAAQAAAAtAQEABAAAAC0BAQAEAAAALQ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AAAAMgrRApQAPAAEAAAAAAAaA2MEsb6y+sa30tGwtNXVy7XD98rp1tC52NPa18qy+rXE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0M26zbHIwP21xNS8tqi9+NDQzbbXyqOs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IAAAABQAAAAkCAAAAAiMAAAAyCtECMgIQ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DYwS1vcbaytXS5rfWxeTP6rz7DgAAAA4AAAAOAAAADgAAAA4AAAAOAAAADgAAAA4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AIBAQAFAAAACQIAAAACHQAAADIK8AJ4AAwABAAAAAAAGgNjBLL6xrfL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w4AAAAOAAAADgAAAA4AAAAOAAAADgAAAAUAAAAJAgAAAAINAAAAMgrwAswAAQ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IAAHAAUAAAAJAgAAAAINAAAAMgrwAtMAAQAEAAAAAAAaA2MEIAAMAAUAAAAJAg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UAAAAJAgAAAAIaAAAAMgoPA5QACgAEAAAAAAAaA2MEzNi0y7mruOahow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BQAAAAkCAAAAAg0AAAAyCg8D2gABAAQAAAAAABoDYwQ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QAAAAkCAAAAAikAAAAyCi0DFgIUAAQAAAAAABoDYwS9qNDFwO2yxtPQz97U8MjO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AAAOAAAADgAAAA4AAAAOAAAADgAAAA4AAAAOAAAADgAAAA4AA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AgEABAAAAAAAGgNjBCAADAAFAAAACQIAAAACBAAAAAIBAQAFAAAACQIAAAACEQAAADIK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AAAAAAAGgNjBDIwMjUHAAcABwALAAUAAAAJAgAAAAIOAAAAMgpMA0wCAgAEAAAAAAAa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AAAABQAAAAkCAAAAAg4AAAAyCkwDXgICAAQAAAAAABoDYwQwMQcACwAFAAAACQIAAAAC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TANwAgIABAAAAAAAGgNjBNTCEgAAAAUAAAAJAgAAAAIOAAAAMgpMA4ICAgAEAAAAAAAa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AAsABQAAAAkCAAAAAg4AAAAyCkwDlAICAAQAAAAAABoDYwTI1Q4AAA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TAOiAgEABAAAAAAAGgNjBCAADAAFAAAACQIAAAACHAAAAPsCEAAHAAAAAAC8AgAAAIYB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dGVtAO56AgAABAAAAAAAAAAAAAAAAAAAACA4AYsEAAAALQEEAAQAAAAtAQQABAAAAPAB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IAAAAABQAAABMCYwQAAAUAAAATAmMEGgMFAAAAEwIAABoDBQAAABMCAAAAAAUAAAA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AAEwJiBAEABQAAABMCYgQZAwUAAAATAgEAGQMFAAAAEwIBAAEABQAAABQCAgACAAU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AgAFAAAAEwJhBBgDBQAAABMCAgAYAwUAAAATAgIAAgADAA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275.4DA1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39/file0761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275.4DA1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39/file0761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275.4DA1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39/file0761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275.4DA1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39/file0761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3F33DC18-C2C6-48A3-9878-13A30518C76E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275.4DA1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39/file076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275.4DA1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39/file076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275.4DA1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39/file076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76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275.4DA1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