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6273.5E2474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73.5E2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39/file076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76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0761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1-09T00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3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8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0761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0761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0761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0761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076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076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40857;&amp;#23453;&amp;#25353;&amp;#260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918;&amp;#24335;&amp;#20928;&amp;#20540;&amp;#22411;&amp;#29702;&amp;#36130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1495;&amp;#21457;&amp;#34892;&amp;#20844;&amp;#21578;&amp;#65288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019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LBGS24110705A JXJXLBGS24110705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40857;&amp;#23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6085;&amp;#24320;&amp;#25918;&amp;#24335;&amp;#20928;&amp;#20540;&amp;#22411;&amp;#29702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1495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theme-font:minor-fareas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LBGS24110705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LBGS24110705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1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1/07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1/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1/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0;&amp;#22266;&amp;#23450;&amp;#26399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5,998,158.5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7993;&amp;#27743;&amp;#30465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1&lt;/span&gt;&amp;#26376;&lt;span lang=3DEN-US&gt;09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73.5E2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39/file0761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wRU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BAAAAMgqJAKoAJAAEAAAAAABjBBoDvajQxcDtssbB+rGmsLTI1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Kvb671rXQzcDtssay+sa3EQAAABEAAAARAAAAEAAAABAAAAAQAAAAEAAAABE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QAAAAEAAAABAAAAAUAAAABQAAAAkCAAAAAg0AAAAyCokA0g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EGgM1AAwABQAAAAkCAAAAAhoAAAAyCokA3gEKAAQAAAAAAGMEGgO6xbei0NC5q7j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QAAAAEAAAABAAAAAFAAAACQIAAAACHQAAADIKiQAvAgwABAAAAAAAYwQaA6OosvrGt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uhAAAAAQAAAAEAAAABAAAAAQAAAAEAAAAAUAAAAJAgAAAAIlAAAAMgqJAI8CEQ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SlhKWExCR1MyNDExMDcwNUEACAAIAAgACAAIAAkACAAIAAgACAAIAAgACAAIAAgACAAI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qJABgDAQAEAAAAAABjBBoDIAAFAAUAAAAJAgAAAAIlAAAAMgqJAB0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BBoDSlhKWExCR1MyNDExMDcwNUIACQAJAAkACQAIAAgABwAJAAgACA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UAAAAJAgAAAAIOAAAAMgqJAKkDAgAEAAAAAABjBBoDo6kQAAA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uQMBAAQAAAAAAGMEGgMgAAwABQAAAAkCAAAAAgQAAAACAQEABQAAAAkCAAAAAg0AAAAy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AAQAAAAAAGMEGgMgAAwABQAAAAkCAAAAAgMAAAAeAAMAAAAeAAcAAAAWBBoDYwQ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EAAAAJwH//xwAAAD7AvL/AAAAAAAAkAEAAACGBAAAAsvOzO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C0BAQAEAAAALQEBAAQAAAAtAQEABAAAAAIBAQAFAAAACQIAAAA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zwBgAAoABAAAAAAAYwQaA9fwvrS1xL/Nu6cOAAAADgAAAA4AAAAO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AAAAMgrPAKYAAgAEAAAAAABjBBoDo7oOAAAABQAAAAkCAAAAAg0AAAAyCs8AtAAB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GgMgAAwABQAAAAkCAAAAAgQAAAACAQEABQAAAAkCAAAAAlkAAAAyCu0AfAA0AAQAAAA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+b7d0+vNttfK1d+1xNS8tqijrM/WvavA7bLGsvrGt7ei0NDH6b/20MXPor340NDF+8K2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7QDoAQEABAAAAAAAYwQaAzoABwAFAAAACQIAAAACDQAAADIK7QDvAQEABAAAAAAAYwQ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AwAAAB4ABwAAABYEMAFTAQYBYQAcAAAA+wLy/wAAAAAAALwCAAAAhgQA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AAAAAAAAAAAAAAAAAAAAAAAAAAAAAAAAAAAAAAQAAAAtAQIABAAAAC0BAgAEAAAALQE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AAAAC0BAgAEAAAALQECAAQAAAAtAQIABQAAAAkCAAAAAhcAAAAyCiEBvQAIAA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MAGy+sa3w/uzxg8AAAAPAAAADwAAAA4AAAAEAAAALQEBAAQAAAAtAQEABAAAAC0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IQH4AAEABABhAAYBUwEwASAADAAFAAAACQIAAAACBAAAACcB//8DAAAA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QwAdsBBgFUAQQAAAAtAQIABAAAAC0BAgAEAAAALQECAAQAAAACAQEABQAAAAkCAA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iEBeQEIAAQAVAEGAdsBMAGy+sa3tPrC6w8AAAAPAAAADwAAAA4AAA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IQG0AQEABABUAQYB2wEwASAADAAFAAAACQIAAAACBAAAACcB//8DAAAAHgAHAAAAFgQw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AQQAAAACAQEABAAAAC0BAgAEAAAALQECAAQAAAAtAQIABQAAAAkCAAAAAhcAAAAyCiEB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3AEGAVECMAG1x7zHseDC6w8AAAAPAAAADwAAAA4AAAAFAAAACQIAAAACDQAAADIKIQE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AQYBUQIwASAADAAFAAAACQIAAAACBAAAACcB//8DAAAAHgAHAAAAFgQwAaICBgFRAg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gAEAAAALQECAAQAAAAtAQIABQAAAAkCAAAAAhcAAAAyChYBXAIIAAQAUQIG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+sa3xLy8rw8AAAAPAAAADwAAAA4AAAAFAAAACQIAAAACBAAAAAIBAQAEAAAALQEC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AAAAC0BAgAFAAAACQIAAAACFAAAADIKKwFjAgYABABRAgYBogIwAcbwyrzI1Q8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QAAAAtAQEABAAAAC0BAQAEAAAALQEBAAUAAAAJAgAAAAINAAAAMgorAZACAQAEAFEC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IAAMAAUAAAAJAgAAAAIEAAAAJwH//wMAAAAeAAcAAAAWBDAB8wIGAaMCBAAAAAI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QAAAAtAQIABAAAAC0BAgAFAAAACQIAAAACFwAAADIKFgGtAggABACjAgYB8wIwAbL6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DwAAAA8AAAAPAAAADgAAAAUAAAAJAgAAAAIEAAAAAgEBAAQAAAAtAQIABAAAAC0B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UAAAAJAgAAAAIUAAAAMgorAbQCBgAEAKMCBgHzAjABveHK+MjVDwAAAA8AAAAP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QAAAAkCAAAAAg0AAAAyCisB4QIBAAQAowIGAfMCMAE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nAf//AwAAAB4ABwAAABYEMAE7AwYB9AIEAAAAAgEBAAQAAAAtAQ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EAAAALQECAAUAAAAJAgAAAAIXAAAAMgoWAfoCCAAEAPQCBgE7AzABsvrGt7PJwaI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8AAAAOAAAABQAAAAkCAAAAAgQAAAACAQEABQAAAAkCAAAAAg4AAAAyCisBEAMCAAQA9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MAHI1Q8AAAAFAAAACQIAAAACDQAAADIKKwEfAwEABAD0AgYBOwMwAS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DAAAAHgAHAAAAFgQwAZYDBgE8AwQAAAACAQEABAAAAC0BAgAEAAAALQEC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QAAAAkCAAAAAhoAAAAyCiEBRAMKAAQAPAMGAZYDMAGy+sa3tb3G2sjVDwAAAA8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FAAAACQIAAAACDQAAADIKIQGNAwEABAA8AwYBlgMwAS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DAAAAHgAHAAAAFgQwAQIEBgGWAwQAAAACAQEABAAAAC0BAgAEAAAALQEC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cAAAAyCiEBrgMIAAQAlgMGAQIEMAHEvLyvuebEow8AAAAPAAAADwAAAA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IQHpAwEABACWAwYBAgQwASAADAAFAAAACQIAAAACBAAAACcB//8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AAAAAAIAAAQAAAAtAQMADAAAAEAJIQDwAAAAAAAAAAIAAQAFAV8ABwAAAPwCAAD///8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AQAFAV8ABAAAAC0BBA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PIABQFgAAQAAAAtAQQABQAAAAkCAAAAAgUAAAABAv///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BgFSAQ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AEABQFSAQQAAAAtAQQ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IAAUBUwE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AYB2wEEAAAALQEEAAUAAAAJAgAAAAIFAAAAAQL///8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AUB2wEEAAAALQEEAAQAAAAtAQMADAAAAEAJIQDwAAAAAAAAAAEAdAAF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E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BAAAAC0BBAAFAAAACQIAAAACBQAAAAEC////AAQAAAAtAQM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VACBAAAAC0BBAAEAAAALQEDAAwAAABACSEA8AAAAAAAAAABAFAABQFRAg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BAAEABgGhAg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BAAEABQGh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AAAAC0BAwAMAAAAQAkhAPAAAAAAAAAAAQBRAAUBogIEAAAALQEE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wAMAAAAQAkhAPAAAAAAAAAAAQABAAYB8wIEAAAALQEE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wAMAAAAQAkhAPAAAAAAAAAAAQABAAUB8wIEAAAALQEE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RwAFAfQC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AQAGATsD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EAAQAFATsDBAAAAC0BBA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FkABQE8Aw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BgGVAwQAAAAtAQQABQAAAAkCAAAAAgUAAAABAv///w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BQGVAwQAAAAtAQQABAAAAC0BAwAMAAAAQAkhAPAAAAAAAAAAAQBr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AAAALQEEAAUAAAAJAgAAAAIFAAAAAQL///8ABAAAAC0BAwAMAAAAQAkhAPAAAAAAAAA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AQQEAAAALQEEAAQAAAAtAQMADAAAAEAJIQDwAAAAAAAAAAEAAQAFAQEE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CoAAQAHAV8A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CoAAQAHAVI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CoAAQAHAds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FAAAACQIAAAACBQAAAAEC////AAQAAAAtAQMADAAAAEAJIQDwAAAAAAAAACoAAQAH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CoA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AAAC0BBAAFAAAACQIAAAACBQAAAAEC////AAQAAAAtAQMADAAAAEAJIQDwAAAAAAAA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AfMCBAAAAC0BBAAFAAAACQIAAAACBQAAAAEC////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QAHATsD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AAQAHAZUD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oAAQAHAQEEBAAAAC0BBAAFAAAACQIAAAACBQAAAAEC////AAMAAAAeAAcAAAAW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AWEAHAAAAPsC8/8AAAAAAACQAQAAAIYEAAACy87M5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LQEFAAQAAAAtAQUABAAAAC0BBQAEAAAAAgEBAAUAAAAJAgAAAAI+AAAAMgpD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AGEAMwFTAVwBvajQxcDtssbB+rGmsLTI1b+qt8XKvb671rXQzcDtssay+g0AAAAN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NAAAADQAAAA0AAAANAAAADQAAAA0AAAANAAAADQAAAA0AAAANAAAADQAAAA4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CAQEABQAAAAkCAAAAAg4AAAAyClgBxwACAAQAYQAzAVMBXAHGtx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WAHXAAEABABhADMBUwFcATUACgAFAAAACQIAAAACDgAAADIKWAHh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DMBUwFcAbrFDQAAAAUAAAAJAgAAAAINAAAAMgpYAe4AAQAEAGEAMwFTAVwB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JwH//wMAAAAeAAcAAAAWBFwB2wEzAVQBBAAAAC0BBQAEAAAALQEFAAQAAAAt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JQAAADIKQwFdAREABABUATMB2wFcAUpYSlhMQkdTMjQxMTA3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cABwAHAAcABgAHAAcABgAHAAcABgAFAAAACQIAAAACDQAAADIKQwHR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TMB2wFcASAADAAFAAAACQIAAAACBAAAAAIBAQAFAAAACQIAAAACJQAAADIKWAFdAR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2wFcAUpYSlhMQkdTMjQxMTA3MDVCAAcABwAHAAcABwAHAAcABwAHAAcABgAHAAcABg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AAAACQIAAAACDQAAADIKWAHRAQEABABUATMB2wFcASAADAAFAAAACQIAAAACBAAAACcB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HAAAAFgRcAVECMwHcAQQAAAAtAQUABAAAAC0BBQAEAAAALQEFAAQAAAAtAQU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AAAALQEFAAQAAAACAQEABQAAAAkCAAAAAiAAAAAyCk0B5gEOAAQA3AEzAVECXAFaNzAw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TAwOQcABwAHAAcABwAHAAcABwAHAAcABgAHAAcABgAFAAAACQIAAAACDQAAADIKTQF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ATMBUQJcASAADAAFAAAACQIAAAACBAAAACcB//8DAAAAHgAHAAAAFgRcAaICMwFR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AAAC0BBQAEAAAALQEFAAQAAAACAQEABQAAAAkCAAAAAhoAAAAyCk0BWAIKAAQAUQIz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MDI1LzAxLzA3BwAHAAcABwAHAAcABwAGAAYABgAFAAAACQIAAAACDQAAADIKTQGbAgEA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ogJcASAADAAFAAAACQIAAAACBAAAACcB//8DAAAAHgAHAAAAFgRcAfMCMwGjAgQAAAAt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QAEAAAALQEFAAQAAAACAQEABQAAAAkCAAAAAhoAAAAyCk0BqQIKAAQAowIzAfMC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zAxLzA4BwAHAAcABwAHAAcABwAGAAYABgAFAAAACQIAAAACDQAAADIKTQHsAgEABACj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ASAADAAFAAAACQIAAAACBAAAACcB//8DAAAAHgAHAAAAFgRcATsDMwH0AgQAAAAtAQU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QAEAAAALQEFAAQAAAACAQEABQAAAAkCAAAAAhoAAAAyCk0B9QIKAAQA9AIzATsDXAE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LzA5BwAHAAcABwAHAAcABwAHAAcABwAFAAAACQIAAAACDQAAADIKTQE7AwEABAD0AjMB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DAAFAAAACQIAAAACBAAAACcB//8DAAAAHgAHAAAAFgRcAZYDMwE8AwQAAAAC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AAAALQEFAAQAAAAtAQUABQAAAAkCAAAAAhoAAAAyCk0BSAMKAAQAPAMzAZYDXAHO3rnM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eDQAAAA0AAAANAAAADQAAAA0AAAAFAAAACQIAAAACDQAAADIKTQGJAwEABAA8AzMBlgNc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DAAAAHgAHAAAAFgRcAQIEMwGWAxwAAAD7AvP/AAAAAAAA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BAAAAsvOzOUAAAAAAAAAAAAAAAAAAAAAAAAAAAAAAAAAAAAABAAAAC0BBgAEAAAALQE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YABAAAAC0BBgAEAAAALQEGAAQAAAAtAQYABAAAAAIBAQAFAAAACQIAAAACHwAAADIK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ABACWAzMBAgRcATE1LDk5OCwxNTguNTMABwAHAAcABwAHAAcABwAHAAcABwAGAAcAB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TQH5AwEABACWAzMBAgRcASAADAAFAAAACQIAAAACBAAAACcB//8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CAAEAMQFfAAQAAAAtAQQ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ADEBYAAEAAAALQEEAAUAAAAJAgAAAAIFAAAAAQL///8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ADEBUgEEAAAALQEEAAQAAAAtAQMADAAAAEAJIQDwAAAAAAAAAAEAiAAxAVM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AIAAQAxAds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HQAMQHcAQ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CAAEAMQFQAgQAAAAtAQQ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BQADEBUQI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gABADEBoQIEAAAALQEE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UQAxAaIC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QAxAfMCBAAAAC0BBAAEAAAALQEDAAwAAABACSEA8AAAAAAAAAABAEcAMQH0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EAAAALQEDAAwAAABACSEA8AAAAAAAAAACAAEAMQE7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AAAAC0BAwAMAAAAQAkhAPAAAAAAAAAAAQBZADEBPAMEAAAALQEE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wAMAAAAQAkhAPAAAAAAAAAAAgABADEBlQMEAAAALQEE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wAxAZYD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IAAQAxAQEE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CoAAQAzAV8ABAAAAC0BBA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AEAAQBdAV8ABAAAAC0BBA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XQFfAAQAAAAtAQQABAAAAC0BAwAMAAAAQAkhAPAAAAAAAAAAAQDyAF0B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KgAB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UgEEAAAALQEEAAQAAAAtAQMADAAAAEAJIQDwAAAAAAAAAAEAiABdAVMB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CoAAQAzAdsB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EAAQBdAds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AALQEDAAwAAABACSEA8AAAAAAAAAABAHQAXQHcAQ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qAAEAMwFQAg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BAAEAXQFQAgQAAAAtAQQ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BQAF0BUQI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KgABADMBoQI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F0BoQIEAAAALQEE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UQBdAaIC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oAAQAzAfMC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BdAfMCBAAAAC0BBAAEAAAALQEDAAwAAABACSEA8AAAAAAAAAABAEcA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QABQAAAAkCAAAAAgUAAAABAv///wAEAAAALQEDAAwAAABACSEA8AAAAAAAAAA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7AwQAAAAtAQQABQAAAAkCAAAAAgUAAAABAv///w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XQE7AwQAAAAtAQQABAAAAC0BAwAMAAAAQAkhAPAAAAAAAAAAAQBZAF0BPAM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KgABADMBlQM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AQABAF0BlQ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QAAAAtAQMADAAAAEAJIQDwAAAAAAAAAAEAawBdAZYDBAAAAC0BBA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MADAAAAEAJIQDwAAAAAAAAACoAAQAzAQEE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AEAAQBdAQEEBAAAAC0BB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XQEBBA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C0BAQAEAAAAAgEBAAUAAAAJAgAAAAI1AAAAMgqAAXwAHA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tb3G2srV0ua31sXkz+q8+7L6xrfLtcP3yumhow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BQAAAAkCAAAAAg0AAAAyCoABQAEB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GgMgAAwABQAAAAkCAAAAAgQAAAACAQEABQAAAAkCAAAAAhoAAAAyCqcBfAAKAAQAAAA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7bLGsvrGt7ncDgAAAA4AAAAOAAAADgAAAA4AAAAFAAAACQIAAAACMgAAADIKpwHCABo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aA8DtyMujur2o0MXA7bLG09DP3tTwyM65q8u+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UAAAAJAgAAAAINAAAAMgqnAXgBAQ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IAAMAAUAAAAJAgAAAAIEAAAAAgEBAAUAAAAJAgAAAAIjAAAAMgrPAXwAEAAEAAAAAAB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xrL6xrfN0LncyMujug4AAAAOAAAADgAAAA4AAAAOAAAADgAAAA4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AAAyCs8B7AAiAAQAAAAAAGMEGgPW0Ln6vajJ6NL40NC5ybfd09DP3rmry77V472tyqG3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FAAAACQIAAAACDQAAADIKzwHaAQEABAAAAAAAYwQaAy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SgAAADIK9gF8ACoABAAAAAAAYwQaA73Y1sHEv8ewo6zJz8r2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vq2zycGio6zUy9Oq17S/9tX9s6Ohow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r2AaIBAQAEAAAAAABjBBoDIAAM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MgoeAnwACgAEAAAAAABjBBoDzNi0y7mruOahow4AAAAOAAAADgAAAA4AAAAO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h4CwgABAAQAAAAAAGMEGgMgAAwABQAAAAkCAAAAAgQAAAACAQE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kAAAAyClACdwMUAAQAAAAAAGMEGgO9qNDFwO2yxtPQz97U8MjOuavLvg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FAAAACQIAAAACDQAAADIKUAIDBAE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yAADAAFAAAACQIAAAACAwAAAB4AAwAAAB4ABwAAABYEGgNjBAAAAAAEAAAAJwH//w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BAAAAC0BAQAEAAAALQEBAAQAAAAtAQEABAAAAAIBAQAFAAAACQIAAAACEQAAADIKgAKN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zIwMjUHAAcABwALAAUAAAAJAgAAAAIOAAAAMgqAAq0DAgAEAAAAAABjBBoD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4AAAAyCoACvwMCAAQAAAAAAGMEGgMwMQcACwAFAAAACQIAAAACD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AwIABAAAAAAAYwQaA9TCEgAAAAUAAAAJAgAAAAIOAAAAMgqAAuMDAgAEAAAAAABjBBoD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BQAAAAkCAAAAAg4AAAAyCoAC9QMCAAQAAAAAAGMEGgPI1Q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BAEABAAAAAAAYwQaAyAADAAFAAAACQIAAAACAwAAAB4AAwAAAB4ABwAAABYEGgNjB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H//wQAAAAnAf//HAAAAPsCEAAHAAAAAAC8AgAAAIYBAgIiU3lzdGVtAP//////fDAA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EAAAALQEHAAQAAAAtAQcABAAAAPABAwAFAAAAFAIAAAAABQAAABMC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TAhoDYwQFAAAAEwIAAGMEBQAAABMCAAAAAAUAAAAUAgEAAQAFAAAAEwIZAwEA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BAUAAAATAgEAYgQFAAAAEwIBAAEABQAAABQCAgACAAUAAAATAhgDAgAFAAAAEwIYA2EE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AgBhBAUAAAATAgIAAgADAA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73.5E2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39/file0761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73.5E2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39/file0761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73.5E2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39/file0761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73.5E2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39/file0761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F2362909-0485-400B-89D8-FAAC2ACF1AFA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73.5E2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39/file076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73.5E2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39/file076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73.5E2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39/file076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76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73.5E2474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