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33A.E3DA9E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78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078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1-10T00:3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78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78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78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78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78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78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212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312212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212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3122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48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0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1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1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059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%-2.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3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ax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KYAHAAEAAAAAAAaA2MEvajQxcDtssa8zv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j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AQQABAAAAAAAGgNjBMTqtdoQAAAAFAAAAAUAAAAJAgAAAAIQAAAAMgpxANYB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jEyAAkACAAMAAUAAAAJAgAAAAIjAAAAMgpxAPMBEAAEAAAAAAAaA2MExtrW1da5vLDH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AAAAAQAAAAEAAAABAAAAAQAAAAEAAAABAAAAAQ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oYARwERAAQAAAAAABoDYwRKWEpYRkJHUzI0MDMxMjIxMgAJ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IAAgACAAIAAgACAAIAAgABQAAAAkCAAAAAg0AAAAyCoYA0w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g0AAAAyCpoAjQE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wAAAD7AvL/AAAAAAAAkAE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QAEAAAALQEBAAQAAAAtAQEABAAAAAIBAQ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AAwABAAAAAAAGgNjBNfwvrS1xL/Nu6ejug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3AMwAAQAEAAAAAAAaA2ME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AAAAMgrWAJQAFAAEAAAAAAAaA2MEuPm+3dPrzbbXytXftcTUvLao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IAAAABQAAAAkCAAAAAikAAAAyCtYAGgEU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QQAAADIK1gCmASQABAAAAAAAGgNjBLei0NC1xM/CwdDA7bLGsvrG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vcbasqLN6rPJ18q98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AAAMgr0AHgAHAAEAAAAAAAaA2MEttK4tqOsz9a9q9PQudjH6b/2uau45sjnz8K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QAPAEBAAQAAAAAABoDYwQgAAwABQAAAAkCAAAAAgMAAAAeAAcAAAAWBBoB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AAAAIBAQAFAAAACQIAAAACFwAAADIKEAGlAAgABAB5APsACQEaAbL6xrfD+7PG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QAd0AAQAEAHkA+wAJARo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BoBoQL7AA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EAE9ARwABAAJAfsAoQIaAb2o0MXA7bLGvM72zrnMytXA4Lf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rc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JAgAAAAIRAAAAMgoQAQUCBAAEAAkB+wChAhoBMjAyNAcABwA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JQIEAAQACQH7AKECGgHE6rXaDgAAABIAAAAFAAAACQIAAAACEAAAADIKEAF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TIxMgAHAAcACwAFAAAACQIAAAACDgAAADIKEAFeAgIABAAJAfsAoQIaAcb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QAWwCAQAEAAkB+wChAhoBIAAMAAUAAAAJAgAAAAIEAAAAJwH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AgAMAAAAQAkhAPAAAAAAAAAAAQABAPoAdwAHAAAA/AI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ABAPoA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D6AH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6AA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+gA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+gCgAgQAAAAtAQMABAAAAC0BAgAMAAAAQAkhAPAAAAAAAAAAAQABAPo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Ps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AIEAAAALQEDAAUAAAAJAgAAAAIFAAAAAQL///8AAwAAAB4ABwAAABYEOgEJARsB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XAAAAMgowAaUACAAEAHkA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svrGt7T6wusOAAAADgAAAA4AAAAOAAAABQAAAAkCAAAAAg0AAAAyCjAB3QABAAQAeQA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AwABQAAAAkCAAAAAgQAAAAnAf//AwAAAB4ABwAAABYEOgGhAhsB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C0BAQAEAAAAAgEBAAUAAAAJAgAA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ZkBEQAEAAkBGwGhAjoBSlhKWEZCR1MyNDAzMTIyMTIAB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UAAAAJAgAAAAINAAAAMgowARACAQAEAAkBGwGhAj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Aa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Gg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Gg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Ro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Bo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Bs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WgEJATsBeQAEAAAAAgEBAAQAAAAtAQEABAAAAC0BAQAEAAAALQ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aUACAAEAHkAOwEJAVoBtce8x7Hgwus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3QABAAQAeQA7AQkBWgEgAAwABQAAAAkCAAAAAgQAAAAnAf//AwAAAB4ABwAAABYE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CQEEAAAALQEBAAQAAAAtAQEABAAAAC0BAQAEAAAAAgEBAAUAAAAJAgAAAAIgAAAAMgp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kBOwGhAloBWjcwMDA3MjQwMDA0ODQHAAcABwAHAAcABwA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ABBgIBAAQACQE7AaECWg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A6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6AQgBBAAAAC0BAwAEAAAALQECAAwAAABACSEA8AAAAAAAAAABAJcBOg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Og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GgAgQAAAAtAQMABQAAAAkCAAAAAgUAAAABAv///wADAAAAHgAHAAAAFgR6AQkBWw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nABrAAGAAQ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egGzycGiyNUOAAAADgAAAA4AAAAFAAAACQIAAAACDQAAADIKcAHWAAEABAB5AFsBCQF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6AaECWwE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oAAAAyCnABsgEKAAQACQFbAaECegEyMDI0LzE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cAH4AQEABAAJAVsBoQJ6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Wg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FoB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FoB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aAQ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aAa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bAX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Q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JoBCQF7AX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kAGsAAYABAB5AHsBCQGaAbW9xtrI1Q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dYAAQAEAHkAewEJAZoBIAAMAAUAAAAJAgAAAAIEAAAAJwH//wMAAAAeAAcAAA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AQkBBAAAAC0BAQAEAAAALQEBAAQAAAAtAQEABAAAAAIBAQAFAAAACQIAAAACGgAAADI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JAXsBoQKaATIwMjUvMDEvMDk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fgBAQAEAAkBewGhApoB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6AXcABAAAAC0BAwAEAAAALQECAAwAAABACSEA8AAAAAAAAAABAJAAegF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oB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o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HsB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ugEJAZo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UAAAAMgqvAawABgAEAHkAmgEJAboBttK4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q8B1gABAAQAeQCaAQkB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ugGhApoB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qwAbIBCgAEAAkBmgGhAroBMjAyNS8wMS8xM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rAB+AEBAAQACQGaAaECu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J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a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a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m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m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m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AQkBugF5AAQAAAACAQEABAAAAC0BAQAEAAAALQEBAAQAAAAtAQE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pQAIAAQAeQC6AQkB2QG05tD4xtrP3g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AEABAB5ALoBCQHZASAADAAFAAAACQIAAAACBAAAACcB//8DAAAAHgAHAAAAFgTZAaEC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g4AAAAyCs8Bzg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AaEC2QE5MQcABwAFAAAACQIAAAACDQAAADIKzwHcAQEABAAJAboBoQLZ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EAAAALQECAAwAAABACSEA8AAAAAAAAAABAAEAugF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LoB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LoB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G6AQ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6AaAC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4AAQC7AXc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4AAQC7AQg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4AAQC7AaACBAAAAC0BAwAFAAAACQIAAAACBQAAAAEC////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PkBCQHaAXkABAAAAAIBAQAEAAAALQEBAAQAAAAtAQEABAAAAC0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7wGlAAgABAB5ANoBCQH5AbncwO230cLK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vAd0AAQAEAHkA2gEJAfkBIAAMAAUAAAAJAgAAAAIEAAAAJwH//wMAAAAeAAcAAAAW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AQkBBAAAAC0BAQAEAAAALQEBAAQAAAAtAQEABAAAAAIBAQAFAAAACQIAAAACEQAAADIK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JAdoBoQL5ATAuMSUHAAcABwAHAAUAAAAJAgAAAAINAAAAMgrvAeMBAQAEAAkB2gGh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QAAAAtAQIADAAAAEAJIQDwAAAAAAAAAAEAAQDZAX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AA2QF4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2QEIAQ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XAdkBCQ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NkBoAI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NoBdw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NoBCA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No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AwAAAB4ABwAAABYEGQIJAfoBeQAEAAAAAgEB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oPAqUAAgAEAHkA+gEJARkCzdAOAAAABQAAAAkCAAAAAhQAAAAy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AQAeQD6AQkBGQK53LfRwsoOAAAADgAAAA4AAAAFAAAACQIAAAACDQAAADIKDwL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CQEZAiAADAAFAAAACQIAAAACBAAAACcB//8DAAAAHgAHAAAAFgQZAqEC+g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MAAAAyCg8CwwEFAAQACQH6AaEC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JQAHAAcABwAHAAcABQAAAAkCAAAAAg0AAAAyCg8C5gEBAAQACQH6AaECGQI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gAMAAAAQAkhAPAAAAAAAAAAAQABAPkB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D5AX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5AQ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+QE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QG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+gF3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+gEI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+gGgAgQAAAAtAQMABQAAAAkCAAAAAgUAAAABAv///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5AgkBGgJ5AAQAAAACAQE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yCi8CpQAIAAQAeQAaAgkBOQLP+srbt9HCyg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LwLdAAEABAB5ABoCCQE5AiAADAAFAAAACQIAAAACBAAAACcB//8DAAAAHgAHAAAA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GgIJAQQAAAAtAQEABAAAAC0BAQAEAAAALQEBAAQAAAACAQEABQAAAAkCAAAAAhMAAAAy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AAQACQEaAqECOQIwLjA1JQAHAAcABwAHAAcABQAAAAkCAAAAAg0AAAAyCi8C5gEBAAQA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OQIgAAwABQAAAAkCAAAAAgQAAAAnAf//BAAAAC0BAgAMAAAAQAkhAPAAAAAAAAAAAQAB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QAAAAtAQIADAAAAEAJIQDwAAAAAAAAAAEAkAAZAng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AZAggB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cBGQIJ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QK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fAAEAGgJ3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fAAEAGgIIAQ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fAAEAGgKgAg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DAAAAHgAHAAAAFgRZAgkBOgJ5AAQAAAAC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QAAAAkCAAAAAiYAAAAyCk8CggASAAQAeQA6AgkBWQK1vcbayNWy+sa3taXOu767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FAAAACQIAAAACDQAAADIKTwI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CCQFZAiAADAAFAAAACQIAAAACBAAAACcB//8DAAAAHgAHAAAAFgRZAqECOgI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CAQEABQAAAAkCAAAAAhcAAAAyCk8CuQEIAAQACQE6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LjAwNTk0MQcABwAHAAcABwAHAAcABwAFAAAACQIAAAACDQAAADIKTwLxAQEABAAJAToC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AAFAAAACQIAAAACBAAAACcB//8EAAAALQECAAwAAABACSEA8AAAAAAAAAABAAEAOQJ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QADkCe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DkCCAE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lwE5AgkB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A5AqAC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A6Anc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A6Agg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A6Aq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MAAAAeAAcAAAAWBHkCCQFaAnkABAAAAAIBAQ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HQAAADIKbwKXAAwABAB5AFoCCQF5AtK1vKixyL3Pu/nXv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UAAAAJAgAAAAINAAAAMgpvAusAAQAEAHkAWgIJAXkC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HkCoQJaAgkBBAAAAC0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EQAAADIKbwK1AQQABAAJAVoCoQJ5AjIuMiUH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vAtEBAQAEAAkBWgKhAnkCLQAHAAUAAAAJAgAAAAIRAAAAMgpvAtgBBAAEAAkB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Mi41JQcABwAHAAcABQAAAAkCAAAAAg0AAAAyCm8C9AEBAAQACQFaAqECeQI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gAMAAAAQAkhAPAAAAAAAAAAAQABAFkC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BZAn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BZAg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WQI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WQK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WgJ3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WgII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WgKgAgQAAAAtAQMABQAAAAkCAAAAAgUAAAABAv///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S4AgkBeQJ5AAQAAAACAQE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AyCo4CggASAAQAeQB5AgkBuAK20ri2zbbXytXf1du6z8Tqu68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BAAAAAIBAQAFAAAACQIAAAACFAAAADIK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B5AHkCCQG4AsrV0ubCyg4AAAAOAAAADgAAAAUAAAAJAgAAAAINAAAAMgquAtYAAQ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AbgCIAAMAAUAAAAJAgAAAAIEAAAAJwH//wMAAAAeAAcAAAAWBLgCoQJ5AgkB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AIBAQAFAAAACQIAAAACEwAAADIKngLDAQUABAAJAXkCoQK4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AAcABwAHAAcABwAFAAAACQIAAAACDQAAADIKngLmAQEABAAJAXkCoQK4Ai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EAAAALQECAAwAAABACSEA8AAAAAAAAAABAAEAeQJ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HkC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HkC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F5Ag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5AqAC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D4AAQB6Anc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C4AncABAAAAC0BA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AAQAAAAtAQMABAAAAC0BAgAMAAAAQAkhAPAAAAAAAAAAAQCQALgCeAA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PgABAHoCCA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LgC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lwG4Agk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D4AAQB6Aq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C4AqAC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uAKgAgQAAAAtAQMABQAAAAkCAAAAAgUAAAABAv///w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JlAAAAMgrRApQAP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+sa30tGwtNXVy7XD98rp1tC52NPa18qy+rXEzbbXysDg0M26zbHIwP21xNS8tqi9+NDQ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IAAAABQAAAAkCAAAAAiMAAAAyCtECMgIQAAQAAAAAABoDYwS1vcbaytXS5rfWxeT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QAAADIK8AJ4AAwABAAAAAAAGgNjBLL6xrfLtcP3yumho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wAswAAQAEAAAAAAAaA2MEIAAHAAUAAAAJAgAAAAINAA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QAEAAAAAAAaA2MEIAAMAAUAAAAJAgAAAAIEAAAAAgEBAAUAAAAJAgAAAAIaAAAAMgoP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AAAaA2MEzNi0y7mruOahow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2gABAAQAAAAAABoDYwQgAAwABQAAAAkCAAAAAgQAAAACAQEABQAAAAkCAAAAAikAAAAy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AAQAAAAAABoDYwS9qNDFwO2yxtPQz97U8MjOuavLv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DQAAADIKLQOiAgEABAAAAAAAGgNjBC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EQAAADIKTAMsAgQABAAAAAAAGgNjBDIwMjUHAAcA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pMA0wCAgAEAAAAAAAaA2MExOoSAAAABQAAAAkCAAAAAg4AAAAy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AAQAAAAAABoDYwQwMQcACwAFAAAACQIAAAACDgAAADIKTANwAgIABAAAAAAAGgNjBNT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pMA4ICAgAEAAAAAAAaA2MEMTAHAAsABQAAAAkCAAAAAg4AAAAy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AAQAAAAAABoDYwTI1Q4AAAAFAAAACQIAAAACDQAAADIKTAOiAgEABAAAAAAAGgNjB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HAAAAPsCEAAHAAAAAAC8AgAAAIYBAgIiU3lzdGVtACVtU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sAU0EAAAALQEEAAQAAAAtAQQABAAAAPABAgAFAAAAFAIAAAAABQAAABMCYwQAA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GgMFAAAAEwIAABoDBQAAABMCAAAAAAUAAAAUAgEAAQAFAAAAEwJiBAEABQAAABMCYgQZ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EAGQMFAAAAEwIBAAEABQAAABQCAgACAAUAAAATAmEEAgAFAAAAEwJhBBgDBQAAABMC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D28CEBE-68B2-4F4D-8C76-BC99B554834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50/file078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78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33A.E3DA9E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