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98A37.29FDBE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bb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38639;&amp;#2960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6AEB8FDC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01671736.zh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0-09-24T07:59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1:4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3-05-19T01:4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5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13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6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F5D02D17A35C4B3BA52C1ACC447DE943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bb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bb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Y2QyNjQxYmFlNjIzMDE5OWViYjVjODhhMmNmZjQ2NDU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annotation 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im-cont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m-cont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/span&gt;&lt;span lang=3DEN-US&gt;&lt;/span&gt;</w:t>
      </w:r>
      <w:r>
        <w:rPr/>
        <w:t>建信理财机构专享海嘉</w:t>
      </w:r>
      <w:r>
        <w:rPr/>
        <w:t>QDII</w:t>
      </w:r>
      <w:r>
        <w:rPr/>
        <w:t>固收类封闭式人民币产品</w:t>
      </w:r>
      <w:r>
        <w:rPr/>
        <w:t>2025</w:t>
      </w:r>
      <w:r>
        <w:rPr/>
        <w:t>年第</w:t>
      </w:r>
      <w:r>
        <w:rPr/>
        <w:t>1</w:t>
      </w:r>
      <w:r>
        <w:rPr/>
        <w:t>期发行公告</w:t>
      </w:r>
      <w:r>
        <w:rPr/>
        <w:t>JXHJFBGS241212001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align=3Dcenter style=3D'margin-left:0cm;mso-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ma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;text-align:center;line-height:24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6.0pt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span style=3D'mso-bidi-font-size:10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3562;&amp;#25964;&amp;#30340;&amp;#23458;&amp;#251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bottom:14.0pt;mso-margin-bottom-alt:.9gd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text-indent:21.0pt;line-height:23.0pt;mso-pagination:widow-orphan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6681;&amp;#2545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237;&amp;#36164;&amp;#32773;&amp;#30340;&amp;#32422;&amp;#23450;&amp;#65292;&amp;#29616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30;&amp;#20135;&amp;#21697;&amp;#21457;&amp;#34892;&amp;#24773;&amp;#20917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6827;&amp;#34892;&amp;#25259;&amp;#387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border-i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517;&amp;#3121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margin-left:-15.0pt;mso-margin-top-alt:auto;mso-margin-bottom-alt: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left:-1.43gd;text-align:center;text-indent:17.5pt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6;mso-pagination:widow-orphan'&gt;&lt;b&gt;&lt;span style=3D'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Arial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font-kerning:0pt'&gt;&amp;#30331;&amp;#35760;&amp;#32534;&amp;#3072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6215;&amp;#22987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2467;&amp;#26463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5104;&amp;#31435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040;&amp;#26399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1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35268;&amp;#271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&lt;span lang=3DEN-US&gt;&lt;/span&gt;</w:t>
      </w:r>
      <w:r>
        <w:rPr/>
        <w:t>建信理财机构专享海嘉</w:t>
      </w:r>
      <w:r>
        <w:rPr/>
        <w:t>QDII</w:t>
      </w:r>
      <w:r>
        <w:rPr/>
        <w:t>固收类封闭式人民币产品</w:t>
      </w:r>
      <w:r>
        <w:rPr/>
        <w:t>2025</w:t>
      </w:r>
      <w:r>
        <w:rPr/>
        <w:t>年第</w:t>
      </w:r>
      <w:r>
        <w:rPr/>
        <w:t>1</w:t>
      </w:r>
      <w:r>
        <w:rPr/>
        <w:t>期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ascii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HJFBGS2412120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Z700072400107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025/01/14&lt;/span&gt;&lt;span lang=3DEN-US style=3D'font-size:10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1/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1/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4/2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100,000,00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1040;&amp;#26399;&amp;#25910;&amp;#30410;&amp;#20998;&amp;#37197;&amp;#35814;&amp;#35265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35828;&amp;#26126;&amp;#20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702;&amp;#36130;&amp;#20135;&amp;#21697;&amp;#31649;&amp;#29702;&amp;#20154;&amp;#65306;</w:t>
      </w:r>
      <w:r>
        <w:rPr/>
        <w:t>建信理财有限责任公司</w:t>
      </w:r>
      <w:r>
        <w:rPr/>
        <w:t>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mso-pagination:widow-orphan'&gt;&lt;span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mso-font-kerning:0pt'&gt;&amp;#29702;&amp;#36130;&amp;#20135;&amp;#21697;&amp;#25176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</w:t>
      </w:r>
      <w:r>
        <w:rPr/>
        <w:t>中国建设银行股份有限公司深圳市分行</w:t>
      </w:r>
      <w:r>
        <w:rPr/>
        <w:t>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;mso-font-kerning: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5130;&amp;#33267;&amp;#30446;&amp;#21069;&amp;#65292;&amp;#19978;&amp;#36848;&amp;#20135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050;&amp;#32463;&amp;#25104;&amp;#31435;&amp;#65292;&amp;#36816;&amp;#33829;&amp;#29366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41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305;&amp;#27492;</w:t>
      </w:r>
      <w:r>
        <w:rPr/>
        <w:t>公告</w:t>
      </w:r>
      <w:r>
        <w:rPr/>
        <w:t>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Arial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4314;&amp;#20449;&amp;#29702;&amp;#36130;&amp;#26377;&amp;#3848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lang=3DEN-US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color:black;mso-themecolor:text1'&gt;20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180;&lt;span lang=3DEN-US&gt;01&lt;/span&gt;&amp;#26376;&lt;span lang=3DEN-US&gt;16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60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\APA.XSL" StyleName=3D"APA" xmlns:b=3D"http:/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as.openxmlformats.org/officeDocument/2006/bibliography" xmlns=3D"http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hemas.op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ACDF2A77-3835-45B5-AA85-51508550ED8D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bb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