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BE3.8E349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8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0817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38639;&amp;#2960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6AEB8FDC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09-24T07:59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1:4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1-21T01:0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F5D02D17A35C4B3BA52C1ACC447DE943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817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817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0817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0817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8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8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Y2QyNjQxYmFlNjIzMDE5OWViYjVjODhhMmNmZjQ2NDU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im-cont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m-cont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B63\6587\6587\672C\7F29\8FDB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B63\6587\6587\672C\7F29\8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1.9pt 59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90.0pt 72.0pt 90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4314;&amp;#20449;&amp;#29702;&amp;#36130;&amp;#24658;&amp;#36194;&amp;#65288;&amp;#312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65289;&amp;#22266;&amp;#25910;&amp;#3186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&lt;/span&gt;&amp;#22825;&amp;#65289;&amp;#21608;&amp;#26399;&amp;#22411;&amp;#2432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4335;&amp;#2013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99;&amp;#21457;&amp;#34892;&amp;#20844;&amp;#21578;&amp;#65288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HYZQWL1M112801A JXHYZQWL1M112801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align=3Dcenter style=3D'margin-left:0cm;mso-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-margi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;text-align:center;line-height:24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36.0pt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hans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'&gt;&lt;span style=3D'mso-bidi-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color:black;mso-themecolor: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'&gt;&amp;#23562;&amp;#25964;&amp;#30340;&amp;#23458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bottom:14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9gd;text-align:left;text-indent:21.0pt;line-height:23.0p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6681;&amp;#2545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237;&amp;#36164;&amp;#32773;&amp;#30340;&amp;#32422;&amp;#23450;&amp;#65292;&amp;#29616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130;&amp;#20135;&amp;#21697;&amp;#21457;&amp;#34892;&amp;#24773;&amp;#20917;&amp;#20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36827;&amp;#34892;&amp;#25259;&amp;#387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517;&amp;#3121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margin-left:-15.0pt;mso-margin-top-alt:auto;mso-margin-bottom-alt: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ara-margin-left:-1.43gd;text-align:center;text-indent:17.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6;mso-pagination:widow-orphan'&gt;&lt;b&gt;&lt;span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bidi-font-family:Arial;color:black;mso-the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1;mso-font-kerning:0pt'&gt;&amp;#30331;&amp;#35760;&amp;#32534;&amp;#3072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6215;&amp;#22987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215;&amp;#38598;&amp;#32467;&amp;#26463;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5104;&amp;#31435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1040;&amp;#26399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75pt .75pt .75pt .75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mso-pagination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color:black;mso-themecolor:text1;mso-font-kerning:0pt'&gt;&amp;#2121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;&amp;#35268;&amp;#271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1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amp;#24314;&amp;#20449;&amp;#29702;&amp;#36130;&amp;#24658;&amp;#3619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1283;&amp;#21033;&amp;#65289;&amp;#22266;&amp;#25910;&amp;#3186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89;&amp;#21608;&amp;#26399;&amp;#22411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4335;&amp;#20135;&amp;#2169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6399;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theme-font:minor-fareast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hansi-theme-font:minor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YZQWL1M112801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ont-kerning:0pt'&gt;JXHYZQWL1M112801B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Z70007240010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SimSun;mso-bid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2025/01/17&lt;/span&gt;&lt;span lang=3DEN-US style=3D'font-size:1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mso-font-kerning: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5/01/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7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0;&amp;#22266;&amp;#23450;&amp;#2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.75pt .75pt .75p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mso-pagi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8,311,536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31649;&amp;#29702;&amp;#20154;&amp;#65306;&amp;#24314;&amp;#20449;&amp;#2970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702;&amp;#361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25176;&amp;#31649;&amp;#201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;color:black;mso-t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0013;&amp;#22269;&amp;#24314;&amp;#35774;&amp;#38134;&amp;#34892;&amp;#32929;&amp;#2022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8480;&amp;#20844;&amp;#21496;&amp;#24191;&amp;#19996;&amp;#30465;&amp;#20998;&amp;#348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;mso-font-kerning: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5130;&amp;#332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069;&amp;#65292;&amp;#19978;&amp;#36848;&amp;#20135;&amp;#21697;&amp;#24050;&amp;#32463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65292;&amp;#36816;&amp;#33829;&amp;#29366;&amp;#20917;&amp;#27491;&amp;#24120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argin-top:14.0pt;margin-right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4.0pt;margin-left:0cm;mso-para-margin-top:.9gd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9gd;mso-para-margin-left:0cm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mso-char-indent-count:2.0;mso-pagination:widow-orpha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9305;&amp;#274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57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amp;#24314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36130;&amp;#26377;&amp;#38480;&amp;#36131;&amp;#20219;&amp;#20844;&amp;#214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margin-top:13.25pt;margin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13.25pt;margin-left:0cm;mso-para-margin-top:.85gd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ra-margin-bottom:.85gd;mso-para-margin-left:0cm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1.0pt;line-height:23.0pt;mso-pagination:widow-orphan;tab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5pt'&gt;&lt;span lang=3DEN-US style=3D'mso-bidi-font-size:10.5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2025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color:black;mso-themecolor:text1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26376;&lt;span lang=3DEN-US&gt;21&lt;/span&gt;&amp;#2608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;mso-themecolor:text1;mso-font-kerning: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HxYAAAgAWQAAAAAABAAAAAMBCAAFAAAACwIAAAAABQAAAAwCGwNkBA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1AAAAMgqJAGcAHAAEAAAAAABjBBoDvajQxcDtssa649Ouo6jOy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5zMrVwOCjqBEAAAARAAAAEQAAABAAAAAQAAAAEAAAABAAAAAR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BQAAAAkCAAAAAg4AAAAyCokASwECAAQAAAAAAGMEGgMzMAg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DIKiQBfARYABAAAAAAAYwQaA8zso6nW3Mba0M2/qrfFyr2y+sa3tdoQAAAAEAAAAB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EAAAAQAAAAEAAAABAAAAAQAAAAFAAAAAUAAAAJAgAAAAINAAAAMgqJABQC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BoDMgAMAAUAAAAJAgAAAAIaAAAAMgqJACACCgAEAAAAAABjBBoDxtq3otDQuau45h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AAAAAQAAAABQAAAAkCAAAAAh0AAAAyCokAcAIMAAQAAAAAAGMEGgOjqLL6xre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QAAAAEQAAABAAAAAQAAAAEAAAABAAAAAFAAAACQIAAAACJQAAADIKiQDRAhEABAAAAAAA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YSFlaUVdMMU0xMTI4MDFBAAgACAAIAAgACAAIAAgACAAIAAgACAAIAAgACAAIAAgAC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iQBaAwEABAAAAAAAYwQaAyAABQAFAAAACQIAAAACJQAAADIKiQBfAx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QaA0pYSFlaUVdMMU0xMTI4MDFCAAkACQAJAAgACAAIAAgACAAIAAgACAAIAAgAC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AAAACQIAAAACDgAAADIKiQDrAwIABAAAAAAAYwQaA6OpEAAAAAUAAAAJAgAAAAINAAAA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AQAEAAAAAABjBBoDIAAMAAUAAAAJAgAAAAIEAAAAAgEBAAUAAAAJAgAAAAINAAAAMgqn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ABjBBoDIAAMAAUAAAAJAgAAAAIDAAAAHgADAAAAHgAHAAAAFgQaA2MEAAAAAA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BAAAACcB//8cAAAA+wLy/wAAAAAAAJABAAAAhgQAAALLzsz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tAQEABAAAAC0BAQAEAAAALQEBAA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YAAKAAQAAAAAAGMEGgPX8L60tcS/zbunDgAAAA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DIKzwCmAAIABAAAAAAAYwQaA6O6DgAAAAUAAAAJAgAAAAINAAAAMgrPALQA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JZAAAAMgrtAHwANA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PrzbbXytXftcTUvLaoo6zP1r2rwO2yxrL6xre3otDQx+m/9tDFz6K9+NDQxfvCt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6AEBAAQAAAAAAGMEGgM6AAcABQAAAAkCAAAAAg0AAAAyCu0A7wEBAAQAAAAAAGMEGgM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MAAAAeAAcAAAAWBDABUwEGAWEAHAAAAPsC8v8AAAAAAAC8AgAAAIYEAAA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AAAAAAAAAAAAAAAAAAAAAAEAAAALQECAAQAAAAtAQIABAAAAC0B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IABAAAAC0BAgAEAAAALQECAAUAAAAJAgAAAAIXAAAAMgohAb0ACAAEAGEA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svrGt8P7s8YPAAAADwAAAA8AAAAOAAA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iEB+AABAAQAYQAGAVMBMAE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MAHbAQYBVAEEAAAALQECAAQAAAAtAQIABAAAAC0BAgAEAAAAAgEBAAUAAAAJAgAAAAI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AXkBCAAEAFQBBgHbATABsvrGt7T6wusPAAAADwAAAA8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tAEBAAQAVAEGAdsBMAEgAAwABQAAAAkCAAAAAgQAAAAnAf//AwAAAB4ABwAAABYEMAFR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AAAAAgEBAAQAAAAtAQIABAAAAC0BAgAEAAAALQECAAUAAAAJAgAAAAIXAAAAMgohAfo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BgFRAjABtce8x7HgwusPAAAADwAAAA8AAAAOAAAABQAAAAkCAAAAAg0AAAAyCiEBNQ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AVECMAEgAAwABQAAAAkCAAAAAgQAAAAnAf//AwAAAB4ABwAAABYEMAGiAgYBUQI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LQECAAUAAAAJAgAAAAIXAAAAMgoWAVwCCAAEAFECBgGi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t8S8vK8PAAAADwAAAA8AAAAOAAAABQAAAAkCAAAAAgQAAAACAQE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QAAAAkCAAAAAhQAAAAyCisBYwIGAAQAUQIGAaICMAHG8Mq8yNUPAAAA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LQEBAAQAAAAtAQEABAAAAC0BAQAFAAAACQIAAAACDQAAADIKKwGQAgEABABRAgYB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DAAAAHgAHAAAAFgQwAfMCBgGjAg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LQECAAQAAAAtAQIABQAAAAkCAAAAAhcAAAAyChYBrQIIAAQAowIGAfMCMAGy+sa3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AAAPAAAADwAAAA4AAAAFAAAACQIAAAACBAAAAAIBAQAEAAAALQECAAQAAAAtAQI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CQIAAAACFAAAADIKKwG0AgYABACjAgYB8wIwAb3hyvjI1Q8AAAAPAAAADw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NAAAAMgorAeECAQAEAKMCBgHzAjAB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DABOwMGAfQCBAAAAAIBAQAEAAAALQEC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BAAAAC0BAgAFAAAACQIAAAACFwAAADIKFgH6AggABAD0AgYBOwMwAbL6xrezycGiDw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DgAAAAUAAAAJAgAAAAIEAAAAAgEBAAUAAAAJAgAAAAIOAAAAMgorARADAgAEAPQC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yNUPAAAABQAAAAkCAAAAAg0AAAAyCisBHwMBAAQA9AIGATsDMA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AwAAAB4ABwAAABYEMAGWAwYBPAMEAAAAAgEBAAQAAAAtAQI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aAAAAMgohAUQDCgAEADwDBgGWAzABsvrGt7W9xtrI1Q8AAAAPAAAADw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iEBjQMBAAQAPAMGAZYDMA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MAECBAYBlgMEAAAAAgEBAAQAAAAtAQIABAAAAC0BAgAEAAAALQ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ohAa4DCAAEAJYDBgECBDABxLy8r7nmxKMPAAAADwAAAA8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iEB6QMBAAQAlgMGAQIEMAEgAAwABQAAAAkCAAAAAgQAAAAnAf//BwAA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EAAAALQEDAAwAAABACSEA8AAAAAAAAAACAAEABQFfAAcAAAD8AgAA////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EAAAALQEDAAwAAABACSEA8AAAAAAAAAABAAEABQFfAAQAAAAtAQQABAAAAC0BAw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DyAAUBYAAEAAAALQEEAAUAAAAJAgAAAAIFAAAAAQL///8ABAAAAC0B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AYBUgEEAAAALQEE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ABAAUBUgEEAAAALQEE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AAFAVMBBAAAAC0BBAAFAAAACQIAAAACBQAAAAEC////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GAdsB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FAdsBBAAAAC0BBAAEAAAALQEDAAwAAABACSEA8AAAAAAAAAABAHQABQHc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BAAEA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AgQAAAAtAQQABAAAAC0BAwAMAAAAQAkhAPAAAAAAAAAAAQBQAAUBUQI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AQABAAYBoQI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AUBoQI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UQAFAaICBAAAAC0BBA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MADAAAAEAJIQDwAAAAAAAAAAEAAQAGAfMCBAAAAC0BBA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MADAAAAEAJIQDwAAAAAAAAAAEAAQAFAfMCBAAAAC0BBA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EcABQH0AgQAAAAtAQQABQAAAAkCAAAAAgUAAAABAv///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BgE7Aw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BAAEABQE7Aw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ZAAUBPAM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AYBlQMEAAAALQEEAAUAAAAJAgAAAAIFAAAAAQL///8ABAAAAC0BAw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AUBlQMEAAAALQEEAAQAAAAtAQMADAAAAEAJIQDwAAAAAAAAAAEAawAF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FAAAACQIAAAACBQAAAAEC////AAQAAAAtAQMADAAAAEAJIQDwAAAAAAAAAAI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BAAAAC0BBAAEAAAALQEDAAwAAABACSEA8AAAAAAAAAABAAEABQEBBA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qAAEABwFfAAQAAAAtAQ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UAAAABAv///wAEAAAALQEDAAwAAABACSEA8AAAAAAAAAAqAAEABwFSAQQAAAAt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DAAwAAABACSEA8AAAAAAAAAAqAAEABwHb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AAAAkCAAAAAgUAAAABAv///wAEAAAALQEDAAwAAABACSEA8AAAAAAAAAAqAAEABwFQ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qAAEA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QABQAAAAkCAAAAAgUAAAABAv///wAEAAAALQED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AgQAAAAtAQQABQAAAAkCAAAAAgUAAAABAv///wAEAAAALQED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wE7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BwGV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EABwEBBAQAAAAtAQQABQAAAAkCAAAAAgUAAAABAv///wADAAAAHgAHAAAAFgRc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ABwAAAD7AvP/AAAAAAAAkAEAAACGBAAAAsvOzO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BQAEAAAALQEFAAQAAAAtAQUABAAAAAIBAQAFAAAACQIAAAACNQAAADIKQwF4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DMBUwFcAb2o0MXA7bLGuuPTrqOozsjA+6OpuczK1cDgo6gNAAAADQAAAA0AAAAN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NAAAADQAAAA0AAAANAAAADQAAAA0AAAANAAAADQAAAAUAAAAJAgAAAAIOAAAAMgpD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GEAMwFTAVwBMzAHAAcABQAAAAkCAAAAAgQAAAACAQEABQAAAAkCAAAAAiwAAAAyClgB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YQAzAVMBXAHM7KOp1tzG2tDNv6q3xcq9svrGt7XaDQAAAA0AAAANAAAADQAAAA0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0AAAANAAAADQAAABAAAAAFAAAACQIAAAACDQAAADIKWAEYAQEABABhADMBUwFcATI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WAEiAQIABABhADMBUwFcAcbaDQAAAAUAAAAJAgAAAAINAAAAMgpY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GEAMwFTAVwBIAAMAAUAAAAJAgAAAAIEAAAAJwH//wMAAAAeAAcAAAAWBFwB2wEzAVQ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QAAAAtAQUABAAAAAIBAQAFAAAACQIAAAACJQAAADIKQwFdAREABAB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AUpYSFlaUVdMMU0xMTI4MDFBAAcABwAHAAcABwAHAAcABwAHAAcABgAHAAcABgAHAAc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QwHRAQEABABUATMB2wFcAS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JQAAADIKWAFdAREABABUATMB2wFcAUpYSFlaUVdMMU0xMTI4MDFC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cABgAHAAcABgAFAAAACQIAAAACDQAAADIKWAHRAQEABABUATMB2wF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cAVECMwHcAQQAAAAtAQUABAAAAC0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FAAQAAAAtAQUABAAAAC0BBQAEAAAALQEFAAQAAAACAQEABQAAAAkCAAAAAiA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AAQA3AEzAVECXAFaNzAwMDcyNDAwMTA1NAcABwAHAAcABwAHAAcABwAHAAcABgAHAAc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TQFGAgEABADcATMBUQJc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cAaICMwFRAgQAAAAtAQUABAAAAC0BBQAEAAAALQEF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k0BWAIKAAQAUQIzAaICXAEyMDI1LzAxLzE3BwAHAAcABwAHAAcABwAGAAYAB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TQGbAgEABABRAjMBogJcASAADAAFAAAACQIAAAACBAAAACcB//8DAAAA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RcAfMCMwGjAgQAAAAtAQUABAAAAC0BBQAEAAAALQEFAAQAAAACAQEABQAAAAkCA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0BqQIKAAQAowIzAfMCXAEyMDI1LzAxLzIwBwAHAAcABwAHAAcABwAGAAYABg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TQHsAgEABACjAjMB8wJc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ATsDMwH0AgQAAAAtAQUABAAAAC0BBQAEAAAALQEFAAQAAAACAQEABQAAAAkCAAAAAh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9QIKAAQA9AIzATsDXAEyMDI1LzAxLzIxBwAHAAcABwAHAAcABwAHAAcAB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TQE7AwEABAD0AjMBOwNcASAADAAFAAAACQIAAAACBAAAACcB//8DAAAAHgAHAAAA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MwE8AwQAAAACAQEABAAAAC0BBQAEAAAALQEFAAQAAAAtAQUABQAAAAkCAAAAAhoAAAAy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AAQAPAMzAZYDXAHO3rnMtqjG2s/eDQAAAA0AAAANAAAADQAAAA0AA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TQGJAwEABAA8AzMBlgNcASAADAAFAAAACQIAAAACBAAAACcB//8DAAAAHgAHAAAAFgR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AxwAAAD7AvP/AAAAAAAAkAEAAACGBAAAAsvOzO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C0BBgAEAAAALQEGAAQAAAAtAQYABAAAAC0BBgAEAAAALQEGAAQAAAAtAQY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HQAAADIKTQGiAwwABACWAzMBAgRcATgsMzExLDUzNi4wM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gAHAAUAAAAJAgAAAAINAAAAMgpNAfUDAQAEAJYDMwECBFw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MADAAAAEAJIQDwAAAAAAAAAAIAAQAxAV8ABAAAAC0BBA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PIAMQFgAAQAAAAtAQQ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wAAABACSEA8AAAAAAAAAACAAEAMQFSAQQAAAAtAQQ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IADEBUwEEAAAALQEEAAUAAAAJAgAAAAIFAAAAAQL///8ABAAAAC0BAw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BADEB2wEEAAAALQEEAAQAAAAtAQMADAAAAEAJIQDwAAAAAAAAAAEAdAAxAdw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IAAQAx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AAMQFR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CAAEAMQGhAgQAAAAtAQ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AAAQAkhAPAAAAAAAAAAAQBRADEBogIEAAAALQEE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gABADEB8wIEAAAALQEEAAQAAAAtAQM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RwAxAfQCBAAAAC0BBAAFAAAACQIAAAACBQAAAAEC////AAQAAAAtAQM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QAxATsDBAAAAC0BBAAEAAAALQEDAAwAAABACSEA8AAAAAAAAAABAFkAMQE8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QAAAAkCAAAAAgUAAAABAv///wAEAAAALQEDAAwAAABACSEA8AAAAAAAAAACAAEA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AAAtAQQABAAAAC0BAwAMAAAAQAkhAPAAAAAAAAAAAQBrADEBlgMEAAAALQEE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wAMAAAAQAkhAPAAAAAAAAAAAgABADEBAQQEAAAALQEE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wAMAAAAQAkhAPAAAAAAAAAAKgABADMBXwAEAAAALQE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wAMAAAAQAkhAPAAAAAAAAAAAQABAF0BXwAEAAAA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DAAAAEAJIQDwAAAAAAAAAAEAAQBdAV8ABAAAAC0BBAAEAAAALQED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PIAXQFgAAQAAAAtAQQABQAAAAkCAAAAAgUAAAABAv///wAEAAAALQED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qAAEAMwFSAQQAAAAtAQQABQAAAAkCAAAAAgUAAAABAv///wAEAAAALQE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XQFSAQQAAAAtAQQABAAAAC0BAwAMAAAAQAkhAPAAAAAAAAAA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UwEEAAAALQEEAAUAAAAJAgAAAAIFAAAAAQL///8ABAAAAC0BAw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ADMB2wEEAAAALQEEAAUAAAAJAgAAAAIFAAAAAQL///8ABAAAAC0BAw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F0B2wEEAAAALQEEAAQAAAAtAQMADAAAAEAJIQDwAAAAAAAAAAEAdABdAdw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AAACQIAAAACBQAAAAEC////AAQAAAAtAQMADAAAAEAJIQDwAAAAAAAAACoAAQAzAV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AAFAAAACQIAAAACBQAAAAEC////AAQAAAAtAQMADAAAAEAJIQDwAAAAAAAAAAEAAQBd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AAEAAAALQEDAAwAAABACSEA8AAAAAAAAAABAFAAXQFRAgQAAAAtAQQ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DAAwAAABACSEA8AAAAAAAAAAqAAEAMwGhAgQAAAAtAQ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DAAwAAABACSEA8AAAAAAAAAABAAEAXQGhAgQAAAAtAQ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MAAAAQAkhAPAAAAAAAAAAAQBRAF0BogIEAAAALQEE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MAAAAQAkhAPAAAAAAAAAAKgABADMB8wIEAAAALQEE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wAMAAAAQAkhAPAAAAAAAAAAAQABAF0B8wIEAAAALQEEAAQAAAAtAQM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RwBdAfQCBAAAAC0BBAAFAAAACQIAAAACBQAAAAEC////AAQAAAAtAQM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oAAQAzATsDBAAAAC0BBAAFAAAACQIAAAACBQAAAAEC////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BdATsDBAAAAC0BBAAEAAAALQED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QE8AwQAAAAtAQQABQAAAAkCAAAAAgUAAAABAv///wAEAAAALQED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MwGVAwQAAAAtAQQABQAAAAkCAAAAAgUAAAABAv///wAEAAAALQED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XQGVAwQAAAAtAQQABAAAAC0BAwAMAAAAQAkhAPAAAAAAAAAAAQBrAF0Blg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AAUAAAAJAgAAAAIFAAAAAQL///8ABAAAAC0BAwAMAAAAQAkhAPAAAAAAAAAAKgABADMB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EAAUAAAAJAgAAAAIFAAAAAQL///8ABAAAAC0BAwAMAAAAQAkhAPAAAAAAAAAAAQA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AAALQEEAAQAAAAtAQMADAAAAEAJIQDwAAAAAAAAAAEAAQBdAQEEBAAAAC0BB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EABAAAAC0BAQAEAAAALQEBAAQAAAACAQEABQAAAAkCAA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ABfAAGAAQAAAAAAGMEGgO1vcbaytUOAAAADgAAAA4AAAAFAAAACQIAAAACLAAAADIK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BAAAAAAAYwQaA9Lmt9bF5M/qvPuy+sa3y7XD98rpoaM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NAAAAMgqAAUABAQAEAAAAAABjBBoD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UAAAAJAgAAAAJBAAAAMgqnAXwAJAAEAAAAAABjBBoDwO2y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3MDtyMujur2o0MXA7bLG09DP3tTwyM65q8u+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qcBeAEBAAQAAAAAAGMEGgMgAAwABQAAAAkCAAAAAgQAAAACAQEABQAAAAkCAAAAAi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fAAQAAQAAAAAAGMEGgPA7bLGsvrGt83QudzIy6O6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FAAAACQIAAAACPgAAADIKzwHsACIABAAAAAAAYwQaA9bQufq9qMno0vjQ0LnJ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rnjtqvKobfW0N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NAAAAMgrPAdoBAQAE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IAAMAAUAAAAJAgAAAAIEAAAAAgEBAAUAAAAJAgAAAAJKAAAAMgr2AXwAKgAEAAAAAABj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wcS/x7CjrMnPyvay+sa30tG+rbPJwaKjrNTL06rXtL/21f2zo6Gj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vYBogEBAAQAAAAAAGMEGgM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oAAAAyCh4CfAAKAAQAAAAAAGMEGgPM2LTLuau45qGj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HgLCAAEABAAAAAAAYwQaAy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KQAAADIKUAJ3AxQABAAAAAAAYwQaA72o0MXA7bLG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gAAAA4AAAAOAAAADgAAA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gMEAQAEAAAAAABjBBoDIAAMAAUAAAAJAgAAAAIDAAAAHgADAAAAHgAHAAAAFgQ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nAf//BAAAACcB//8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RAAAAMgqAAo0DBAAEAAAAAABjBBoDMjAyNQcABwAHAAsABQAAAAkCAAAAAg4AAAAy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AAQAAAAAAGMEGgPE6hIAAAAFAAAACQIAAAACDgAAADIKgAK/AwIABAAAAAAAYwQaAzAx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OAAAAMgqAAtEDAgAEAAAAAABjBBoD1MISAAAABQAAAAkCAAAAAg4AAAAy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AAQAAAAAAGMEGgMyMQcACwAFAAAACQIAAAACDgAAADIKgAL1AwIABAAAAAAAYwQaA8jV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qAAgMEAQAEAAAAAABjBBoDIAAMAAUAAAAJAgAAAAIDAAAAH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QaA2MEAAAAAAQAAAAnAf//BAAAACcB//8cAAAA+wIQAAcAAAAAALwCAAAAhgEC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A///////wUAAAAcABAAAAAAAAAAAAAAAAAAQAAAAtAQcABAAAAC0BBwAEAAAA8A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gAAAAAFAAAAEwIaAwAABQAAABMCGgNjBAUAAAATAgAAYwQFAAAAEwIAAAAABQAAABQ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hkDAQAFAAAAEwIZA2IEBQAAABMCAQBiBAUAAAATAgEAAQAFAAAAFAICAAI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AAUAAAATAhgDYQQFAAAAEwICAGEE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A95B12F-DF27-4BB2-99D2-1E1A36D975E1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CA71/file08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8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BE3.8E3493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