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惠众日申月赎固收类产品第</w:t>
      </w:r>
      <w:r>
        <w:rPr/>
        <w:t>3</w:t>
      </w:r>
      <w:r>
        <w:rPr/>
        <w:t>期发行公告</w:t>
      </w:r>
      <w:r>
        <w:rPr/>
        <w:t>JXHZRSYS241217003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惠众日申月赎固收类产品第</w:t>
      </w:r>
      <w:r>
        <w:rPr/>
        <w:t>3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ZRSYS241217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11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1/20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浙江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1&lt;/span&gt;&amp;#26376;&lt;span lang=3DEN-US&gt;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