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BE3.ADDD20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ADDD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81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081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1-21T01:0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81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81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81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81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81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81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081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817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81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817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30591;&amp;#37995;&amp;#65288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&lt;/span&gt;&amp;#22825;&amp;#20135;&amp;#21697;&amp;#31532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399;&amp;#21457;&amp;#34892;&amp;#20844;&amp;#21578;&amp;#65288;&amp;#20135;&amp;#216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RX188D24090901A JXRX188D24090901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30591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86;&amp;#21033;&amp;#65289;&amp;#22266;&amp;#25910;&amp;#31867;&amp;#26368;&amp;#20302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8&lt;/span&gt;&amp;#22825;&amp;#20135;&amp;#21697;&amp;#3153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RX188D24090901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RX188D24090901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9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1/17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8,856,1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4191;&amp;#19996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1&lt;/span&gt;&amp;#26376;&lt;span lang=3DEN-US&gt;21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ADDD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DR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+AAAAMgqJAIEAIgAEAAAAAABjBBoDvajQxcDtssbuo/bOo6jU9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DX7rXNs9bT0BEAAAARAAAAEQAAABAAAAAQAAAAEAAAABAAAAAR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UAAAABQAAAAkCAAAAAhAAAAAyCokAmQED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ODgACAAIAAwABQAAAAkCAAAAAhcAAAAyCokAtQEIAAQAAAAAAGMEGgPM7LL6xre12hE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QAAAAFAAAACQIAAAACDQAAADIKiQD6AQEABAAAAAAAYwQaAzE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DIKiQAGAgoABAAAAAAAYwQaA8bat6LQ0LmruOYQAAAAEAAAABAAAAAQAAAAE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MgqJAFYCDAAEAAAAAABjBBoDo6iy+sa3tPrC66O6EAAAABAAAAAQAAAAEA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BQAAAAkCAAAAAiUAAAAyCokAtwIRAAQAAAAAAGMEGgNKWFJYMTg4RDI0MDkwOTAx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IAAgACAAIAAgABQAAAAkCAAAAAg0AAAAyCokAPwM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gAAUABQAAAAkCAAAAAiUAAAAyCokARAMRAAQAAAAAAGMEGgNKWFJYMTg4RDI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QgAJAAkACQAJAAgACAAIAAgACAAIAAgACAAIAAgACAAIAAkABQAAAAkCAAAAAg4AAAA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AAQAAAAAAGMEGgOjqRAAAAAFAAAACQIAAAACDQAAADIKiQDhAwEABAAAAAAAYwQaAy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FAAAACQIAAAACDQAAADIKpwAxAgEABAAAAAAAYwQaAy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AwAAAB4AAwAAAB4ABwAAABYEGgNjBAAAAAAEAAAAJwH//wQAAAAnAf//HAAAAPs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AQAAAIYEAAACy87M5QAAAAAAAAAAAAAAAAAAAAAAAAAAAAAAAAAAAA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aAAAAMgrPAGAACgAEAAAAAABjBBoD1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v827pw4AAAAOAAAADgAAAA4AAAAOAAAABQAAAAkCAAAAAg4AAAAyCs8ApgAC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ug4AAAAFAAAACQIAAAACDQAAADIKzwC0AAEABAAAAAAAYwQaAy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WQAAADIK7QB8ADQABAAAAAAAYwQaA7j5vt3T682218rV37XE1Ly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8Dtssay+sa3t6LQ0Mfpv/bQxc+ivfjQ0MX7wrY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UAAAAJAgAAAAINAAAAMgrtAOgBAQAEAAAAAABjBBoD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rtAO8BAQAEAAAAAABjBBoDIAAMAAUAAAAJAgAAAAI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AVMBBgFhABwAAAD7AvL/AAAAAAAAvAIAAACGBAAAAsvOzO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C0BAgAEAAAALQECAAQAAAAtAQIABAAAAAIBAQ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FAAAACQIAAAACFwAAADIKIQG9AAgABABhAAYBUwEwAbL6xrfD+7PGDwAAAA8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QAAAAtAQEABAAAAC0BAQAEAAAALQEBAAUAAAAJAgAAAAINAAAAMgohAfgAAQA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ATABIAAMAAUAAAAJAgAAAAIEAAAAJwH//wMAAAAeAAcAAAAWBDAB2wEGAVQB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QAAAAtAQIABAAAAAIBAQAFAAAACQIAAAACFwAAADIKIQF5AQgABABUAQYB2wEw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+sLrDwAAAA8AAAAPAAAADgAAAAUAAAAJAgAAAAINAAAAMgohAbQBAQAEAFQBBgHbATA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MAAAAeAAcAAAAWBDABUQIGAdwBBAAAAAIBAQA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AAAAC0BAgAFAAAACQIAAAACFwAAADIKIQH6AQgABADcAQYBUQIwAbXHvMex4MLr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PAAAADgAAAAUAAAAJAgAAAAINAAAAMgohATUCAQAEANwBBgFRAjA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MAAAAeAAcAAAAWBDABogIGAVECBAAAAAIBAQAEAAAALQEC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FAAAACQIAAAACFwAAADIKFgFcAggABABRAgYBogIwAbL6xrfEvLyvDwAAAA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EAAAAAgEBAAQAAAAtAQIABAAAAC0BAgAEAAAALQECAAUAAAAJAgA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rAWMCBgAEAFECBgGiAjABxvDKvMjVDwAAAA8AAAAPAAA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QAAAAkCAAAAAg0AAAAyCisBkAIBAAQAUQIGAaICMAE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wAAAB4ABwAAABYEMAHzAgYBowIEAAAAAgEBAAQAAAAtAQIABAAAAC0BAgAEAAAALQ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XAAAAMgoWAa0CCAAEAKMCBgHzAjABsvrGt8S8vK8PAAAADwAAAA8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CAQEABAAAAC0BAgAEAAAALQECAAQAAAAtAQIABQAAAAkCAAAAAhQAAAAy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AAQAowIGAfMCMAG94cr4yNUPAAAADwAAAA8AAAAEAAAALQEBAAQAAAAtAQEABAAAAC0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KwHhAgEABACjAgYB8wIwASAADAAFAAAACQIAAAACBAAAACcB//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QwATsDBgH0Ag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AyChYB+gIIAAQA9AIGATsDMAGy+sa3s8nBog8AAAAPAAAADw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DgAAADIKKwEQAwIABAD0AgYBOwMwAcjVDw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rAR8DAQAEAPQCBgE7AzABIAAMAAUAAAAJAgAAAAIEAAAAJwH//wMAAAAeAAcAAAAW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ATwDBAAAAAIBAQAEAAAALQECAAQAAAAtAQIABAAAAC0BAgAFAAAACQIAAAACGgAAADIK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BAA8AwYBlgMwAbL6xre1vcbayNUPAAAADwAAAA8AAAAOAAAA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AY0DAQAEADwDBgGWAzABIAAMAAUAAAAJAgAAAAIEAAAAJwH//wMAAAAeAAcAAAAWBDAB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BAAAAAIBAQAEAAAALQECAAQAAAAtAQIABAAAAC0BAgAFAAAACQIAAAACFwAAADIKIQGu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AwYBAgQwAcS8vK+55sSjDwAAAA8AAAAPAAAADgAAAAUAAAAJAgAAAAINAAAAMgohAekD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BgECBDABIAAMAAUAAAAJAgAAAAIEAAAAJwH//wcAAAD8AgAAAAAAAgA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gABAAUBXwAHAAAA/AIAAP///wAAAAQAAAAtAQQ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AUBXwAEAAAALQEEAAQAAAAtAQMADAAAAEAJIQDwAAAAAAAAAAEA8gA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E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BAAAAC0BBAAFAAAACQIAAAACBQAAAAEC////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VIBBAAAAC0BBAAEAAAALQEDAAwAAABACSEA8AAAAAAAAAABAIgABQFTAQ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BgHbAQ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BQHb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B0AAUB3AE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AYBUAI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QABAAUBUAI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UAAFAVEC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AGAaEC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AFAaEC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FEABQGiAg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BgHzAg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HzAgQAAAAtAQQABAAAAC0BAwAMAAAAQAkhAPAAAAAAAAAAAQBH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OwM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OwMEAAAALQEEAAQAAAAtAQMADAAAAEAJIQDwAAAAAAAAAAEAWQAFATwD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ZUD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ZU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GsABQGWAw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CAAEABQEBBAQAAAAtAQQ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AUBAQQ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KgABAAcBXwA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KgABAAcBUgE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KgABAAcB2wE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KgABAAcBUAI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KgABAAcBoQI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KgABAAcB8wI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KgABAAcBOwM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KgABAAcBlQM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KgABAAcBAQQ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AwAAAB4ABwAAABYEXAFTATMBYQAcAAAA+wLz/wAAAAAA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QAAALLzszlAAAAAAAAAAAAAAAAAAAAAAAAAAAAAAAAAAAAAAQAAAAtAQUA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CAQEABQAAAAkCAAAAAj4AAAAyCkMBawAiAAQAYQAzAVMBXAG9qNDFwO2y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jqNT2wPujqbnMytXA4Nfutc2z1tPQDQAAAA0AAAANAAAADQAAAA0AAAANAAAADQAA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0AAAANAAAADQAAAA0AAAANAAAADgAAAA0AA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AAAADIKWAGnAAMABABhADMBUwFcATE4OAAHAAcACgAFAAAACQIAAAACFwAAADIK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BhADMBUwFcAczssvrGt7XaDQAAAA0AAAANAAAAEAAAAAUAAAAJAgAAAAINAAAAMgpY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GEAMwFTAVwBMQAKAAUAAAAJAgAAAAIOAAAAMgpYAQABAgAEAGEAMwFTAVwBxtoN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lgBDQEBAAQAYQAzAVMBXAEgAAwABQAAAAkCAAAAAgQAAAAnAf//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XAHbATMBVAEEAAAALQEFAAQAAAAtAQUABAAAAC0BBQAEAAAAAgEBAAUAAAAJAgA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DAV0BEQAEAFQBMwHbAVwBSlhSWDE4OEQyNDA5MDkwMUE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AcABwAGAAcABwAGAAUAAAAJAgAAAAINAAAAMgpDAdEBAQAEAFQBMwHbAVw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AgEBAAUAAAAJAgAAAAIlAAAAMgpYAV0BEQAEAFQBMwHbAVwBSlhSWDE4OEQy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UIABwAHAAcABwAHAAcABwAHAAcABwAGAAcABwAGAAcABwAGAAUAAAAJAgAAAAINAAAA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AQAEAFQBMwHbAVwBIAAMAAUAAAAJAgAAAAIEAAAAJwH//wMAAAAeAAcAAAAWBFwBUQIz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QAEAAAALQEFAAQAAAAtAQUABAAAAC0BBQAEAAAALQEFAAQAAAAtAQUA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IAAAADIKTQHmAQ4ABADcATMBUQJcAVo3MDAwNzI0MDAwOTQw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GAAcABwAGAAUAAAAJAgAAAAINAAAAMgpNAUYCAQAEANwBMwFRAlw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FwBogIzAVECBAAAAC0BBQAEAAAALQEFAAQAAAA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GgAAADIKTQFYAgoABABRAjMBogJcATIwMjUvMDEvMTc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YABgAGAAUAAAAJAgAAAAINAAAAMgpNAZsCAQAEAFECMwGiAlw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MAAAAeAAcAAAAWBFwB8wIzAaMCBAAAAC0BBQAEAAAALQEFAAQAAAAt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GgAAADIKTQGpAgoABACjAjMB8wJcATIwMjUvMDEvMj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YABgAGAAUAAAAJAgAAAAINAAAAMgpNAewCAQAEAKMCMwHzAlw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FwBOwMzAfQCBAAAAC0BBQAEAAAALQEFAAQAAAAtAQU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GgAAADIKTQH1AgoABAD0AjMBOwNcATIwMjUvMDEvMjE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UAAAAJAgAAAAINAAAAMgpNATsDAQAEAPQCMwE7A1w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FwBlgMzATwDBAAAAAIBAQAEAAAALQEFAAQAAAAtAQUABAAAAC0B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GgAAADIKTQFIAwoABAA8AzMBlgNcAc7eucy2qMbaz94NAAAADQAAAA0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UAAAAJAgAAAAINAAAAMgpNAYkDAQAEADwDMwGWA1w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FwBAgQzAZYDHAAAAPsC8/8AAAAAAACQAQAAAIYEAAACy87M5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LQEGAAQAAAAtAQYABAAAAC0BBgAEAAAALQEG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BAAAAC0BBgAEAAAAAgEBAAUAAAAJAgAAAAIfAAAAMgpNAZ8DDQAEAJYDMwECBFwBMTgs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OC4wMAAHAAcABwAHAAcABwAHAAcABwAHAAYABwAHAAUAAAAJAgAAAAINAAAAMgpNAfkD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MwECBFwBIAAMAAUAAAAJAgAAAAIEAAAAJwH//wQAAAAtAQMADAAAAEAJIQDw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V8ABAAAAC0BBAAEAAAALQEDAAwAAABACSEA8AAAAAAAAAABAPIAMQFgAA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CAAEAMQFSAQ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CIADEBUwE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AgABADEB2wE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dAAxAdwB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IAAQAxAVACBAAAAC0BBAAEAAAALQEDAAwAAABACSEA8AAAAAAAAAAB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AgQAAAAtAQQABQAAAAkCAAAAAgUAAAABAv///wAEAAAALQEDAAwAAABACSEA8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QGhAgQAAAAtAQQABAAAAC0BAwAMAAAAQAkhAPAAAAAAAAAAAQBRADEBogI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gABADEB8wI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RwAxAfQC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IAAQAxATsD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FkAMQE8Aw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MQGVAwQAAAAtAQQABAAAAC0BAwAMAAAAQAkhAPAAAAAAAAAA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lgM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DEBAQQ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BADMBXwA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F0BXwAEAAAALQEEAAQAAAAtAQMADAAAAEAJIQDwAAAAAAAAAAEAAQBdAV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PIAXQFgAA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MwFSAQ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XQFSAQ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CIAF0BUwE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KgABADMB2wE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F0B2wE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dABdAdwB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oAAQAzAVA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dAVACBAAAAC0BBAAEAAAALQEDAAwAAABACSEA8AAAAAAAAAAB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Ag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wGhAg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XQGhAgQAAAAtAQQABAAAAC0BAwAMAAAAQAkhAPAAAAAAAAAAAQBRAF0BogI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KgABADMB8w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F0B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RwBdAfQC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CoAAQAzATsD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EAAQBdATsD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FkAXQE8Aw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MwGVAw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BAAEAXQGVAwQAAAAtAQQ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BrAF0BlgM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KgABADMBAQQ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F0BAQQEAAAALQEE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AQEEBAAAAC0BBAAFAAAACQIAAAACBQAAAAEC////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QAAAAkCAAAAAiMAAAAyCoABfAAQAAQAAAAAAGMEGgO1vcbaytXS5rfWxeT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FAAAACQIAAAACHQAAADIKgAHsAAw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7L6xrfLtcP3yumhow4AAAAOAAAADgAAAA4AAAAOAAAA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AUABAQAEAAAAAABjBBoDIAAMAAUAAAAJAgAAAAIEAAAAAgEBAAUAAAAJAgAAAAJBAAAA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JAAEAAAAAABjBBoDwO2yxrL6xre53MDtyMujur2o0MXA7bLG09DP3tTwyM65q8u+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BQAAAAkCAAAAAg0AAAAyCqcBeAEBAAQAAAAAAGMEGgM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iMAAAAyCs8BfAAQAAQAAAAAAGMEGgPA7bLGsvrGt83QudzIy6O6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FAAAACQIAAAACPgAAADIKzwHsAC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9bQufq9qMno0vjQ0LnJt93T0M/euavLvrnjtqvKobfW0N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rPAdoBAQAEAAAAAABjBBoDIAAMAAUAAAAJAgAAAAIEAAAAAgEBAAUAAAAJAgAA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2AXwAKgAEAAAAAABjBBoDvdjWwcS/x7CjrMnPyvay+sa30tG+rbPJwaKjrNTL06rX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6Gj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BQAAAAkCAAAAAg0AAAAyCvYBo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gAAwABQAAAAkCAAAAAgQAAAACAQEABQAAAAkCAAAAAhoAAAAyCh4CfAAK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PM2LTLuau45qGjDgAAAA4AAAAOAAAADgAAAA4AAAAFAAAACQIAAAACDQAAADIKHgL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DAAFAAAACQIAAAACBAAAAAIBAQAFAAAACQIAAAACKQAAADIKUAJ3Ax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72o0MXA7bLG09DP3tTwyM65q8u+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pQAgMEAQAEAAAAAABjBBoDIAAMAAUAAAAJAgA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DAAAAHgAHAAAAFgQaA2MEAAAAAAQAAAAnAf//BAAAACcB//8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AgEBAAUAAAAJAgAAAAIRAAAAMgqAAo0DBAAEAAAAAABjBBoDMjAyNQ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BQAAAAkCAAAAAg4AAAAyCoACrQMCAAQAAAAAAGMEGgPE6hIAAA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AwIABAAAAAAAYwQaAzAxBwALAAUAAAAJAgAAAAIOAAAAMgqAAtEDAgAEAAAAAABjBBoD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4AAAAyCoAC4wMCAAQAAAAAAGMEGgMyMQcACw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AwIABAAAAAAAYwQaA8jVDgAAAAUAAAAJAgAAAAINAAAAMgqAAgME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DAAAAHgADAAAAHgAHAAAAFgQaA2MEAAAAAAQAAAAnAf//BAAAACcB//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AAcAAAAAALwCAAAAhgECAiJTeXN0ZW0A///////wUAAAARABAAAAAAAAAAAAAAA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BAAAAC0BBwAEAAAA8AEDAAUAAAAUAgAAAAAFAAAAEwIaAwAABQAAABMCGgNjBAUAAAA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AAAAEwIAAAAABQAAABQCAQABAAUAAAATAhkDAQAFAAAAEwIZA2IEBQAAABMCAQBiBAU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AFAAAAFAICAAIABQAAABMCGAMCAAUAAAATAhgDYQQFAAAAEwICAGEEBQAAABMCAg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ADDD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ADDD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ADDD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ADDD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9E66AD9-8F6B-457C-A0F6-C1FA31BD5EA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ADDD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ADDD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ADDD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81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CA71/file0817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ADDD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8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ADDD20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