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98A37.29FDBEF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8A37.29FDB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589A0A2/bb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dt=3D"uuid:C2F41010-65B3-11d1-A29F-00AA00C14882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bb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&amp;#26472;&amp;#38639;&amp;#29605;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emplate&gt;6AEB8FDC&lt;/o: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01671736.zh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Printed&gt;2020-09-24T07:59:00Z&lt;/o:LastPrin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23-05-19T01:49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23-05-19T01:49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1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5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313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2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366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4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Custom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KSOProductBuildVer dt:dt=3D"string"&gt;2052-11.1.0.9584&lt;/o:KSOProductBu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CV dt:dt=3D"string"&gt;F5D02D17A35C4B3BA52C1ACC447DE943&lt;/o:IC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Custom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dataStoreItem href=3D"bb.files/item000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=3D"bb.files/props002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dataStoreItem href=3D"bb.files/item0003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=3D"bb.files/props004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bb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bb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pellingState&gt;Clean&lt;/w:Spelling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GrammarState&gt;Clean&lt;/w:Grammar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EnableOpenType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FlipMirrorInden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OverrideTableStyleHp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cumentVariab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ommondata&gt;eyJoZGlkIjoiY2QyNjQxYmFlNjIzMDE5OWViYjVjODhhMmNmZjQ2NDUifQ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=3D&lt;/w:common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DocumentVariab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QFormat=3D"true" Name=3D"annotation 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false" QFormat=3D"true" 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false" QFormat=3D"true" 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QFormat=3D"true" 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QFormat=3D"true" 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ze:landscap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CommentText, li.MsoCommentText, div.MsoComment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587\5B57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MsoComment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5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BodyTextIndent, li.MsoBodyTextIndent, div.MsoBodyText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B63\6587\6587\672C\7F29\8FDB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left:2.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CommentSubject, li.MsoCommentSubject, div.MsoComment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\6279\6CE8\6587\5B5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4E3B\9898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279\6CE8\6587\5B5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im-content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im-content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#333333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B63\6587\6587\672C\7F29\8FDB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B63\6587\6587\672C\7F29\8FD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587\5B57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587\5B5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4E3B\9898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\6279\6CE8\6587\5B57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4E3B\989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G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ram-e:ye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841.9pt 59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orientation:landscap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90.0pt 72.0pt 90.0pt 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49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style=3D'tab-interval:21.0pt;text-justify-trim:punctua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mso-pagina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:widow-orphan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mso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5pt;font-family:SimSun;mso-bidi-font-family:SimSun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/span&gt;&lt;span lang=3DEN-US&gt;&lt;/span&gt;</w:t>
      </w:r>
      <w:r>
        <w:rPr/>
        <w:t>建信理财海嘉固收类封闭式美元产品</w:t>
      </w:r>
      <w:r>
        <w:rPr/>
        <w:t>2025</w:t>
      </w:r>
      <w:r>
        <w:rPr/>
        <w:t>年第</w:t>
      </w:r>
      <w:r>
        <w:rPr/>
        <w:t>5</w:t>
      </w:r>
      <w:r>
        <w:rPr/>
        <w:t>期发行公告</w:t>
      </w:r>
      <w:r>
        <w:rPr/>
        <w:t>JXHJMYGS241213005&lt;/span&gt;&lt;/b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mso-bidi-font-size:10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;mso-ascii-theme-font:minor-fareast;mso-fareast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fareast-theme-font:minor-fareast;mso-hansi-theme-font:minor-fa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BodyTextIndent align=3Dcenter style=3D'margin-left:0cm;mso-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a-margin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;text-align:center;line-height:24.0pt;mso-line-height-rule:exa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-stops:36.0pt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mso-bidi-font-size:10.5pt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fareast;mso-hansi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;line-height:23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gination:widow-orphan'&gt;&lt;span style=3D'mso-bidi-font-size:10.5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bidi-font-family:"Times New Roman";color:black;mso-themecolor: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'&gt;&amp;#23562;&amp;#25964;&amp;#30340;&amp;#23458;&amp;#2514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0.5pt;font-family:SimSun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;mso-font-kerning:0pt'&gt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argin-bottom:14.0pt;mso-margin-bottom-alt:.9gd;tex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;text-indent:21.0pt;line-height:23.0pt;mso-pagination:widow-orphan'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0.5pt;font-family:SimSun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;mso-font-kerning:0pt'&gt;&amp;#26681;&amp;#25454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;&amp;#25237;&amp;#36164;&amp;#32773;&amp;#30340;&amp;#32422;&amp;#23450;&amp;#65292;&amp;#29616;&amp;#2355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702;&amp;#36130;&amp;#20135;&amp;#21697;&amp;#21457;&amp;#34892;&amp;#24773;&amp;#20917;&amp;#2044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87;&amp;#36827;&amp;#34892;&amp;#25259;&amp;#387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: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1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border-collapse:collapse;mso-table-layout-alt:fixed;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border-alt:solid windowtext .5pt;mso-yfti-tbllook:1184;mso-border-i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5pt solid windowtext;mso-border-insidev:.5pt solid windowtex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6%" style=3D'width:26.12%;border:solid windowtext 1.0pt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pagination:widow-orphan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amp;#2013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;&amp;#21517;&amp;#3121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;font-family:SimSun;mso-b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4%" style=3D'width:14.64%;border:solid windowtext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pagination:widow-orphan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amp;#2013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;&amp;#20195;&amp;#307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62%;border:solid windowtext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margin-left:-15.0pt;mso-margin-top-alt:auto;mso-margin-bottom-alt:au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para-margin-left:-1.43gd;text-align:center;text-indent:17.5pt;mso-c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indent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66;mso-pagination:widow-orphan'&gt;&lt;b&gt;&lt;span style=3D'mso-bidi-font-size: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;mso-bidi-font-family:Arial;color:black;mso-them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;mso-font-kerning:0pt'&gt;&amp;#30331;&amp;#35760;&amp;#32534;&amp;#30721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style=3D'width:8.72%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pagination:widow-orphan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amp;#2013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;&amp;#21215;&amp;#38598;&amp;#36215;&amp;#22987;&amp;#2608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;font-family:SimSun;mso-b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style=3D'width:8.74%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pagination:widow-orphan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amp;#2013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;&amp;#21215;&amp;#38598;&amp;#32467;&amp;#26463;&amp;#2608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;font-family:SimSun;mso-b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style=3D'width:7.74%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pagination:widow-orphan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amp;#2013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;&amp;#25104;&amp;#31435;&amp;#2608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style=3D'width:9.72%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pagination:widow-orphan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amp;#2013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;&amp;#21040;&amp;#26399;&amp;#2608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64%;border:solid windowtext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pagination:widow-orphan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amp;#21215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;&amp;#35268;&amp;#271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;mso-yfti-lastrow:yes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6%" style=3D'width:26.12%;border:solid windowtext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SimSun;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ont-kerning: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/span&gt;&lt;span lang=3DEN-US&gt;&lt;/span&gt;</w:t>
      </w:r>
      <w:r>
        <w:rPr/>
        <w:t>建信理财海嘉固收类封闭式美元产品</w:t>
      </w:r>
      <w:r>
        <w:rPr/>
        <w:t>2025</w:t>
      </w:r>
      <w:r>
        <w:rPr/>
        <w:t>年第</w:t>
      </w:r>
      <w:r>
        <w:rPr/>
        <w:t>5</w:t>
      </w:r>
      <w:r>
        <w:rPr/>
        <w:t>期</w:t>
      </w: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SimSun;mso-ascii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or-fareast;mso-fareast-font-family:SimSun;mso-fareast-theme-font:min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theme-font:minor-fareast;mso-font-kerning:0pt'&gt;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4%" style=3D'width:14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SimSun;mso-bid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font-kerning:0pt'&gt;JXHJMYGS24121300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6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SimSun;mso-bidi-font-family:SimSun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Z7000725000002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style=3D'width:8.7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SimSun;mso-bid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2025/01/24&lt;/span&gt;&lt;span lang=3DEN-US style=3D'font-size:10.0pt;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bidi-font-family:SimSun;mso-font-kerning:0pt'&gt;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style=3D'width:8.7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SimSun;mso-bidi-font-family:SimSun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2025/02/0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style=3D'width:7.7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SimSun;mso-bidi-font-family:SimSun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2025/02/0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style=3D'width:9.7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SimSun;mso-bidi-font-family:SimSun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2025/08/07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tical-align:middle'&gt;&lt;span lang=3DEN-US style=3D'font-size:10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bidi-font-family:SimSun'&gt;39,077,050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argin-top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top:.9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bottom:.9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left;text-indent:21.0pt;mso-char-indent-count:2.0;mso-pa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ow-orphan'&gt;&lt;span style=3D'mso-bidi-font-size:10.5pt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;color:black;mso-themecolor:text1;mso-font-kern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&amp;#21040;&amp;#26399;&amp;#25910;&amp;#30410;&amp;#20998;&amp;#37197;&amp;#35814;&amp;#35265;&amp;#20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1697;&amp;#35828;&amp;#26126;&amp;#2007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argin-top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top:.9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bottom:.9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left;text-indent:21.0pt;mso-char-indent-count:2.0;mso-pa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ow-orphan'&gt;&lt;span style=3D'mso-bidi-font-size:10.5pt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;color:black;mso-themecolor:text1;mso-font-kern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&amp;#29702;&amp;#36130;&amp;#20135;&amp;#21697;&amp;#31649;&amp;#29702;&amp;#20154;&amp;#65306;</w:t>
      </w:r>
      <w:r>
        <w:rPr/>
        <w:t>建信理财有限责任公司</w:t>
      </w:r>
      <w:r>
        <w:rPr/>
        <w:t>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argin-top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top:.9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bottom:.9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left;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har-indent-count:2.0;mso-pagination:widow-orphan'&gt;&lt;span style=3D'mso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5pt;font-family:SimSun;mso-bidi-font-family:SimSun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;mso-font-kerning:0pt'&gt;&amp;#29702;&amp;#36130;&amp;#20135;&amp;#21697;&amp;#25176;&amp;#316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54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bidi-font-family:SimSun;color:black;mso-t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</w:t>
      </w:r>
      <w:r>
        <w:rPr/>
        <w:t>中国建设银行股份有限公司深圳市分行</w:t>
      </w:r>
      <w:r>
        <w:rPr/>
        <w:t>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mso-bidi-font-size:10.5pt;font-family:SimSun;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color:black;mso-themecolor:text1;mso-font-kerning:0pt'&gt;&lt;o:p&gt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argin-top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top:.9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bottom:.9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left;text-indent:21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gin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ow-orphan'&gt;&lt;span style=3D'mso-bidi-font-size:10.5pt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;color:black;mso-themecolor:text1;mso-font-kern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&amp;#25130;&amp;#33267;&amp;#30446;&amp;#21069;&amp;#65292;&amp;#19978;&amp;#36848;&amp;#20135;&amp;#216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4050;&amp;#32463;&amp;#25104;&amp;#31435;&amp;#65292;&amp;#36816;&amp;#33829;&amp;#29366;&amp;#2091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491;&amp;#2412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argin-top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top:.9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bottom:.9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left;text-indent:21.0pt;mso-char-indent-count:2.0;mso-pa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ow-orphan'&gt;&lt;span style=3D'mso-bidi-font-size:10.5pt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;color:black;mso-themecolor:text1;mso-font-kern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&amp;#29305;&amp;#27492;</w:t>
      </w:r>
      <w:r>
        <w:rPr/>
        <w:t>公告</w:t>
      </w:r>
      <w:r>
        <w:rPr/>
        <w:t>&amp;#12290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0.5pt;font-family:SimSun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;mso-font-kerning:0pt'&gt;&lt;o:p&gt;&lt;/o:p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right style=3D'margin-top:13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13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top:.8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bottom:.8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right;text-indent:21.0pt;line-height:23.0pt;mso-pagin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ow-orphan;tab-stops:268.5pt'&gt;&lt;span style=3D'mso-bid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;mso-bidi-font-family:Arial;color:black;mso-themecolor: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0pt'&gt;&amp;#24314;&amp;#20449;&amp;#29702;&amp;#36130;&amp;#26377;&amp;#38480;&amp;#3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;&amp;#20219;&amp;#20844;&amp;#2149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right style=3D'margin-top:13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13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top:.8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bottom:.8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right;text-indent:21.0pt;line-height:23.0pt;mso-pagin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ow-orphan;tab-stops:268.5pt'&gt;&lt;span lang=3DEN-US style=3D'mso-bidi-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5pt;font-family:SimSun;color:black;mso-themecolor:text1'&gt;2025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0.5pt;font-family:SimSun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&amp;#24180;&lt;span lang=3DEN-US&gt;02&lt;/span&gt;&amp;#26376;&lt;span lang=3DEN-US&gt;06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amp;#2608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mso-bidi-font-size:10.5pt;font-family:SimSun;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;color:black;mso-themecolor:text1;mso-font-kerning:0pt'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8A37.29FDB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589A0A2/bb.files/item0001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&lt;s:customDat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ps.cn/officeDocument/2013/wpsCustomData" xmlns:s=3D"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p://www.wps.cn/officeDocument/2013/wpsCustomData"&gt;&lt;customSectProps&gt;&lt;cust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Pr/&gt;&lt;/customSectProps&gt;&lt;/s:custom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8A37.29FDB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589A0A2/bb.files/props002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no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s:datastoreItem ds:itemID=3D"{B1977F7D-205B-4081-913C-38D41E755F92}" xml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ds=3D"http://schemas.openxmlformats.org/officeDocument/2006/customXml"&gt;&lt;d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schemaRefs&gt;&lt;ds:schemaRef ds:uri=3D"http://www.wps.cn/officeDocument/2013/=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CustomData"/&gt;&lt;/ds:schemaRefs&gt;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8A37.29FDB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589A0A2/bb.files/item0003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standalone=3D"no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:Sources SelectedStyle=3D"\APA.XSL" StyleName=3D"APA" xmlns:b=3D"http:/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mas.openxmlformats.org/officeDocument/2006/bibliography" xmlns=3D"http:/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chemas.openxmlformats.org/officeDocument/2006/bibliography"&gt;&lt;/b:Sourc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8A37.29FDB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589A0A2/bb.files/props004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no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s:datastoreItem ds:itemID=3D"{ACDF2A77-3835-45B5-AA85-51508550ED8D}" xml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ds=3D"http://schemas.openxmlformats.org/officeDocument/2006/customXml"&gt;&lt;d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schemaRefs&gt;&lt;ds:schemaRef ds:uri=3D"http://schemas.openxmlformats.org/offi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ocument/2006/bibliography"/&gt;&lt;/ds:schemaRefs&gt;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8A37.29FDB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589A0A2/bb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NtAYAAKsbAAAWAAAAdGhlbWUvdGhlbWUvdGhlbWUxLnhtbOxZT28TRxS/V+p3GO0dYid2i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2aSEQxYaK43g93h0yu7OaGSf4huCIVKkqrTgUqeqlh6otEkitVPplGkpFqcRX6JuZ3fVOvG4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qiRCJZ3/z/r/fvFmfv3ArYmiPCEl53PSqZyseIrHPhzQOmt61fvfMioekwvEQMx6Tpjch0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5/GqCklEEOyP5SpueqFSyerCgvRhGcuzPCExPBtxEWEFH0WwMBR4H+RGbGGxUlleiDCNP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eHY2oT9Czn3958c2D327fg3/eWqajw0BRrKRe8JnoaQ3E2Wiww92qRsiJbDOB9jBreqBuy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yEMNSwYOmVzE/3sLa+QW8mm5ias7ewr6u+Un3pRuGu4tGpwgGudJqt9Y4t5HLNwCmZnGdT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yDAD7PnhqbSnKrHVXqq1MZgFk/5yV3a7UKzUXX5C/NGNzo9Vq1RupLVaoAdk/azP4lcpyb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Qxddn8LXWeru97OANyOKXZ/Ddc43lmos3oJDReHcGrRPa7abSc8iIs81S+ArAVyopfIqCa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sY8VjNq7UI3+SiCwANZFjRGKlJQkbYh2Ju42ggKNYK8CrBhSd2yZczS1oXkr6giWp6HycYG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9XT7189fYwO7jw5uPPTwd27B3d+tIKcXZs4Doq7Xn772V8Pb6M/H3/98v4X5XhZxP/+w71nv35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2mZrz/MtHfzx59PzBpy++u18CXxd4UIT3aUQkukL20Q6PwDETFddyMhAn29EPMS3uWI8Di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I76jQQV+ZYJZmx7GjRdwIXhdAH2XAi+ObjsG9UIwVLdF8KYwc4BbnrMVFaRQuaV2FMPfHc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LuB2M98p0t3Hs5LczToA3s7J0HG+HxDFzm+FY4YDERCH9jO8SUuLdDUqduG5RX3DJRwrdo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I+nTgVNN00yaNIC+TMp8h305stq6jFmdlXm+QPRcJXYFZifF9wpwwXsRjhaMykX0csWLAL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Zmwi/iOtIBZkOCOOoMyRSlu25KsDfQtIvYWCs0rRvsUnkIoWiu2UyL2POi8gNvtsOcZSUY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Yj+QulChG21yVwbe42yH6M+QBx3PTfZ0SJ91Hs8E1GjgmTQtEPxmLklxeJNyp396EjTAxV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1RON/Im5GgbmthtMjbqDK5189LLH7XaXsdTi9ynpm8xBRz8Mdpuc2F0P67rPzBh7H2wQaY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O78nZ+8+T87x+Pn1KnrIwELSeReygbcbuaO7UPaKM9dSEkcvSDN4Szp5hFxb1PnPxJPktL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3JoMDBBQKbPUhw9QlVYS/ECQztVU8LCWQqOpAo4RIui2a5VLbGw+Cv7FWzri8hljkkVlt8a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218jFGKsCc6HNFC1pAcdVtnQuFQq+vY6yqjbq2NqqxjRDio623GUdYnMph5DnrsFiHk0Ya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lZbj6a9Vw2cGMDHXcbY6ytJgsnGaKZIiHJM2R9ns2R1WTpKxWZhzRfthi0BfHI6JW0NbQY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23GSVFRXm6Muy96bZCmr4GmWQNrhdmRxsTlZjPabXqO+WPeQj5OmN4J7MvwZJZB1qedIzAJ45+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+yGY2XT7NZiNzzG2CKrz6sHGfcdjhgURItYFlaEvDPEpLgMVak7V/sQ5hPS0HStjoeFYsr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WQBzd1JLRiPiqmOzCio6d/ZhSKR8rInrhcB8N2FjsYEi/LlXwZ0glvO4wjKA/wLs5HW3zy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Kb8QMzq5jloQ4pVvdolknW7ghpNwG86lgHvhWartx7uSumJY/JVeKZfw/c0WfJ/D2YWmoM+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Bke6UpseFCjmwUBJSvytgcDDcAdUC73fhMRQVvKc2vwXZ079tz1kZpq3hEql2aIAEhfNIh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lU31HCKumZ5cVyVJBpqIK5srEmj0ge4T1NQcu67PdQyGUumGTlAYM7nD9uZ/TDhoEesgp9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Za3vgbU8+tpnBKZeHzUCTxT83MR8Ppqeq3W+2Z2dv0RH9YDpm1bKuAGWFo6CRtv1rmnDCo9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Hi/XMOMjirMewmA9ECbxDQvo/OP+o8BkxZawP1D7fAW5F8OWFFgZlA1V9xg4eSBOkXRzA4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pUTa06eiko5Yd1qc86eZ6DwVbW3acfJ8w2Plw5qpzevE0g51G2Im1XZsbasjs4RaFpVF2k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WFb/J4oObkOgN+M5gzJQ0xQTfUwkMM3TP9AE0v9Votq79DQAA//8DAFBLAwQUAAYACAAAA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Qn7YAAAAbAQAAJwAAAHRoZW1lL3RoZW1lL19yZWxzL3RoZW1lTWFuYWdlci54bWw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CMBSE94J3CG9v07oQkSbdiNCt1AOE5DUNNj8kUeztDa4sCC6HYb6ZabuXnckTYzLeMWiqG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VxmsFtuOyOQFIWTonZO2SwYIKObzftFWeRSyhNJiRSKC4xmHIOJ0qTnNCKVPmArjijj1bkI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70Ej3dX2g8ZsBfMUkvWIQe9UAGZZQmv+z/TgaiWcvHxZd/lFBc9mFBSiixszgI5uqTATKW7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AAAD//wMAUEsBAi0AFAAGAAgAAAAhAOneD7//AAAAHAIAABMAAAAAAAAAAAAAAAAAAAAAA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X1R5cGVzXS54bWxQSwECLQAUAAYACAAAACEApdan58AAAAA2AQAACw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wAQAAX3JlbHMvLnJlbHNQSwECLQAUAAYACAAAACEAa3mWFoMAAACKAAAAH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ZAgAAdGhlbWUvdGhlbWUvdGhlbWVNYW5hZ2VyLnhtbFBLAQItABQABgAIAAAAIQDpbE6Nt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bAAAWAAAAAAAAAAAAAAAAANYCAAB0aGVtZS90aGVtZS90aGVtZTEueG1sUEsBAi0AFAAG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AA3RkJ+2AAAAGwEAACcAAAAAAAAAAAAAAAAAvgkAAHRoZW1lL3RoZW1lL19yZWxzL3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uYWdlci54bWwucmVsc1BLBQYAAAAABQAFAF0BAAC5CgAAAAA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8A37.29FDB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589A0A2/bb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8A37.29FDB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589A0A2/bb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bb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tem000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props002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tem0003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props004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8A37.29FDBEF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