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建信宝按日开放式净值型理财产品第</w:t>
      </w:r>
      <w:r>
        <w:rPr/>
        <w:t>20</w:t>
      </w:r>
      <w:r>
        <w:rPr/>
        <w:t>期发行公告</w:t>
      </w:r>
      <w:r>
        <w:rPr/>
        <w:t>JXJXBGS2411110020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建信宝按日开放式净值型理财产品第</w:t>
      </w:r>
      <w:r>
        <w:rPr/>
        <w:t>20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BGS24111100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1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2/06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2/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2/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,11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北京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2&lt;/span&gt;&amp;#26376;&lt;span lang=3DEN-US&gt;0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