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7</w:t>
      </w:r>
      <w:r>
        <w:rPr/>
        <w:t>期发行公告</w:t>
      </w:r>
      <w:r>
        <w:rPr/>
        <w:t>JXHJMYGS250106007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7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50106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0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2/13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2/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2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,965,83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2&lt;/span&gt;&amp;#26376;&lt;span lang=3DEN-US&gt;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