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法人版固收类按日开放式产品第</w:t>
      </w:r>
      <w:r>
        <w:rPr/>
        <w:t>14</w:t>
      </w:r>
      <w:r>
        <w:rPr/>
        <w:t>期发行公告</w:t>
      </w:r>
      <w:r>
        <w:rPr/>
        <w:t>JXJXARGS241023014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法人版固收类按日开放式产品第</w:t>
      </w:r>
      <w:r>
        <w:rPr/>
        <w:t>14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ARGS2410230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9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2/28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3/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3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5,00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北京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3&lt;/span&gt;&amp;#26376;&lt;span lang=3DEN-US&gt;0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