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8A37.29FDBE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bb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01671736.zh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5-19T01:4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1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bb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bb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bb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bb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annotation 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QFormat=3D"true" 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/span&gt;&lt;span lang=3DEN-US&gt;&lt;/span&gt;</w:t>
      </w:r>
      <w:r>
        <w:rPr/>
        <w:t>建信理财天天利按日开放式理财产品</w:t>
      </w:r>
      <w:r>
        <w:rPr/>
        <w:t>2</w:t>
      </w:r>
      <w:r>
        <w:rPr/>
        <w:t>号发行公告</w:t>
      </w:r>
      <w:r>
        <w:rPr/>
        <w:t>JXTTL012024030501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margin-bottom-alt:.9gd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text-indent:21.0pt;line-height:23.0pt;mso-pagination:widow-orphan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border-i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GramE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/span&gt;&lt;span lang=3DEN-US&gt;&lt;/span&gt;</w:t>
      </w:r>
      <w:r>
        <w:rPr/>
        <w:t>建信理财天天利按日开放式理财产品</w:t>
      </w:r>
      <w:r>
        <w:rPr/>
        <w:t>2</w:t>
      </w:r>
      <w:r>
        <w:rPr/>
        <w:t>号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ascii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-fareast;mso-fareast-font-family:SimSun;mso-fareast-theme-font:mi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theme-font:minor-fareast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TTL01202403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04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3/07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3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3/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  <w:r>
        <w:rPr/>
        <w:t>无固定期限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15,895,501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1040;&amp;#26399;&amp;#25910;&amp;#30410;&amp;#20998;&amp;#37197;&amp;#35814;&amp;#3526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35828;&amp;#26126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702;&amp;#36130;&amp;#20135;&amp;#21697;&amp;#31649;&amp;#29702;&amp;#20154;&amp;#65306;</w:t>
      </w:r>
      <w:r>
        <w:rPr/>
        <w:t>建信理财有限责任公司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mso-pagination:widow-orphan'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font-kerning:0pt'&gt;&amp;#29702;&amp;#36130;&amp;#20135;&amp;#21697;&amp;#25176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</w:t>
      </w:r>
      <w:r>
        <w:rPr/>
        <w:t>中国建设银行股份有限公司深圳市分行</w:t>
      </w:r>
      <w:r>
        <w:rPr/>
        <w:t>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5130;&amp;#33267;&amp;#30446;&amp;#21069;&amp;#65292;&amp;#19978;&amp;#36848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50;&amp;#32463;&amp;#25104;&amp;#31435;&amp;#65292;&amp;#36816;&amp;#33829;&amp;#29366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9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text-indent:21.0pt;mso-char-indent-count:2.0;mso-pa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'&gt;&lt;span style=3D'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;mso-font-ker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9305;&amp;#27492;</w:t>
      </w:r>
      <w:r>
        <w:rPr/>
        <w:t>公告</w:t>
      </w:r>
      <w:r>
        <w:rPr/>
        <w:t>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style=3D'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14;&amp;#20449;&amp;#29702;&amp;#36130;&amp;#26377;&amp;#384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top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8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right;text-indent:21.0pt;line-height:23.0pt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-orphan;tab-stops:268.5pt'&gt;&lt;span lang=3DEN-US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20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lt;span lang=3DEN-US&gt;03&lt;/span&gt;&amp;#26376;&lt;span lang=3DEN-US&gt;1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ACDF2A77-3835-45B5-AA85-51508550ED8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89A0A2/bb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bb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8A37.29FDBE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