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（稳利）固收类按日开放式产品第</w:t>
      </w:r>
      <w:r>
        <w:rPr/>
        <w:t>20</w:t>
      </w:r>
      <w:r>
        <w:rPr/>
        <w:t>期发行公告</w:t>
      </w:r>
      <w:r>
        <w:rPr/>
        <w:t>JXJXARGSWL0114020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（稳利）固收类按日开放式产品第</w:t>
      </w:r>
      <w:r>
        <w:rPr/>
        <w:t>20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ARGSWL01140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1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3/17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3/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3/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5,195,399.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3&lt;/span&gt;&amp;#26376;&lt;span lang=3DEN-US&gt;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