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9FBE.0211DF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87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2872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3-28T00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1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87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87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872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872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87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87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22025;&amp;#37995;&amp;#22266;&amp;#25910;&amp;#31867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124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JXFBGS240218124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22025;&amp;#37995;&amp;#22266;&amp;#259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124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JXFBGS240218124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37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1/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3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3/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085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%-2.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49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XRo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1AAAAMgpxAKYAHAAEAAAAAAAaA2MEvajQxcDtssa8zvbOuczK1cDgt+Kx1cq9svr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AAAEQAAABAAAAAQAAAAEAAAABAAAAARAAAAEAAAABAAAAAQAAAAEAAAABAAAAAU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EAAAAyCnEAjgEEAAQAAAAAABoDYwQyMDI0CAAIAAgADAAFAAAACQIAAAACE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AQQABAAAAAAAGgNjBMTqtdoQAAAAFAAAAAUAAAAJAgAAAAIQAAAAMgpxANYBAw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MTI0AAkACAAMAAUAAAAJAgAAAAIjAAAAMgpxAPMBEAAEAAAAAAAaA2MExtrW1da5vLDH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hAAAAAQAAAAEAAAABAAAAAQAAAAEAAAABAAAAAQAAA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iUAAAAyCoYARwERAAQAAAAAABoDYwRKWEpYRkJHUzI0MDIxODEyNAAJAAkACQ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kACAAIAAgACAAIAAgACAAIAAgABQAAAAkCAAAAAg0AAAAyCoYA0wE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g0AAAAyCpoAjQEBAAQAAAAAABoDYwQ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wAAAD7AvL/AAAAAAAAkAEAAACGBAAAAsvOzO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C0BAQAEAAAALQEBAAQAAAAtAQEABAAAAAIBAQAFAAAACQIAAAACH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AAwABAAAAAAAGgNjBNfwvrS1xL/Nu6ejug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3AMwAAQAEAAAAAAAaA2MEIAAM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AAAAMgrWAJQAFAAEAAAAAAAaA2MEuPm+3dPrzbbXytXftcTUvLaoo6w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IAAAABQAAAAkCAAAAAikAAAAyCtYAGgEU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qNDFwO2yxtPQz97U8MjOuavLv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FAAAACQIAAAACQQAAADIK1gCmASQABAAAAAAAGgNjBLei0NC1xM/CwdDA7bLGsvrG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vcbasqLN6rPJ18q98A4AAAAOAAAADgAAAA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UAAAAJAgAAAAI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AAAAMgr0AHgAHAAEAAAAAAAaA2MEttK4tqOsz9a9q9PQudjH6b/2uau45sjnz8Kju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vQAPAEBAAQAAAAAABoDYwQgAAwABQAAAAkCAAAAAgMAAAAeAAcAAAAWBBoB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AAAAIBAQAFAAAACQIAAAACFwAAADIKEAGlAAgABAB5APsACQEaAbL6xrfD+7PG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oQAd0AAQAEAHkA+wAJARo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BoBoQL7AAkB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NQAAADIKEAE9ARwABAAJAfsAoQIaAb2o0MXA7bLGvM72zrnMytXA4Lf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rc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UAAAAJAgAAAAIRAAAAMgoQAQUCBAAEAAkB+wChAhoBMjAyNAcABwAHAAs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hABJQIEAAQACQH7AKECGgHE6rXaDgAAABIAAAAFAAAACQIAAAACEAAAADIKEAF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fsAoQIaATEyNAAHAAcACwAFAAAACQIAAAACDgAAADIKEAFeAgIABAAJAfsAoQIaAcb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QAWwCAQAEAAkB+wChAhoBIAAMAAUAAAAJAgAAAAIEAAAAJwH/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AAAAAgAABAAAAC0BAgAMAAAAQAkhAPAAAAAAAAAAAQABAPoAdwAHAAAA/AI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ABAPoAdw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kAD6AHg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D6AAgB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cB+gAJ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+gCgAgQAAAAtAQMABAAAAC0BAgAMAAAAQAkhAPAAAAAAAAAAAQABAPo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PsA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oAIEAAAALQEDAAUAAAAJAgAAAAIFAAAAAQL///8AAwAAAB4ABwAAABYEOgEJARsBe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QAAAAtAQEABAAAAC0BAQAEAAAALQEBAAUAAAAJAgAAAAIXAAAAMgowAaUACAAEAHkA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svrGt7T6wusOAAAADgAAAA4AAAAOAAAABQAAAAkCAAAAAg0AAAAyCjAB3QABAAQAeQAb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AAwABQAAAAkCAAAAAgQAAAAnAf//AwAAAB4ABwAAABYEOgGhAhsBCQE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tAQEABAAAAC0BAQAEAAAAAgEBAAUAAAAJAgAAAAI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ZkBEQAEAAkBGwGhAjoBSlhKWEZCR1MyNDAyMTgxMjQABwAHAA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UAAAAJAgAAAAINAAAAMgowARACAQAEAAkBGwGhAjoB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QAAAAtAQIADAAAAEAJIQDwAAAAAAAAAAEAAQAaAXcABAAAAC0BA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JAAGgF4AA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GgEIAQ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XARoBCQ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BoBoAI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BsBdw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HwABABsBCAE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BsBoAIEAAAALQEDAAUAAAAJAgAAAAIFAAAAAQL///8AAwAA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BYEWgEJATsBeQAEAAAAAgEBAAQAAAAtAQEABAAAAC0BAQAEAAAALQEBAAUAAAAJAg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pQAaUACAAEAHkAOwEJAVoBtce8x7HgwusOAAAADgAAAA4AAAAOAAA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AB3QABAAQAeQA7AQkBWgEgAAwABQAAAAkCAAAAAgQAAAAnAf//AwAAAB4ABwAAABYE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CQEEAAAALQEBAAQAAAAtAQEABAAAAC0BAQAEAAAAAgEBAAUAAAAJAgAAAAIgAAAAMgpQ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AAkBOwGhAloBWjcwMDA3MjQwMDAzNzAHAAcABwAHAAcABwAHAAcABwAHAAcABwAHAAc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lABBgIBAAQACQE7AaECWgEgAAwABQAAAAkCAAAAAgQAAAAnAf//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AQABADoBdwAEAAAALQED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kAA6AXg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QA6AQgBBAAAAC0BAwAEAAAALQECAAwAAABACSEA8AAAAAAAAAABAJcBOg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OgG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fAAEA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QAAAAkCAAAAAgUAAAABAv///wAEAAAALQECAAwAAABACSEA8AAAAAAAAAA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AQ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OwGgAgQAAAAtAQMABQAAAAkCAAAAAgUAAAABAv///wADAAAAHgAHAAAAFgR6AQkBWwF5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AAAAC0BAQAEAAAALQEBAAQAAAAtAQEABQAAAAkCAAAAAhQAAAAyCnABrAAGAAQ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egGzycGiyNUOAAAADgAAAA4AAAAFAAAACQIAAAACDQAAADIKcAHWAAEABAB5AFsBCQF6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AAACQIAAAACBAAAACcB//8DAAAAHgAHAAAAFgR6AaECWwEJAQ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CAQEABQAAAAkCAAAAAhoAAAAyCnABsgEKAAQACQFbAaECegEyMDI0LzEx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cABwAHAAcABwAFAAAACQIAAAACDQAAADIKcAH4AQEABAAJAVsBoQJ6AS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cB//8EAAAALQECAAwAAABACSEA8AAAAAAAAAABAAEAWgF3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CQAFoBeAA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FoBCAE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lwFaAQkB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BaAaAC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B8AAQBbAXcA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B8AAQBbAQg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b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eAAcAAAAWBJoBCQF7AXkABAAAAAIBAQAEAAAALQEBAAQAAAAtAQEABAAAAC0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FAAAADIKkAGsAAYABAB5AHsBCQGaAbW9xtrI1Q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qQAdYAAQAEAHkAewEJAZoBIAAMAAUAAAAJAgAAAAIEAAAAJwH//wMAAAAeAAcAAAAW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AQkBBAAAAC0BAQAEAAAALQEBAAQAAAAtAQEABAAAAAIBAQAFAAAACQIAAAACGgAAADIK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BAAJAXsBoQKaATIwMjUvMDMvMjcHAAcABwAHAAc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AfgBAQAEAAkBewGhApoB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6AXcABAAAAC0BAwAEAAAALQECAAwAAABACSEA8AAAAAAAAAABAJAAegF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XoB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HoB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HsB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HwABAHsB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HsB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AwAAAB4ABwAAABYEugEJAZoBeQAEAAAAAg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UAAAAJAgAAAAIUAAAAMgqvAawABgAEAHkAmgEJAboBttK4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q8B1gABAAQAeQCaAQkBugE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ugGhApoB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aAAAAMgqwAbIBCgAEAAkBmgGhAroBMjAyNS8wMy8yO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QAAAAkCAAAAAg0AAAAyCrAB+AEBAAQACQGaAaECugEgAAw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AAAAC0BAgAMAAAAQAkhAPAAAAAAAAAAAQABAJoBdwAEAAAALQED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kACaAXg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CaAQgB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mgEJ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mgGgAg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mwF3AAQAAAAtAQMABQAAAAkCAAAAAgUAAAABAv///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fAAEAmwEI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mwGgAgQAAAAtAQMABQAAAAkCAAAAAgUAAAABAv///wA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AQkBugF5AAQAAAACAQEABAAAAC0BAQAEAAAALQEBAAQAAAAtAQEABQAAAAkCAAAAAh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pQAIAAQAeQC6AQkB2QG05tD4xtrP3g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AAEABAB5ALoBCQHZASAADAAFAAAACQIAAAACBAAAACcB//8DAAAAHgAHAAAAFgTZAaEC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EABAAAAC0BAQAEAAAALQEBAAQAAAACAQEABQAAAAkCAAAAAhAAAAAyCs8Byg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AaEC2QExMjUABwAHAAcABQAAAAkCAAAAAg0AAAAyCs8B3wEBAAQACQG6AaEC2QEgAAw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QAAAAnAf//BAAAAC0BAgAMAAAAQAkhAPAAAAAAAAAAAQABALoBdwA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kAC6AXg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C6AQgB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cBugEJAQ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ugGgAg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eAAEAuwF3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eAAEAuwEIAQQAAAAtAQMABQAAAAkCAAAAAgUAAAABAv///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eAAEAuwGgAgQAAAAtAQMABQAAAAkCAAAAAgUAAAABAv//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HAAAAFgT5AQkB2gF5AAQAAAACAQEABAAAAC0BAQAEAAAALQEBAAQAAAAtAQE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cAAAAyCu8BpQAIAAQAeQDaAQkB+QG53MDtt9HCyg4AAAAOAAAADgAAAA4AA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7wHdAAEABAB5ANoBCQH5ASAADAAFAAAACQIAAAACBAAAACcB//8DAAAAHg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AaEC2gEJAQQAAAAtAQEABAAAAC0BAQAEAAAALQEBAAQAAAACAQEABQAAAAkCAAAAAhE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BxwEEAAQACQHaAaEC+QEwLjElBwAHAAcABwAFAAAACQIAAAACDQAAADIK7wHjAQEABAAJ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ASAADAAFAAAACQIAAAACBAAAACcB//8EAAAALQECAAwAAABACSEA8AAAAAAAAAABAAEA2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MABAAAAC0BAgAMAAAAQAkhAPAAAAAAAAAAAQCQANkBeA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NkBCAEEAAAALQED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lwHZAQkB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AQDZAaAC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DaAXcA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DaAQgB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DaAaAC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MAAAAeAAcAAAAWBBkCCQH6AXkABAAAAAI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FAAAACQIAAAACFwAAADIKDwKlAAgABAB5APoBCQEZAs3Qudy30cLK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NAAAAMgoPAt0AAQAEAHkA+gEJARk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AAAeAAcAAAAWBBkCoQL6AQkBBAAAAC0BAQAEAAAALQEBAAQAAAAtAQE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wAAADIKDwLDAQUABAAJAfoBoQIZAjAuMDIlAAcA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DwLmAQEABAAJAfoBoQIZAiAADAAFAAAACQIAAAACBAAAACcB//8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+QF3AAQAAAAtAQMABAAAAC0BAgAMAAAAQAkhAPAAAAAAAAAAAQCQAPkB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QAAAAtAQIADAAAAEAJIQDwAAAAAAAAAAEAlwH5AQk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D5Aa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D6AXc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D6AQg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D6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MAAAAeAAcAAAAWBDkCCQEaAnk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FAAAACQIAAAACFwAAADIKLwKlAAgABAB5ABoCCQE5As/6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DgAAAA4AAAAOAAAADgAAAAUAAAAJAgAAAAINAAAAMgovAt0AAQAEAHkAGgIJATkC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MAAAAeAAcAAAAWBDkCoQIaAgkBBAAAAC0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IBAQAFAAAACQIAAAACEwAAADIKLwLDAQUABAAJARoCoQI5AjAuMDUl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AACQIAAAACDQAAADIKLwLmAQEABAAJARoCoQI5AiAADAAFAAAACQIAAAACBAAAACcB/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GQJ3AAQAAAAtAQM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CQABkCeAA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BkCCAEEAAAALQEDAAQAAAAtAQIADAAAAEAJIQDwAAAAAAAAAAEAlwEZ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AEA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ncA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AaAggB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AaAqACBAAAAC0BAwAFAAAACQIAAAACBQAAAAEC////AAMAAAAeAAcAAAAWBFkC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BAAAAAIBAQAEAAAALQEBAAQAAAAtAQEABAAAAC0BAQAFAAAACQIAAAACJgAAADIKTwKC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CCQFZArW9xtrI1bL6xre1pc67vrvWtQ4AAAA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NAAAAMgpPAgABAQAEAHkAOgIJAVkC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MAAAAeAAcAAAAWBFkCoQI6AgkBBAAAAC0BAQAEAAAALQEBAAQAAAAtAQEABAAAAAIB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FwAAADIKTwK5AQgABAAJAToCoQJZAjEuMDA4NTIyBwAHAAc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NAAAAMgpPAvEBAQAEAAkBOgKhAlkCIAAMAAUAAAAJAgAAAAIEAAAAJwH//w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A5AncABAAAAC0BA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JAAOQJ4AA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OQIIAQQAAAAtAQMABAAAAC0BAgAMAAAAQAkhAPAAAAAAAAAAAQCXATkC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DkC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UAAAAJAgAAAAIFAAAAAQL///8ABAAAAC0BAgAMAAAAQAkhAPAAAAAAAAAA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CA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DoCoAIEAAAALQEDAAUAAAAJAgAAAAIFAAAAAQL///8AAwAAAB4ABwAAABYEeQIJAVoC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QAAAAtAQEABAAAAC0BAQAEAAAALQEBAAUAAAAJAgAAAAIdAAAAMgpvApcAD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AXkC0rW8qLHIvc+7+de8DgAAAA4AAAA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6wABAAQAeQBaAgkBeQIgAAwABQAAAAkCAAAAAgQAAAAnAf//AwAAAB4ABwAAABYEeQKh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BAAQAAAAtAQEABAAAAC0BAQAEAAAAAgEBAAUAAAAJAgAAAAIRAAAAMgpvArU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WgKhAnkCMi4yJQcABwAHAAcABQAAAAkCAAAAAg0AAAAyCm8C0QEBAAQACQFaAqECeQIt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EAAAAyCm8C2AEEAAQACQFaAqECeQIyLjQlBwAHAAcABw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bwL0AQEABAAJAVoCoQJ5AiAADAAFAAAACQIAAAACBAAAACcB//8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WQJ3AAQAAAAtAQMABAAAAC0BAgAMAAAAQAkhAPAAAAAAAAAAAQCQAFkC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AQA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AAAALQEDAAQAAAAtAQIADAAAAEAJIQDwAAAAAAAAAAEAlwFZAgk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BZAq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8AAQBaAncA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8AAQBaAgg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BaAq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MAAAAeAAcAAAAWBLgCCQF5AnkA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FAAAACQIAAAACJgAAADIKjgKCABIABAB5AHkCCQG4ArbS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1d/V27rPxOq7rw4AAAAOAAAADgAAAA4AAAAOAAAADgAAAA4AAAAOAAAA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UAAAAMgquAqwABgAEAHkAeQIJAbgCytXS5sLK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kCAAAAAg0AAAAyCq4C1gABAAQAeQB5AgkBuAI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uAKhAnkCCQEEAAAALQEBAAQAAAAtAQEABAAAAC0BAQ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TAAAAMgqeAsMBBQAEAAkBeQKhArgCMi40OSUABwAHAAcABwAH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AuYBAQAEAAkBeQKhArgCIAAMAAUAAAAJAgAAAAIEAAAAJwH//w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B5AncABAAAAC0BAwAEAAAALQECAAwAAABACSEA8AAAAAAAAAABAJAAeQJ4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AAAAC0BAgAMAAAAQAkhAPAAAAAAAAAAAQCXAXkCCQE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AQABAHkCoAI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PgABAHoCdw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LgCdwA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C4An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uAJ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+AAEAegIIAQ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uAIIAQQAAAAtAQMABAAAAC0BAgAMAAAAQAkhAPAAAAAAAAA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CQ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AHoCoAI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LgCoAIEAAAALQEDAAQAAAAtAQIADAAAAEAJIQDwAAAAAAAAAAEAAQC4Aq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CAQEABAAAAC0BAQAEAAAALQEBAAQAAAAt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mUAAAAyCtEClAA8AAQAAAAAABoDYwSxvrL6xrfS0bC01dXLtcP3yunW0LnY09rX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ttfKwODQzbrNscjA/bXE1Ly2qL340NDNttfKo6wOAAAA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gAAAAFAAAACQIAAAACIwAAADIK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AAAAAAGgNjBLW9xtrK1dLmt9bF5M/qvPs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UAAAAJAgAAAAIEAAAAAgEBAAUAAAAJAgAAAAIdAAAAMgrwAngADAAEAAAAAAAaA2ME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w/fK6aGjDgAAAA4AAAAOAAAADgAAAA4AAAAOAAAABQAAAAkCAAAAAg0AAAAyCvACzA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QgAAcABQAAAAkCAAAAAg0AAAAyCvAC0wABAAQAAAAAABoDYwQ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oAAAAyCg8DlAAKAAQAAAAAABoDYwTM2LTLuau45qGj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DwPaAAEABAAAAAAAGgNjB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FAAAACQIAAAACKQAAADIKLQMWAhQABAAAAAAAGgNjBL2o0MXA7bLG09DP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q8u+DgAAAA4AAAAOAAAADgAAAA4AAAAOAAAADgAAAA4AAAAOAAAADgAA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tA6ICAQAEAAAAAAAaA2MEIAAMAAUAAAAJAgAAAAIEAAAAAgEBAAUAAAAJAgAAAAI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AywCBAAEAAAAAAAaA2MEMjAyNQcABwAHAAsABQAAAAkCAAAAAg4AAAAyCkwDTAIC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TE6hIAAAAFAAAACQIAAAACDgAAADIKTANeAgIABAAAAAAAGgNjBDAzBwAL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AAAAMgpMA3ACAgAEAAAAAAAaA2ME1MISAAAABQAAAAkCAAAAAg4AAAAyCkwDggIC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yOAcACwAFAAAACQIAAAACDgAAADIKTAOUAgIABAAAAAAAGgNjBMjVDgAA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pMA6ICAQAEAAAAAAAaA2MEIAAMAAUAAAAJAgAAAAIcAAAA+wIQAAcAAAAAAL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AiJTeXN0ZW0A3OZfAAAEAAAAAAAAAAAAAAAAAAAA4OaquQQAAAAtAQQA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AAUAAAAUAgAAAAAFAAAAEwJjBAAABQAAABMCYwQaAwUAAAATAgAAGgMFAAAAEwI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AQABAAUAAAATAmIEAQAFAAAAEwJiBBkDBQAAABMCAQAZAwUAAAATAgEAAQAFAAAAFAI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BMCYQQCAAUAAAATAmEEGAMFAAAAEwICABgDBQAA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CC3D259-575B-4BDE-BAD4-48F17F20DF57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278/file287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87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9FBE.0211DF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