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B430.27272B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B430.27272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673/file389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891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3891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4-23T01:1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5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10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3891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3891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3891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3891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891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891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3891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3891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3891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3891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314;&amp;#20449;&amp;#29702;&amp;#36130;&amp;#22025;&amp;#37995;&amp;#65288;&amp;#3128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65289;&amp;#22266;&amp;#25910;&amp;#31867;&amp;#23553;&amp;#38381;&amp;#24335;&amp;#20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5&lt;/span&gt;&amp;#24180;&amp;#31532;&lt;span lang=3DEN-US&gt;159&lt;/span&gt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7;&amp;#34892;&amp;#20844;&amp;#2157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fareast-font-family:SimSun;mso-fareast-them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SimSun;color:black'&gt;&amp;#65288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FBGS25211159A JXJXFBGS25211159B&lt;/span&gt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9gd;text-align:left;text-indent:21.0pt;line-height:23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4314;&amp;#20449;&amp;#29702;&amp;#36130;&amp;#22025;&amp;#3799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1283;&amp;#21033;&amp;#65289;&amp;#22266;&amp;#25910;&amp;#31867;&amp;#23553;&amp;#38381;&amp;#2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5&lt;/span&gt;&amp;#24180;&amp;#31532;&lt;span lang=3DEN-US&gt;159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5211159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5211159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17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4/16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4/2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4/2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11/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161,793,797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1649;&amp;#29702;&amp;#20154;&amp;#65306;&amp;#24314;&amp;#20449;&amp;#29702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5176;&amp;#31649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27743;&amp;#33487;&amp;#30465;&amp;#20998;&amp;#348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5130;&amp;#3326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069;&amp;#65292;&amp;#19978;&amp;#36848;&amp;#20135;&amp;#21697;&amp;#24050;&amp;#32463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65292;&amp;#36816;&amp;#33829;&amp;#29366;&amp;#20917;&amp;#27491;&amp;#2412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305;&amp;#274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57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amp;#24314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6130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lang=3DEN-US style=3D'mso-bidi-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5&lt;/span&gt;&lt;span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&lt;/span&gt;&amp;#26376;&lt;span lang=3DEN-US&gt;23&lt;/span&gt;&amp;#2608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B430.27272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673/file3891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EBYAAAgAWQAAAAAABAAAAAMBCAAFAAAACwIAAAAABQAAAAwCGwNkBA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LQE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AAALQEAAAQAAAAtAQAABAAAAC0BAAAEAAAALQEAAAUAAAAJAgAA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EAAAALQEAAAUAAAAJAgAAAAAEAAAALQEAAAQAAAAtAQAABAAAAC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JBAAAAMgqJAH0AJAAEAAAAAABjBBoDvajQxcDtssa8zvbOo6jOy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zMrVwOC34rHVyr2y+sa3EQAAABEAAAARAAAAEAAAABAAAAAQAAAAEAAAABEAA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QAAAAEAAAABAAAAAQAAAAEAAAABAAAAAUAAAABQAAAAkCAAAAAhEAAAAyCokApQE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EGgMyMDI1CAAIAAgADQAFAAAACQIAAAACEQAAADIKiQDKAQQABAAAAAAAYwQaA8Tq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AAAAUAAAAJAgAAAAIQAAAAMgqJAO4BAwAEAAAAAABjBBoDMTU5AAgACAAM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MgqJAAoCCgAEAAAAAABjBBoDxtq3otDQuau45hAAAAAQAAAAEAAAABAAAAAQ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h0AAAAyCokAWgIMAAQAAAAAAGMEGgOjqLL6xre0+sLro7oQAAAAEAAAABE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BAAAAAFAAAACQIAAAACJQAAADIKiQC7AhEABAAAAAAAYwQaA0pYSlhGQkdTMjUyMTEx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IAAgACAAIAAgACAAJAAgABwAIAAgACQAFAAAACQIAAAACDQAAADIKiQBE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YwQaAyAABQAFAAAACQIAAAACJQAAADIKiQBJAxEABAAAAAAAYwQaA0pYSlhGQkdT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NTlCAAkACQAJAAgACAAIAAgACAAIAAgACAAIAAgACAAJAAgACAAFAAAACQIAAAACDg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AwIABAAAAAAAYwQaA6OpEAAAAAUAAAAJAgAAAAINAAAAMgqJAOUDAQAEAAAAAABjBBoD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EAAAAAgEBAAUAAAAJAgAAAAINAAAAMgqnADECAQAEAAAAAABjBBoD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DAAAAHgADAAAAHgAHAAAAFgQaA2MEAAAAAAQAAAAnAf//BAAAACcB//8cAAAA+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JABAAAAhgQAAALLzszlAAAAAAAAAAAAAAAAAAAAAAAAAAAAAAAAAAAA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EAAAALQEBAAQAAAACAQEABQAAAAkCAAAAAhoAAAAyCs8AYAAKAAQAAAAAAGME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0tcS/zbunDgAAAA4AAAAOAAAADgAAAA4AAAAFAAAACQIAAAACDgAAADIKzwCmAAI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A6O6DgAAAAUAAAAJAgAAAAINAAAAMgrPALQAAQAEAAAAAABjBBoDIAAMAAUAAAAJAg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JZAAAAMgrtAHwANAAEAAAAAABjBBoDuPm+3dPrzbbXytXftcTU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1r2rwO2yxrL6xre3otDQx+m/9tDFz6K9+NDQxfvCtg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BQAAAAkCAAAAAg0AAAAyCu0A6AEBAAQAAAAAAGMEG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AAAkCAAAAAg0AAAAyCu0A7wEBAAQAAAAAAGMEGgMgAAwABQAAAAkCAAAAAgMAA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DABUwEGAWEAHAAAAPsC8v8AAAAAAAC8AgAAAIYEAAACy87M5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LQECAAQAAAAtAQIABAAAAC0BAgAEAAAAAgEBAAQAAAAtAQI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LQECAAUAAAAJAgAAAAIXAAAAMgohAb0ACAAEAGEABgFTATABsvrGt8P7s8YPAA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AAOAAAABAAAAC0BAQAEAAAALQEBAAQAAAAtAQEABQAAAAkCAAAAAg0AAAAyCiEB+AA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VMBMAEgAAwABQAAAAkCAAAAAgQAAAAnAf//AwAAAB4ABwAAABYEMAHbAQYBVAE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BAAAAC0BAgAEAAAAAgEBAAUAAAAJAgAAAAIXAAAAMgohAXkBCAAEAFQBBgHb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7T6wusPAAAADwAAAA8AAAAOAAAABQAAAAkCAAAAAg0AAAAyCiEBtAEBAAQAVAEGAdsB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gQAAAAnAf//AwAAAB4ABwAAABYEMAFRAgYB3AEEAAAAAgEB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EAAAALQECAAUAAAAJAgAAAAIXAAAAMgohAfoBCAAEANwBBgFRAjABtce8x7Hg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AAA8AAAAOAAAABQAAAAkCAAAAAg0AAAAyCiEBNQIBAAQA3AEGAVECMAE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nAf//AwAAAB4ABwAAABYEMAGiAgYBUQIEAAAAAgEBAAQAAAAtAQIABAAAAC0B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UAAAAJAgAAAAIXAAAAMgoWAVwCCAAEAFECBgGiAjABsvrGt8S8vK8PAAAADw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BQAAAAkCAAAAAgQAAAACAQEABAAAAC0BAgAEAAAALQECAAQAAAAtAQI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yCisBYwIGAAQAUQIGAaICMAHG8Mq8yNUPAAAADwAAAA8AAAAEAAAALQEB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FAAAACQIAAAACDQAAADIKKwGQAgEABABRAgYBogIwASAADAAFAAAACQIA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//8DAAAAHgAHAAAAFgQwAfMCBgGjAgQAAAACAQEABAAAAC0BAgAEAAAALQEC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cAAAAyChYBrQIIAAQAowIGAfMCMAGy+sa3xLy8rw8AAAAPAAAADwAAAA4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AIBAQAEAAAALQECAAQAAAAtAQIABAAAAC0BAgAFAAAACQIAAAACFA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0AgYABACjAgYB8wIwAb3hyvjI1Q8AAAAPAAAADwAAAAQAAAAtAQEABAAAAC0BAQ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NAAAAMgorAeECAQAEAKMCBgHzAjABIAAMAAUAAAAJAgAAAAIEAAAAJwH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cAAAAWBDABOwMGAfQCBAAAAAIBAQAEAAAALQECAAQAAAAtAQIABAAAAC0BAg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FwAAADIKFgH6AggABAD0AgYBOwMwAbL6xrezycGiDwAAAA8AAAAPAAAADgAA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AgEBAAUAAAAJAgAAAAIOAAAAMgorARADAgAEAPQCBgE7AzAByNUP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isBHwMBAAQA9AIGATsDMAEgAAwABQAAAAkCAAAAAgQAAAAnAf//AwAAAB4ABwAA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AwYBPAMEAAAAAgEBAAQAAAAtAQIABAAAAC0BAgAEAAAALQECAAUAAAAJAgAAAAIaAAAA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DCgAEADwDBgGWAzABsvrGt7W9xtrI1Q8AAAAPAAAADwAAAA4AAAAOAAA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iEBjQMBAAQAPAMGAZYDMAEgAAwABQAAAAkCAAAAAgQAAAAnAf//AwAAAB4ABwAAABYE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lgMEAAAAAgEBAAQAAAAtAQIABAAAAC0BAgAEAAAALQECAAUAAAAJAgAAAAIXAAAAMgoh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JYDBgECBDABxLy8r7nmxKMPAAAADwAAAA8AAAAOAAAABQAAAAkCAAAAAg0AAAAyCiEB6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lgMGAQIEMAEgAAwABQAAAAkCAAAAAgQAAAAnAf//BwAAAPwCAAAAAAACAA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CAAEABQFfAAcAAAD8AgAA////AAAABAAAAC0BBA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BQFfAAQAAAAtAQQABAAAAC0BAwAMAAAAQAkhAPAAAAAAAAAAAQDy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AAAALQEEAAUAAAAJAgAAAAIFAAAAAQL///8ABAAAAC0BAw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UgEEAAAALQEEAAUAAAAJAgAAAAIFAAAAAQL///8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UBUgEEAAAALQEEAAQAAAAtAQMADAAAAEAJIQDwAAAAAAAAAAEAiAAFAVMBBAAAAC0B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MADAAAAEAJIQDwAAAAAAAAAAEAAQAGAdsB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AAACQIAAAACBQAAAAEC////AAQAAAAtAQMADAAAAEAJIQDwAAAAAAAAAAEAAQAFAds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EAAAALQEDAAwAAABACSEA8AAAAAAAAAABAHQABQHcAQ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BAAEABgFQAg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BAAEABQFQAgQAAAAtAQQ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BQAAUBUQIEAAAALQEE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AQABAAYBoQIEAAAALQEE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AQABAAUBoQIEAAAALQEE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UQAFAaICBAAAAC0BBAAFAAAACQIAAAACBQAAAAEC////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AQAGAfMCBAAAAC0BBAAFAAAACQIAAAACBQAAAAEC////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AFAfMCBAAAAC0BBAAEAAAALQEDAAwAAABACSEA8AAAAAAAAAAB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0AgQAAAAtAQQABQAAAAkCAAAAAgUAAAABAv///wAEAAAALQED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gE7AwQAAAAtAQQABQAAAAkCAAAAAgUAAAABAv///w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BQE7AwQAAAAtAQQABAAAAC0BAwAMAAAAQAkhAPAAAAAAAAAAAQBZAAUBPAM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wAMAAAAQAkhAPAAAAAAAAAAAQABAAYBlQ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UAAAAJAgAAAAIFAAAAAQL///8ABAAAAC0BAwAMAAAAQAkhAPAAAAAAAAAAAQABAAUB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QAAAAtAQMADAAAAEAJIQDwAAAAAAAAAAEAawAFAZYDBAAAAC0BB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MADAAAAEAJIQDwAAAAAAAAAAIAAQAFAQEEBAAAAC0BBA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AEABQEBBAQAAAAtAQQ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qAAEABwFfAAQAAAAtAQQ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qAAEABwFSAQQAAAAtAQQ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DAAwAAABACSEA8AAAAAAAAAAqAAEABwHbAQQAAAAtAQQ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DAAwAAABACSEA8AAAAAAAAAAqAAEABwFQAg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qAAEABwGhAg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qAAEABwHzAgQAAAAtAQ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DAAwAAABACSEA8AAAAAAAAAAqAAEABwE7Aw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DAAwAAABACSEA8AAAAAAAAAAqAAEABwGVAw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DAAwAAABACSEA8AAAAAAAAAAqAAEABwEBB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QAAAAkCAAAAAgUAAAABAv///wADAAAAHgAHAAAAFgRcAVMBMwFhABwAAAD7AvP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AACGBAAAAsvOzOUAAAAAAAAAAAAAAAAAAAAAAAAAAAAAAAAAAAAABAAAAC0BBQAEAAAA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UABAAAAAIBAQAFAAAACQIAAAACPgAAADIKQwFrACIABABhADMBUwFcAb2o0MXA7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2zqOozsjA+6OpuczK1cDgt+Kx1cq9svoNAAAADQAAAA0AAAANAAAADQAAAA0AAAANA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ANAAAADQAAAA0AAAANAAAADQAAAA0AAAAOAAAADQAAAAUAAAAJAgAAAAIEAAAAA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OAAAAMgpYAaIAAgAEAGEAMwFTAVwBxrcQAAAABQAAAAkCAAAAAhEAAAAyClgB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YQAzAVMBXAEyMDI1BwAHAAcACgAFAAAACQIAAAACEQAAADIKWAHRAAQABABhADMBUwFc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AAAAEAAAAAUAAAAJAgAAAAIQAAAAMgpYAe4AAwAEAGEAMwFTAVwBMTU5AAcABwAK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OAAAAMgpYAQYBAgAEAGEAMwFTAVwBxtoNAAAABQAAAAkCAAAAAg0AAAAyClgBEw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AVMBXAEgAAwABQAAAAkCAAAAAgQAAAAnAf//AwAAAB4ABwAAABYEXAHbATMBVAEEAAAA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UABAAAAC0BBQAEAAAAAgEBAAUAAAAJAgAAAAIlAAAAMgpDAV0BEQAEAFQBMwHbA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WEZCR1MyNTIxMTE1OUEABwAHAAcABwAHAAcABwAHAAcABwAGAAcABwAGAAcABwAG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pDAdEBAQAEAFQBMwHbAVwBIAAMAAUAAAAJAgAAAAIEAAAAAgEB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AAAAMgpYAV0BEQAEAFQBMwHbAVwBSlhKWEZCR1MyNTIxMTE1OUIABwAH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GAAcABwAGAAcABwAGAAUAAAAJAgAAAAINAAAAMgpYAdEBAQAEAFQBMwHbAVwB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EAAAAJwH//wMAAAAeAAcAAAAWBFwBUQIzAdwBBAAAAC0BBQAEAAAALQEF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AAAC0BBQAEAAAALQEFAAQAAAAtAQUABAAAAAIBAQAFAAAACQIAAAACIAAAADIKTQHm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ATMBUQJcAVo3MDAwNzI1MDAwMTc3BwAHAAcABwAHAAcABwAHAAcABwAGAAcABwAG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pNAUYCAQAEANwBMwFRAlwBIAAMAAUAAAAJAgAAAAIEAAAAJwH//wMAA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FwBogIzAVECBAAAAC0BBQAEAAAALQEFAAQAAAAtAQUABAAAAAIBAQAFAAAACQIAAAAC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TQFYAgoABABRAjMBogJcATIwMjUvMDQvMTYHAAcABwAHAAcABwAHAAYABgAG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pNAZsCAQAEAFECMwGiAlwBIAAMAAUAAAAJAgAAAAIEAAAAJwH//wMAAAAeAAc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8wIzAaMCBAAAAC0BBQAEAAAALQEFAAQAAAAtAQUABAAAAAIBAQAFAAAACQIAAAACGg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AgoABACjAjMB8wJcATIwMjUvMDQvMjIHAAcABwAHAAcABwAHAAYABgAG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pNAewCAQAEAKMCMwHzAlwBIAAMAAUAAAAJAgAAAAIEAAAAJwH//wMAAAAeAAcAAAAW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zAfQCBAAAAC0BBQAEAAAALQEFAAQAAAAtAQUABAAAAAIBAQAFAAAACQIAAAACGgAAADIKT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BAD0AjMBOwNcATIwMjUvMDQvMjMHAAcABwAHAAcABwAHAAcABwAH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ATsDAQAEAPQCMwE7A1wBIAAMAAUAAAAJAgAAAAIEAAAAJwH//wMAAAAeAAcAAAAWBFwB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BAAAAC0BBQAEAAAALQEFAAQAAAAtAQUABAAAAAIBAQAFAAAACQIAAAACGgAAADIKTQFG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8AzMBlgNcATIwMjUvMTEvMDYHAAcABwAHAAcABwAHAAcABwAHAAUAAAAJAgAAAAINAAAA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DAQAEADwDMwGWA1wBIAAMAAUAAAAJAgAAAAIEAAAAJwH//wMAAAAeAAcAAAAWBFwBAgQz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PsC8/8AAAAAAACQAQAAAIYEAAACy87M5Q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GAAQAAAAtAQYABAAAAC0BBgAEAAAALQEGAAQAAAAtAQYABAAAAC0BBgAEAAAAA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gAAAAMgpNAZwDDgAEAJYDMwECBFwBMTYxLDc5Myw3OTcuMDAH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YABwAHAAYABQAAAAkCAAAAAg0AAAAyCk0B/AMBAAQAlgMzAQIEXAE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nAf//BAAAAC0BAwAMAAAAQAkhAPAAAAAAAAAAAgABADEBXwAEAAAALQEE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DAAAAEAJIQDwAAAAAAAAAAEA8gAxAWAABAAAAC0BBA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DAAAAEAJIQDwAAAAAAAAAAIAAQAxAVIBBAAAAC0BBA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IgAMQFTAQQAAAAtAQQABQAAAAkCAAAAAgUAAAABAv///w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CAAEAMQHbAQQAAAAtAQQABAAAAC0BAwAMAAAAQAkhAPAAAAAAAAAAAQB0ADEB3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UAAAAJAgAAAAIFAAAAAQL///8ABAAAAC0BAwAMAAAAQAkhAPAAAAAAAAAAAgAB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AAAALQEEAAQAAAAtAQMADAAAAEAJIQDwAAAAAAAAAAEAUAAxAVECBAAAAC0BB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MADAAAAEAJIQDwAAAAAAAAAAIAAQAxAaECBAAAAC0BB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BAFEAMQGiAgQAAAAtAQQ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CAAEAMQHzAgQAAAAtAQQABAAAAC0BA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BHADEB9AIEAAAALQEEAAUAAAAJAgAAAAIFAAAAAQL///8ABAAAAC0BAw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gABADEBOwMEAAAALQEEAAQAAAAtAQMADAAAAEAJIQDwAAAAAAAAAAEAWQAx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FAAAACQIAAAACBQAAAAEC////AAQAAAAtAQMADAAAAEAJIQDwAAAAAAAAAAIA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BAAAAC0BBAAEAAAALQEDAAwAAABACSEA8AAAAAAAAAABAGsAMQGWAwQAAAAtAQ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DAAwAAABACSEA8AAAAAAAAAACAAEAMQEBBA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DAAwAAABACSEA8AAAAAAAAAAqAAEAMwFfAA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DAAwAAABACSEA8AAAAAAAAAABAAEAXQFf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AAAAC0BAwAMAAAAQAkhAPAAAAAAAAAAAQABAF0BXwAEAAAALQEE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8gBdAWAABAAAAC0BBAAFAAAACQIAAAACBQAAAAEC////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CoAAQAzAVIBBAAAAC0BBAAFAAAACQIAAAACBQAAAAEC////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AQBdAVIBBAAAAC0BBAAEAAAALQED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XQFTAQQAAAAtAQQABQAAAAkCAAAAAgUAAAABAv///w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EAMwHbAQQAAAAtAQQABQAAAAkCAAAAAgUAAAABAv///w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AXQHbAQQAAAAtAQQABAAAAC0BAwAMAAAAQAkhAPAAAAAAAAAAAQB0AF0B3A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UAAAAJAgAAAAIFAAAAAQL///8ABAAAAC0BAwAMAAAAQAkhAPAAAAAAAAAAKgABADMB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UAAAAJAgAAAAIFAAAAAQL///8ABAAAAC0BAwAMAAAAQAkhAPAAAAAAAAAAAQAB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AAAALQEEAAQAAAAtAQMADAAAAEAJIQDwAAAAAAAAAAEAUABdAVECBAAAAC0BB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MADAAAAEAJIQDwAAAAAAAAACoAAQAzAaECBAAAAC0BB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MADAAAAEAJIQDwAAAAAAAAAAEAAQBdAaECBAAAAC0B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BAFEAXQGiAgQAAAAtAQQ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DAAwAAABACSEA8AAAAAAAAAAqAAEAMwHzAgQAAAAtAQQ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DAAwAAABACSEA8AAAAAAAAAABAAEAXQHzAgQAAAAtAQQABAAAAC0BAw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BHAF0B9AIEAAAALQEEAAUAAAAJAgAAAAIFAAAAAQL///8ABAAAAC0B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KgABADMBOwMEAAAALQEE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ABAF0BOwMEAAAALQEEAAQAAAAtAQM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WQBdATwDBAAAAC0BBAAFAAAACQIAAAACBQAAAAEC////AAQAAAAtAQM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oAAQAzAZUDBAAAAC0BBAAFAAAACQIAAAACBQAAAAEC////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BdAZUDBAAAAC0BBAAEAAAALQEDAAwAAABACSEA8AAAAAAAAAABAGsAXQGW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QAAAAkCAAAAAgUAAAABAv///wAEAAAALQEDAAwAAABACSEA8AAAAAAAAAAqAAEA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AtAQQABQAAAAkCAAAAAgUAAAABAv///wAEAAAALQEDAAwAAABACSEA8AAAAAA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BBAQAAAAtAQQABAAAAC0BAwAMAAAAQAkhAPAAAAAAAAAAAQABAF0BAQQEAAAALQEE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QAEAAAALQEBAAQAAAAtAQEABAAAAAIBAQ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ADIKgAF8ABwABAAAAAAAYwQaA7W9xtrK1dLmt9bF5M/qvPuy+sa3y7XD98rpoaM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DgAA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qAAUABAQAEAAAAAABjBBoDIAAMAAUAAAAJAgAAAAIEAAAAAgEBAAUAAAAJAgAA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qnAXwAJAAEAAAAAABjBBoDwO2yxrL6xre53MDtyMujur2o0MXA7bLG09DP3tTwyM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BQAAAAkCAAAAAg0AAAAyCqcBeAEBAAQAAAAAAGMEGgM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CAQEABQAAAAkCAAAAAiMAAAAyCs8BfAAQAAQAAAAAAGMEGgPA7bLGsvrGt83Q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DgAAAA4AAAAOAAAADgAAAA4AAAAOAAAADgAAAA4AAAAFAAAACQIAAAACPgAAADIKzwH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YwQaA9bQufq9qMno0vjQ0LnJt93T0M/euavLvr2ty9XKobfW0N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Dg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NAAAAMgrPAdoBAQAEAAAAAABjBBoDIAAMAAUAAAAJAgAAAAI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JKAAAAMgr2AXwAKgAEAAAAAABjBBoDvdjWwcS/x7CjrMnPyvay+sa30tG+rbPJwaKj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tL/21f2zo6Gj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BQAAAAkCAAAAAg0AAAAy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AAQAAAAAAGMEGgMgAAwABQAAAAkCAAAAAgQAAAACAQEABQAAAAkCAAAAAhoAAAAyCh4C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GMEGgPM2LTLuau45qGjDgAAAA4AAAAOAAAADgAAAA4AAA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CAAEABAAAAAAAYwQaAyAADAAFAAAACQIAAAACBAAAAAIBAQAFAAAACQIAAAACKQAAADIKU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BAAAAAAAYwQaA72o0MXA7bLG09DP3tTwyM65q8u+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UAAAAJAgAAAAINAAAAMgpQAgMEAQAEAAAAAABjBBoDIAAM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DAAAAHgADAAAAHgAHAAAAFgQaA2MEAAAAAAQAAAAnAf//BAAAACcB//8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C0BAQAEAAAAAgEBAAUAAAAJAgAAAAIRAAAAMgqAAo0DBAAEAAAAAABjBBoD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BwAHAAsABQAAAAkCAAAAAg4AAAAyCoACrQMCAAQAAAAAAGMEGgPE6hIAA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DIKgAK/AwIABAAAAAAAYwQaAzA0BwALAAUAAAAJAgAAAAIOAAAAMgqAAtEDAgAE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1MISAAAABQAAAAkCAAAAAg4AAAAyCoAC4wMCAAQAAAAAAGMEGgMyMwcAC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DIKgAL1AwIABAAAAAAAYwQaA8jVDgAAAAUAAAAJAgAAAAINAAAAMgqAAgMEAQAE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IAAMAAUAAAAJAgAAAAIDAAAAHgADAAAAHgAHAAAAFgQaA2MEAAAAAAQAAAAnAf//BAAA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cAAAA+wIQAAcAAAAAALwCAAAAhgECAiJTeXN0ZW0A//////9MJgAAAbo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cABAAAAC0BBwAEAAAA8AEDAAUAAAAUAgAAAAAFAAAAEwIaAwAABQAAABMCGgNj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gAAYwQFAAAAEwIAAAAABQAAABQCAQABAAUAAAATAhkDAQAFAAAAEwIZA2IEBQAAABMC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AAATAgEAAQAFAAAAFAICAAIABQAAABMCGAMCAAUAAAATAhgDYQQFAAAAEwICAGEEBQAA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MA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B430.27272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673/file3891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B430.27272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673/file3891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B430.27272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673/file3891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B430.27272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673/file3891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2DFC212-D599-4D92-816E-7AFAB78E6170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B430.27272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673/file3891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B430.27272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673/file3891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B430.27272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673/file3891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3891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6768D673/file3891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B430.27272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673/file3891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89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B430.27272B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