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B8E8.ACD51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89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389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4-29T01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89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89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89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89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89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89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30591;&amp;#37995;&amp;#65288;&amp;#30446;&amp;#26631;&amp;#30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55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40329155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155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403291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58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0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86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6%-3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4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iR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EAAAAMgpxAH4AJgAEAAAAAAAaA2MEvajQxcDtssbuo/bOo6jEv7Hq06+jqbnMytXA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vbL6xrcRAAAAEQAAABEAAAAQAAAAEAAAABAAAAAQAAAAEQAAAB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UAAAABQAAAAkCAAAAAhEAAAAyCnEAtgEE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MDI0CAAIAAkADAAFAAAACQIAAAACEQAAADIKcQDbAQQABAAAAAAAGgNjBMTqtdoQ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QAAAAMgpxAP8BAwAEAAAAAAAaA2MEMTU1AAgACAAMAAUAAAAJAgAAAA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ABsCEAAEAAAAAAAaA2MExtrW1da5vLDH5cvjuau45hA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QAAAABQAAAAkCAAAAAgQAAAACAQEABQAAAAkCAAAAAiUAAAAyCoYARwER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WFJYMDBHUzI0MDMyOTE1NQAJAAkACQAIAAgACAAIAAkACAAIAAgACAAIAAgACAAIAA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oYA0wEBAAQAAAAAABoDYwQgAAwABQAAAAkCAAAAAg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poAjQEBAAQAAAAAABoDYwQgAAwABQAAAAkCAAAAAhwAAAD7AvL/AAAAAAA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AAAAsvOzOUAAAAAAAAAAAAAAAAAAAAAAAAAAAAAAAAAAAA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AIBAQAFAAAACQIAAAACHQAAADIKtwB4AAwABAAAAAAAGgNjBNfwvrS1xL/N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AAAOAAAADgAAAA4AAAAOAAAADgAAAAUAAAAJAgAAAAINAAAAMgq3AMwAAQ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IpAAAAMgrWAJQAFAAEAAAAAAAaA2ME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zbbXytXftcTUvLaoo6wOAAAADgAAAA4AAAAOAAAADgAAAA4AAAAOAAAADgAAAA4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kAAAAyCtYAGgEUAAQAAAAAABoDYwS9qNDFwO2yxtPQz97U8MjOuavLv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FAAAACQIAAAACQQAAADIK1gCm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Lei0NC1xM/CwdDA7bLGsvrGt9LRvq21vcbasqLN6rPJ18q98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EAAAAAgEBAAUAAAAJAgAAAAI1AAAAMgr0AHgAHAAEAAAAAAAaA2ME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z9a9q9PQudjH6b/2uau45sjnz8Kjug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vQAPA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MAAAAeAAcAAAAWBBoBCQH7AHkABAAAAAIBAQ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AAgABAB5APsACQEaAbL6xrfD+7PGDgAAAA4AAAAOAAAADgAAAAUAAAAJAgAAAAINAAAA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QAEAHkA+wAJARoBIAAMAAUAAAAJAgAAAAIEAAAAJwH//wMAAAAeAAcAAAAWBBoBoQL7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AAAAAIBAQAFAAAACQIAAAACRAAAADIKEAEaASY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oQIaAb2o0MXA7bLG7qP2zqOoxL+x6tOvo6m5zMrVwOC34rHVyr2y+sa3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AUAAAAJAgAAAAIRAAAAMgoQASgCBAAEAAkB+wChAhoBMjAyNAcABwAHAAs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EAAAAyChABSAIEAAQACQH7AKECGgHE6rXaDgAAABIAAAAFAAAACQIAAAACEAAAADIK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AJAfsAoQIaATE1NQAHAAcACwAFAAAACQIAAAACDgAAADIKEAGBAgIABAAJAfsAoQIa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QAY8CAQAEAAkB+wChAh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AD8AgAAAAAAAgAABAAAAC0BAgAMAAAAQAkhAPAAAAAAAAAAAQABAPoAdwAHAAAA/A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QAAAAtAQMABAAAAC0BAgAMAAAAQAkhAPAAAAAAAAAAAQABAPoA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D6AH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6AA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+gA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gCgAgQAAAAtAQMABAAAAC0BAgAMAAAAQAkhAPAAAAAAAAAAAQABAPoA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CA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PsAoAIEAAAALQEDAAUAAAAJAgAAAAIFAAAAAQL///8AAwAAAB4ABwAAABYEOgEJARs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EABAAAAC0BAQAEAAAALQEBAAUAAAAJAgAAAAIXAAAAMgow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AToBsvrGt7T6wusOAAAADgAAAA4AAAAOAAAABQAAAAkCAAAAAg0AAAAyCjAB3QABAAQ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OgEgAAwABQAAAAkCAAAAAgQAAAAnAf//AwAAAB4ABwAAABYEOgGhAhsB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tAQEABAAAAC0BAQAEAAAAAgEBAAUAAAAJAg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wAZkBEQAEAAkBGwGhAjoBSlhSWDAwR1MyNDAzMjkxNTU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UAAAAJAgAAAAINAAAAMgowARACAQAEAAkBGwGhAjo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QAAAAtAQIADAAAAEAJIQDwAAAAAAAAAAEAAQAaAX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AAGgF4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gEIAQ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XARoBCQ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BoBoAI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dw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CA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BsBoAIEAAAALQEDAAUAAAAJAgAAAAIFAAAAAQL///8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WgEJATsBeQAEAAAAAgEBAAQAAAAtAQEABAAAAC0BAQAEAAAALQ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pQAaUACAAEAHkAOwEJAVoBtce8x7Hgwus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lAB3QABAAQAeQA7AQkBWg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AjsBCQEEAAAALQEBAAQAAAAtAQEABAAAAC0BAQAEAAAAAgEBAAUAAAAJAgAAAAIgAAAA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DgAEAAkBOwGhAloBWjcwMDA3MjQwMDA1ODY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lABBgIBAAQACQE7AaECW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D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A6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6AQgBBAAAAC0BAwAEAAAALQECAAwAAABACSEA8AAAAAAAAAABAJcBO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OwGgAgQAAAAtAQMABQAAAAkCAAAAAgUAAAABAv///wADAAAAHgAHAAAAFgR6AQkB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QAAAAyCnABrA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AQkBegGzycGiyNUOAAAADgAAAA4AAAAFAAAACQIAAAACDQAAADIKcAHWAAEABAB5AFsB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6AaECWwEJAQ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hoAAAAyCnABsgEKAAQACQFbAaECegEyMDI0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BwAHAAcABwAHAAcABwAHAAcABwAFAAAACQIAAAACDQAAADIKcAH4AQEABAAJAVsBoQJ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EAAAALQECAAwAAABACSEA8AAAAAAAAAABAAEAWg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QAFoBeA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FoBCAE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lwFaAQk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aAa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X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Q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bAa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JoBCQF7AX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AAAADIKkAGsAAYABAB5AHsBCQGaAbW9xtrI1Q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QAdYAAQAEAHkAewEJAZo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oQJ7AQkBBAAAAC0BAQAEAAAALQEBAAQAAAAtAQE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AQoABAAJAXsBoQKaATIwMjUvMDQvMjgHAAcABwAHAAc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fgBAQAEAAkBewGhApoBIAAMAAUAAAAJAgAAAAIEAAAAJwH//w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6AXcABAAAAC0BAwAEAAAALQECAAwAAABACSEA8AAAAAAAAAABAJAA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AQQAAAAtAQMABAAAAC0BAgAMAAAAQAkhAPAAAAAAAAAAAQCXAXoBCQ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HoB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Hs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AwAAAB4ABwAAABYEugEJAZoBeQA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UAAAAJAgAAAAIUAAAAMgqvAawABgAEAHkAmgEJAboB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DgAAAA4AAAAOAAAABQAAAAkCAAAAAg0AAAAyCq8B1gABAAQAeQCaAQkBug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ugGhApoBCQE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aAAAAMgqwAbIBCgAEAAkBmgGhAroBMjAyNS8wNC8yOQ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QAAAAkCAAAAAg0AAAAyCrAB+AEBAAQACQGaAaEC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AAAAC0BAgAMAAAAQAkhAPAAAAAAAAAAAQABAJoB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CaAX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CaAQ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mgE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mgGgAg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F3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EI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mwGgAgQAAAAtAQMABQAAAAkCAAAAAgUAAAABAv///w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TZAQkBugF5AAQAAAACAQEABAAAAC0BAQAEAAAALQEBAAQAAAAtAQEABQAAAAkCAA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s8BpQAIAAQAeQC6AQkB2QG05tD4xtrP3g4AAAAO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HdAAEABAB5ALoBCQHZASAADAAFAAAACQIAAAACBAAAACcB//8DAAAAHgAHAAAAFgT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AQQAAAAtAQEABAAAAC0BAQAEAAAALQEBAAQAAAACAQEABQAAAAkCAAAAAhAAAAAyCs8B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G6AaEC2QEyMDEABwAHAAcABQAAAAkCAAAAAg0AAAAyCs8B3wEBAAQACQG6AaEC2Q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AAAAC0BAgAMAAAAQAkhAPAAAAAAAAAAAQABALo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kAC6AXg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C6AQgB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cBugEJ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ugGgAg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eAAEAuwF3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uwEI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eAAEAuwG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AAAHgAHAAAAFgT5AQkB2gF5AAQAAAACAQEABAAAAC0BAQAEAAAALQEBAAQAAAAt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u8BpQACAAQAeQDaAQkB+QG53A4AAAAFAAAACQIAAAACFAAAADIK7wGz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NoBCQH5AcDtt9HCyg4AAAAOAAAADgAAAAUAAAAJAgAAAAINAAAAMgrvAd0AAQAEAHkA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IAAMAAUAAAAJAgAAAAIEAAAAJwH//wMAAAAeAAcAAAAWBPkBoQLaAQ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EQAAADIK7wHHAQQABAAJAdoBoQL5ATAu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UAAAAJAgAAAAINAAAAMgrvAeMBAQAEAAkB2gGhAvk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QAAAAtAQIADAAAAEAJIQDwAAAAAAAAAAEAAQDZAXcA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AA2QF4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2QE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NkBoAI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NoBdw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NoBCA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NoBoAIEAAAALQEDAAUAAAAJAgAAAAIFAAAAAQL///8A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AfoBeQAEAAAAAgEBAAQAAAAtAQEABAAAAC0BAQAEAAAALQEBAAUAAAAJAgAAAAIXAAAA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CAAEAHkA+gEJARkCzdC53LfRwsoOAAAADgAAAA4AAAAOAAAABQAAAAkCAAAAAg0AAAAy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AAQAeQD6AQkBGQIgAAwABQAAAAkCAAAAAgQAAAAnAf//AwAAAB4ABwAAABYEGQKhAvoB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AgEBAAUAAAAJAgAAAAITAAAAMgoPAsMBB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AhkCMC4wMiUABwAHAAcABwAHAAUAAAAJAgAAAAINAAAAMgoPAuYBAQAEAAkB+gGhAhkC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D5AX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+QF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+QE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fkB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PkB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PoB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PoB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Po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AAB4ABwAAABYEOQIJARoCeQ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ovAqUACAAEAHkAGgIJATkCz/rK27fRwso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8C3QABAAQAeQAaAgkBOQI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OQKhAhoCCQEEAAAALQEBAAQAAAAtAQEABAAAAC0BAQAEAAAAAgEBAAUAAAAJAg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vAscBBAAEAAkBGgKhAjkCMC4xJQcABwAHAAcABQAAAAkCAAAAAg0AAAAyCi8C4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qECOQIgAAwABQAAAAkCAAAAAgQAAAAnAf//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dwAEAAAALQEDAAQAAAAtAQIADAAAAEAJIQDwAAAAAAAAAAEAkAAZAng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AEAAQAZAggB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cBGQIJ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GQK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fAAEAGgJ3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fAAEAGgII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fAAEAGgK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DAAAAHgAHAAAAFgRZAgkBOgJ5AAQAAAAC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iYAAAAyCk8CggASAAQAeQA6AgkBWQK1vcbayNWy+sa3taXOu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AAAADgAAAA4AAAAOAAAADgAAAA4AAAAOAAAADgAAAA4AAAAFAAAACQIAAAACDQAAADIK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B5ADoCCQFZAiAADAAFAAAACQIAAAACBAAAACcB//8DAAAAHgAHAAAAFgRZAqECOgI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CAQEABQAAAAkCAAAAAhcAAAAyCk8CuQEIAAQA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WQIxLjAxODY5NgcABwAHAAcABwAHAAcABwAFAAAACQIAAAACDQAAADIKTwLxAQEABAAJ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AiAADAAFAAAACQIAAAACBAAAACcB//8EAAAALQECAAwAAABACSEA8AAAAAAAAAABAAEA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DkC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DkC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E5Ag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A5Aq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A6An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A6Ag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A6Aq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HkCCQFaAn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HQAAADIKbwKXAAwABAB5AFoCCQF5AtK1vKixyL3Pu/nXv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vAusAAQAEAHkAWgIJAXk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HkCoQJaAg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QAAADIKbwK1AQQABAAJAVoCoQJ5AjIuNiUHAAcABw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vAtEBAQAEAAkBWgKhAnkCLQAHAAUAAAAJAgAAAAIRAAAAMgpvAtgBBA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AnkCMy4xJQcABwAHAAcABQAAAAkCAAAAAg0AAAAyCm8C9AEBAAQACQFaAqECeQI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FkC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BZAn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BZAg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WQI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WQK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WgJ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WgI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fAAEAWgK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S4AgkBeQJ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AAAAyCo4CggASAAQAeQB5AgkBuAK20ri2zbbXytXf1du6z8Tqu68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FAAAACQIAAAACBAAAAAIBAQ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AAYABAB5AHkCCQG4AsrV0ubCyg4AAAAOAAAADgAAAAUAAAAJAgAAAAINAAAAMgquAtY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QIJAbgCIAAMAAUAAAAJAgAAAAIEAAAAJwH//wMAAAAeAAcAAAAWBLgCoQJ5Ag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EwAAADIKngLDAQUABAAJAXkC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NDAlAAcABwAHAAcABwAFAAAACQIAAAACDQAAADIKngLmAQEABAAJAXkCoQK4Ai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EAAAALQECAAwAAABACSEA8AAAAAAAAAABAAEAeQJ3AA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QAHkCeA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HkCCAE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lwF5Agk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5AqAC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D4AAQB6Anc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4AncA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AJ3AAQAAAAtAQMABAAAAC0BAgAMAAAAQAkhAPAAAAAAAAAAAQCQALgCeA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PgABAHoC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LgC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lwG4Agk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D4AAQB6Aq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C4AqAC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uAKgAg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JlAAAAMgrRApQAP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sb6y+sa30tGwtNXVy7XD98rp1tC52NPa18qy+rXEzbbXysDg0M26zbHIwP21xNS8tq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qOs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IAAAABQAAAAkCAAAAAiMAAAAyCtECMgIQAAQAAAAAABoDYwS1vcbaytXS5rfW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DgAAAA4AAAAOAAAADgAAAA4AAAAOAAAADgAAAA4AA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HQAAADIK8AJ4AAwABAAAAAAAGgNjBLL6xrfLtcP3yumhow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rwAswAAQAEAAAAAAAaA2MEIA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AtMAAQAEAAAAAAAaA2MEIAAMAAUAAAAJAgAAAAIEAAAAAgEBAAUAAAAJAgAAAAIaAAAA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CgAEAAAAAAAaA2MEzNi0y7mruOahow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g8D2gABAAQAAAAAABoDYwQgAAwABQAAAAkCAAAAAgQAAAACAQEABQAAAAkCAAAAAik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FgIUAAQAAAAAABoDYwS9qNDFwO2yxtPQz97U8MjOuavLvg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DQAAADIKLQOiAgEABAAAAAAAGgNjB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EQAAADIKTAMsAgQABAAAAAAAGgNjBDIwMjU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AAUAAAAJAgAAAAIOAAAAMgpMA0wCAgAEAAAAAAAaA2MExOoSAAA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XgICAAQAAAAAABoDYwQwNAcACwAFAAAACQIAAAACDgAAADIKTANwAgIABAAAAAAAGgNj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JAgAAAAIOAAAAMgpMA4ICAgAEAAAAAAAaA2MEMjkHAAs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lAICAAQAAAAAABoDYwTI1Q4AAAAFAAAACQIAAAACDQAAADIKTAOiAgEABAAAAAAAGgNj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HAAAAPsCEAAHAAAAAAC8AgAAAIYBAgIiU3lzdGVtAMah/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BzSaQEAAAALQEEAAQAAAAtAQQABAAAAPABAgAFAAAAFAIAAAAABQAAABMCYwQ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mMEGgMFAAAAEwIAABoDBQAAABMCAAAAAAUAAAAUAgEAAQAFAAAAEwJiBAEABQAAABMC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TAgEAGQMFAAAAEwIBAAEABQAAABQCAgACAAUAAAATAmEEAgAFAAAAEwJhBBgD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0A4BF5E-7F1C-46F9-A111-56D33470B1D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679/file389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89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8E8.ACD512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