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BF3A.E52E59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85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485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5-07T02:2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85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85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85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85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85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85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30591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1532;&lt;span lang=3DEN-US&gt;273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8145;&amp;#22323;&amp;#19987;&amp;#20139;&amp;#65289;&amp;#32456;&amp;#2749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00GS220301273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0591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2&lt;/span&gt;&amp;#24180;&amp;#31532;&lt;span lang=3DEN-US&gt;273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288;&amp;#28145;&amp;#22323;&amp;#19987;&amp;#2013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2030127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71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5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5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5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(&lt;/span&gt;&lt;span style=3D'mso-bidi-font-size:10.5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33258;&amp;#25104;&amp;#31435;&amp;#26085;&amp;#36215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3&lt;/span&gt;&amp;#24180;&lt;span lang=3DEN-US&gt;5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085;&amp;#65292;&amp;#22266;&amp;#23450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0%/&lt;/span&gt;&amp;#24180;&amp;#65307;&amp;#33258;&lt;span lang=3DEN-US&gt; 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376;&lt;span lang=3DEN-US&gt;6&lt;/span&gt;&amp;#26085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266;&amp;#23450;&amp;#31649;&amp;#29702;&amp;#36153;&amp;#29575;&amp;#24674;&amp;#2279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0%/&lt;/span&gt;&amp;#24180;&amp;#12290;&lt;span lang=3DEN-US&gt;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231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5.40%-7.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4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7Rw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1AAAAMgpxAH4AHAAEAAAAAAAaA2MEvajQxcDtssbuo/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cq9svrGtxEAAAARAAAAEQAAABAAAAAQAAAAEAAAABAAAAAR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AAAABQAAAAkCAAAAAhEAAAAyCnEAZgEEAAQAAAAAABoDYwQyMDIyCAAIAAg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QAAADIKcQCKAQQABAAAAAAAGgNjBMTqtdoQAAAAFAAAAAUAAAAJAgAAAAIQAAAA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AwAEAAAAAAAaA2MEMjczAAkACAAMAAUAAAAJAgAAAAIyAAAAMgpxAMsBGg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Mnu29rXqM/to6nW1da5vLDH5cvjuasQAAAAEAAAABA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EAAAAQAAAABQAAAAkCAAAAAgQAAAACAQEABQAAAAkCAAAAAg4AAAAy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AAQAAAAAABoDYwS45hUAAAAFAAAACQIAAAACJQAAADIKhgBSAREABAAAAAAAGgNjBEpY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MjIwMzAxMjczAAkACQAIAAgACAAIAAkACAAIAAgACAAIAAgACAAIAAgAC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hgDdAQEABAAAAAAAGgNjBCAADAAFAAAACQIAAAACBAAAAAIBAQ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mgCNAQEABAAAAAAAGgNjBCAADAAFAAAACQIAAAACHAAAAPsC8v8AAAAAAACQAQAAAIY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QAAAAAAAAAAAAAAAAAAAAAAAAAAAAAAAAAAAAA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dAAAAMgq3AHgADAAEAAAAAAAaA2ME1/C+tLXEv827p6O6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rcAzAA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QAAAAkCAAAAAikAAAAyCtYAlAAUAAQAAAAAABoDYwS4+b7d0+v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xNS8tqijrA4AAAAOAAAADgAAAA4AAAAOAAAADgAAAA4AAAAOAAAADgAAAAg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QAAADIK1gAaARQABAAAAAAAGgNjBL2o0MXA7bLG09DP3tTwyM65q8u+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JBAAAAMgrWAKYBJ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t6LQ0LXEz8LB0MDtssay+sa30tG+rbW9xtqyos3qs8nXyr3w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QAAAAkCAAAAAjUAAAAyCvQAeAAcAAQAAAAAABoDYwS20ri2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fpv/a5q7jmyOfPwqO6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DQAAADIK9AA8AQEABAAAAAAAGgNjBC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AwAAAB4ABwAAABYEGgEJAfsAeQAEAAAAAgEBAAUAAAAJAgAAAAIXAAAAMgoQAaU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+wAJARoBsvrGt8P7s8YOAAAADgAAAA4AAAAOAAAABQAAAAkCAAAAAg0AAAAyChAB3Q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AAkBGgEgAAwABQAAAAkCAAAAAgQAAAAnAf//AwAAAB4ABwAAABYEGgGhAvsACQE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AgEBAAUAAAAJAgAAAAI1AAAAMgoQARMBHAAEAAkB+wCh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xcDtssbuo/bOuczK1cDgt+Kx1cq9svrGtw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SAAAABQAAAAkCAAAAAhEAAAAyChAB2wEEAAQACQH7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MDIyBwAHAAcACwAFAAAACQIAAAACEQAAADIKEAH7AQQABAAJAfsAoQIaAcTqtdoOAA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QAAAAMgoQARsCAwAEAAkB+wChAhoBMjczAAcABwALAAUAAAAJAgAAAA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ATQCDgAEAAkB+wChAhoBxtqjqMnu29rXqM/to6k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hABlgIBAAQACQH7AKECGg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wCAAAAAAACAAAEAAAALQECAAwAAABACSEA8AAAAAAAAAABAAEA+gB3AAcAAAD8Ag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wAEAAAALQECAAwAAABACSEA8AAAAAAAAAABAAEA+gB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PoA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PoACAE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lwH6AAk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D6AKACBAAAAC0BAwAEAAAALQECAAwAAABACSEA8AAAAAAAAAABAAEA+gC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+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+wCgAgQAAAAtAQMABQAAAAkCAAAAAgUAAAABAv///wADAAAAHgAHAAAAFgQ6AQkBGw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cAAAAyCjABpQAIAAQA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OgGy+sa3tPrC6w4AAAAOAAAADgAAAA4AAAAFAAAACQIAAAACDQAAADIKMAHdAAEABAB5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ASAADAAFAAAACQIAAAACBAAAACcB//8DAAAAHgAHAAAAFgQ6AaECGwEJAQ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C0BAQAEAAAALQEBAAQAAAACAQEABQAAAAkCAA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jABmQERAAQACQEbAaECOgFKWFJYMDBHUzIyMDMwMTI3Mw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QAAAAkCAAAAAg0AAAAyCjABEAIBAAQACQEbAaECOg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gAMAAAAQAkhAPAAAAAAAAAAAQABABoBdwA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kAAaAXg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AaAQ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GgE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GgGgAg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GwF3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GwEI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GwGgAgQAAAAtAQMABQAAAAkCAAAAAgUAAAABAv///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RaAQkBOwF5AAQAAAACAQE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yClABpQAIAAQAeQA7AQkBWgG1x7zHseDC6w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UAHdAAEABAB5ADsBCQFaASAADAAFAAAACQIAAAACBAAAACcB//8DAAAAHgAHAAAA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wEJAQQAAAAtAQEABAAAAC0BAQAEAAAALQEBAAQAAAACAQEABQAAAAkCAAAAAiAAAAAy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AAQACQE7AaECWgFaNzAwMDcyMjAwMDcxOQcABwAHAAcABwAHAAcABwA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UAEGAgEABAAJATsBoQJaAS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OgF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DoB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DoBCAEEAAAALQEDAAQAAAAtAQIADAAAAEAJIQDwAAAAAAAAAAEAlwE6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A6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Q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A7AaACBAAAAC0BAwAFAAAACQIAAAACBQAAAAEC////AAMAAAAeAAcAAAAWBHoBCQFb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FAAAADIKcAGsAAY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CQF6AbPJwaLI1Q4AAAAOAAAADgAAAAUAAAAJAgAAAAINAAAAMgpwAdYAAQAEAHkAWwEJ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MAAAAeAAcAAAAWBHoBoQJbAQkB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AIBAQAFAAAACQIAAAACGgAAADIKcAGyAQoABAAJAVsBoQJ6ATIwMjIv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AAcABwAHAAcABwAHAAcABwAHAAUAAAAJAgAAAAINAAAAMgpwAfgBAQAEAAkBWwGhAno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QAAAAtAQIADAAAAEAJIQDwAAAAAAAAAAEAAQBaAX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JAAWgF4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WgEIAQ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XAVoBCQ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FoBoAI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FsBdw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FsBCA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FsB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AAB4ABwAAABYEmgEJAXsBeQAEAAAAAgEB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UAAAAMgqQAawABgAEAHkAewEJAZoBtb3G2sjV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pAB1gABAAQAeQB7AQkBmg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AnsBCQEEAAAALQEBAAQAAAAtAQEABAAAAC0BAQAEAAAAAgEBAAUAAAAJAgAAAAIaAAAA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CgAEAAkBewGhApoBMjAyNS8wNS8wNg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AB+AEBAAQACQF7AaECmg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HoBdwAEAAAALQEDAAQAAAAtAQIADAAAAEAJIQDwAAAAAAAAAAEAkAB6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eg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eg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ew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ew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ew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S6AQkBmg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QAAAAyCq8BrAAGAAQAeQCaAQkBugG2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AAAADgAAAA4AAAAFAAAACQIAAAACDQAAADIKrwHWAAEABAB5AJoBCQG6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S6AaECmgE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rABsgEKAAQACQGaAaECugEyMDI1LzA1LzA3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sAH4AQEABAAJAZoBoQK6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mgF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JoB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JoB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GaAQ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CaAa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CbAX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CbAQ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CbAa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NkBCQG6AXkABAAAAAIBAQAEAAAALQEBAAQAAAAtAQEABAAAAC0BAQAFAAAACQIAAAA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wGlAAgABAB5ALoBCQHZAbTm0PjG2s/e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Ad0AAQAEAHkAugEJAdkBIAAMAAUAAAAJAgAAAAIEAAAAJwH//wMAAAAeAAcAAAAWBNkB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AAAAC0BAQAEAAAALQEBAAQAAAAtAQEABAAAAAIBAQAFAAAACQIAAAACEQAAADIKzwHH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boBoQLZATEwOTYHAAcABwAHAAUAAAAJAgAAAAINAAAAMgrPAeMBAQAEAAkBugGhAtk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QAAAAtAQIADAAAAEAJIQDwAAAAAAAAAAEAAQC6AX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JAAugF4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ugEIAQ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XAboBCQ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LoBoAI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gABALsBdw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gABALsBCA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gABALsB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AAB4ABwAAABYEGQIJAdoBeQAEAAAAAgEB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XAAAAMgr/AaUACAAEAHkA2gEJARkCudzA7bfRwso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v8B3QABAAQAeQDaAQkBGQI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GQKhAtoBCQEEAAAALQEBAAQAAAAtAQEABAAAAC0BAQAEAAAAAgEBAAUAAAAJAg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qAcMBBgAEAAkB2gGhAhkCMC4yMCUgBwAHAAcABwAHAAcABQAAAAkCAAAAAg0AAAAy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AAQACQHaAaECGQIgAAwABQAAAAkCAAAAAgQAAAACAQEABQAAAAkCAAAAAg0AAAAyCv8B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HaAaECGQIoAAcABQAAAAkCAAAAAiYAAAAyCv8BFwESAAQACQHaAaECGQKxvrL6xrfX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1cbw1sEOAAAADgAAAA4AAAAOAAAADgAAAA4AAAAOAAAADgAAABIAAAAFAAAACQIAAAA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/wGZAQQABAAJAdoBoQIZAjIwMjMHAAcABwALAAUAAAAJAgAAAAIOAAAAMgr/AbkBAg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AhkCxOoSAAAABQAAAAkCAAAAAg0AAAAyCv8BywEBAAQACQHaAaECGQI1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v8B1gECAAQACQHaAaECGQLUwhIAAAAFAAAACQIAAAACDQAAADIK/wHoAQEABAAJ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AjUACwAFAAAACQIAAAACJgAAADIK/wHzARIABAAJAdoBoQIZAsjVo6y5zLaoudzA7bfR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AAANAAAADgAAAA4AAAAOAAAADgAAAA4AAAAOAAAAEQAAAAUAAAAJAgAAAAIUAAAAMgr/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kB2gGhAhkCMC4xMCUvBwAHAAcABgAGAAYABQAAAAkCAAAAAg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hQCEAEGAAQACQHaAaECGQLE6qO719Q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AQEABAAJAdoBoQIZAiAABwAFAAAACQIAAAACEQAAADIKFAJBAQQABAAJAdoBoQIZAjIw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LAAUAAAAJAgAAAAIOAAAAMgoUAmEBAgAEAAkB2gGhAhkCxOoS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QCcwEBAAQACQHaAaECGQI1AAsABQAAAAkCAAAAAg4AAAAyChQCfgECAAQACQHaAaEC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AAAFAAAACQIAAAACDQAAADIKFAKQAQEABAAJAdoBoQIZAjYACw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AQYABAAJAdoBoQIZAsjVxvCjrA4AAAAOAAAADgAAAAUAAAAJAgAAAAImAAAAMgoUAsUB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2gGhAhkCucy2qLncwO230cLKu9a4tNbB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BQAAAAkCAAAAAhQAAAAyChQCRwIGAAQACQHaAaECGQIwLjIwJS8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EQAAADIKFAJxAgQABAAJAdoBoQIZAsTqoaM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Ao0CAQAEAAkB2gGhAhkCKQAHAAUAAAAJAgAAAAINAAAAMgoUApQCAQAEAAkB2gGhAhkC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QAAAAtAQIADAAAAEAJIQDwAAAAAAAAAAEAAQDZAX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JAA2QF4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2QEIAQ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XAdkBCQ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NkBoAI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PwABANoBdw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PwABANoBCA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PwABANoB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AAAB4ABwAAABYEOAIJARkCeQAEAAAAAgEB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XAAAAMgouAqUACAAEAHkAGQIJATgCzdC53LfRwso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4C3QABAAQAeQAZAgkBOAI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OAKhAhkCCQEEAAAALQEBAAQAAAAtAQEABAAAAC0BAQAEAAAAAgEBAAUAAAAJAg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uAsMBBQAEAAkBGQKhAjgCMC4wMiUABwAHAAcABwAHAAUAAAAJAgAAAAINAAAAMgou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kBGQKhAjgCIAAMAAUAAAAJAgAAAAIEAAAAJwH//w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ZAncABAAAAC0BAwAEAAAALQECAAwAAABACSEA8AAAAAAAAAABAJAAGQJ4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BAAEAGQI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CXARkCCQE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AQABABkCoAI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gABABoCdw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gABABoCCAE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gABABoCoAI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AwAAAB4ABwAAABYEWAIJATkCeQAEAAAAAg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UAAAAJAgAAAAIXAAAAMgpOAqUACAAEAHkAOQIJAVgCz/rK27fRws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k4C3QABAAQAeQA5AgkBWAI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WAKhAjkC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TAAAAMgpOAsMBBQAEAAkBOQKhAlgCMC4xMCUABwAHAAcABw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OAuYBAQAEAAkBOQKhAlgCIAAMAAUAAAAJAgAAAAIEAAAAJwH//w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A4AncA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OAJ4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OAIIAQQAAAAtAQMABAAAAC0BAgAMAAAAQAkhAPAAAAAAAAAAAQCXATgCCQ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DgC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DkC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AIEAAAALQEDAAUAAAAJAgAAAAIFAAAAAQL///8AAwAAAB4ABwAAABYEeAIJAVkC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mAAAAMgpuAoIAEgAEAHkA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tb3G2sjVsvrGt7Wlzru+u9a1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m4CAAEBAAQAeQBZAgkBeAI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eAKhAlkCCQEEAAAALQEBAAQAAAAtAQEABAAAAC0BAQA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AAAMgpuArkBCAAEAAkBWQKhAngCMS4wMjMxNTUHAAcABwAHAAcABwAHAA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m4C8QEBAAQACQFZAqECeAIgAAwABQAAAAkCAAAAAgQAAAAnAf//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FgCdwAEAAAALQEDAAQAAAAtAQIADAAAAEAJIQDwAAAAAAAAAAEA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gBBAAAAC0BAwAEAAAALQECAAwAAABACSEA8AAAAAAAAAABAJcBWAI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WAK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WQJ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WQI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DAAAAHgAHAAAAFgSYAgkBeQJ5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0AAAAyCo4ClwAMAAQAeQB5AgkB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sci9z7v517wOAAAADgAAAA4AAAAOAAAADgAAAA4AAAAFAAAACQIAAAACDQAAADIKjgL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HkCCQGYAiAADAAFAAAACQIAAAACBAAAACcB//8DAAAAHgAHAAAAFgSYAqECeQI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CAQEABQAAAAkCAAAAAhMAAAAyCo4CrgEFAAQACQF5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LjQwJQAHAAcABwAHAAcABQAAAAkCAAAAAg0AAAAyCo4C0QEBAAQACQF5AqECmAIt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MAAAAyCo4C2AEFAAQACQF5AqECmAI3LjgwJQ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4C+wEBAAQACQF5AqECmAI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HgCdwAEAAAALQEDAAQAAAAtAQIADAAAAEAJIQDwAAAAAAAAAAEAkAB4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BAAAAC0BAwAEAAAALQECAAwAAABACSEA8AAAAAAAAAABAJcBeAI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eAK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eQJ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eQI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eQ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TXAgkBmQJ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iYAAAAyCq4CggASAAQAeQCZAgkB1wK2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Xf1du6z8Tqu68OAAAADgAAAA4AAAAOAAAA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FAAAACQIAAAACFAAAADIKzQKsAAYABAB5AJkCCQHXAsrV0ubCyg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rNAtYAAQAEAHkAmQIJAdc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NcCoQKZAg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wAAADIKvQLDAQUABAAJAZkCoQLXAjIuNDQlAAcA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vQLmAQEABAAJAZkCoQLXAiAADAAFAAAACQIAAAACBAAAACcB//8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mAJ3AAQAAAAtAQMABAAAAC0BAgAMAAAAQAkhAPAAAAAAAAAAAQCQAJgC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QAAAAtAQIADAAAAEAJIQDwAAAAAAAAAAEAlwGYAgk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CYAq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D4AAQCZAnc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AEAAQDXAn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LQECAAwAAABACSEA8AAAAAAAAAABAAEA1wJ3AA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QANcCeA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PgABAJkC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NcCCAE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Agk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QCZAqAC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DXAqACBAAAAC0BAwAEAAAALQECAAwAAABACSEA8AAAAAAAAAABAAEA1w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AgEB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JlAAAAMgrwApQAPAAEAAAAAAAaA2MEsb6y+sa30tGwtNXVy7XD98rp1tC52NPa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zbbXysDg0M26zbHIwP21xNS8tqi9+NDQzbbXyqOs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IAAAABQAAAAkCAAAAAiMAAAAy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AAQAAAAAABoDYwS1vcbaytXS5rfWxeTP6rz7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BAAAAAIBAQAFAAAACQIAAAACHQAAADIKDwN4AAwABAAAAAAAGgNj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tcP3yumhow4AAAAOAAAADgAAAA4AAAAOAAAADgAAAAUAAAAJAgAAAAINAAAAMgoPA8w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IAAHAAUAAAAJAgAAAAINAAAAMgoPA9MAAQAEAAAAAAAaA2ME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aAAAAMgouA5QACgAEAAAAAAAaA2MEzNi0y7mruOahow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i4D2gA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kAAAAyCkwDFgIUAAQAAAAAABoDYwS9qNDFwO2yxtPQ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avLvg4AAAAOAAAADgAAAA4AAAAOAAAA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TAOiAgEABAAAAAAAGgNjBCAADAAFAAAACQIAAAACBAAAAAIBAQAFAAAACQIAAAA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awMsAgQABAAAAAAAGgNjBDIwMjUHAAcABwALAAUAAAAJAgAAAAIOAAAAMgprA0wC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xOoSAAAABQAAAAkCAAAAAg4AAAAyCmsDXgICAAQAAAAAABoDYwQwNQcAC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awNwAgIABAAAAAAAGgNjBNTCEgAAAAUAAAAJAgAAAAIOAAAAMgprA4IC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MDcHAAsABQAAAAkCAAAAAg4AAAAyCmsDlAICAAQAAAAAABoDYwTI1Q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awOiAgEABAAAAAAAGgNjBCAADAAFAAAACQIAAAACHAAAAPsCEAAHAAAAAAC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AgIiU3lzdGVtAKoXWQAABAAAAAAAAAAAAAAAAAAAACDLreIEAAAALQEEAA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AgAFAAAAFAIAAAAABQAAABMCYwQAAAUAAAATAmMEGgMFAAAAEwIAABoDBQAAABMC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EAAQAFAAAAEwJiBAEABQAAABMCYgQZAwUAAAATAgEAGQMFAAAAEwIBAAEABQAAABQ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mEEAgAFAAAAEwJhBBgDBQAAABMCAgAYAw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FF0AB85-CCE1-42CF-B576-6F3067FCBE5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37/file485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85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BF3A.E52E59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