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45</w:t>
      </w:r>
      <w:r>
        <w:rPr/>
        <w:t>期发行公告</w:t>
      </w:r>
      <w:r>
        <w:rPr/>
        <w:t>JXHJMYGS250408045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45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JMYGS25040804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34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4/28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5/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5/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9/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4,838,14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5&lt;/span&gt;&amp;#26376;&lt;span lang=3DEN-US&gt;0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