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按日开放式产品第</w:t>
      </w:r>
      <w:r>
        <w:rPr/>
        <w:t>31</w:t>
      </w:r>
      <w:r>
        <w:rPr/>
        <w:t>期发行公告</w:t>
      </w:r>
      <w:r>
        <w:rPr/>
        <w:t>JXJXAR20250416031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按日开放式产品第</w:t>
      </w:r>
      <w:r>
        <w:rPr/>
        <w:t>31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AR202504160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5/08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88,680,563.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上海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5&lt;/span&gt;&amp;#26376;&lt;span lang=3DEN-US&gt;0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