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C641.4E11E0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88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4886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5-16T01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3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88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88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886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886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88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88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995;&lt;/span&gt;&amp;#65288;&amp;#31283;&amp;#21033;&amp;#65289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2266;&amp;#25910;&amp;#31867;&lt;/span&gt;&amp;#23553;&amp;#38381;&amp;#24335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314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8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59314A JXJXFBGS24059314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314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59314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59314B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64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1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5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5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10%&lt;/span&gt;&lt;span lang=3DEN-US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lt;/span&gt;&lt;/span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252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273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0%-2.4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4%-2.44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39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43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Dx8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pxAIYAJAAEAAAAAAAaA2ME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nEArg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QyMDI0CAAIAAgADQAFAAAACQIAAAACEQAAADIKcQDTAQQABAAAAAAAGgNjBM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pxAPcBAwAEAAAAAAAaA2MEMzE0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AAAMgpxABMCEAAEAAAAAAAaA2MExtrW1da5vLDH5cvjuau45h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RAAAABQAAAAkCAAAAAg0AAAAyCnEAlAI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hcAAAAyCoYAxgAIAAQAAAAAABoDYwSjqLL6xre0+hE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BAAAAAFAAAACQIAAAACDgAAADIKhgAJAQIABAAAAAAAGgNjBMLrEA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qGABkBAgAEAAAAAAAaA2MEo7oQAAAABQAAAAkCAAAAAiUAAAAyCoYAKQER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RKWEpYRkJHUzI0MDU5MzE0QQAIAAkACAAIAAgACAAIAAgACAAIAAgACAAI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oYAswEBAAQAAAAAABoDYwQgAAUABQAAAAkCAAAAAiUAAAAyCoYA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RKWEpYRkJHUzI0MDU5MzE0QgAJAAkACQAIAAgACAAIAAgACAAI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BQAAAAkCAAAAAg4AAAAyCoYARAICAAQAAAAAABoDYwSjqRA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hgBUAgEABAAAAAAAGgNjBCAADAAFAAAACQIAAAACBAAAAAI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AQEABAAAAAAAGgNjBCAADAAFAAAACQIAAAACHAAAAPsC8v8AAAAAAACQAQAAAIYEAAA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AAAAAAAAAAAAAAAAAAAAAAAAAAAA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dAAAAMgq3AHgADAAEAAAAAAAaA2ME1/C+tLXEv827p6O6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rcAzAA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kAAAAyCtYAlAAUAAQAAAAAABoDYwS4+b7d0+vNttfK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tqijrA4AAAAOAAAADgAAAA4AAAAOAAAADgAAAA4AAAAOAAAADgAAAAg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IK1gAaARQABAAAAAAAGgNjBL2o0MXA7bLG09DP3tTwyM65q8u+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JBAAAAMgrWAKYBJ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0LXEz8LB0MDtssay+sa30tG+rbW9xtqyos3qs8nXyr3w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jUAAAAyCvQAeAAcAAQAAAAAABoDYwS20ri2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v/a5q7jmyOfPwqO6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9AA8AQEABAAAAAAAGgNjB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AAAB4ABwAAABYEGgEJAfsAeQAEAAAAAgEBAAUAAAAJAgAAAAIXAAAAMgoQAaUAC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ARoBsvrGt8P7s8YOAAAADgAAAA4AAAAOAAAABQAAAAkCAAAAAg0AAAAyChAB3QABAAQA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gEgAAwABQAAAAkCAAAAAgQAAAAnAf//AwAAAB4ABwAAABYEGgGhAvsA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JBAAAAMgoQASEBJAAEAAkB+wChAhoB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ssa8zvbOo6jOyMD7o6m5zMrVwOC34rHVyr2y+sa3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S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hABIQIEAAQACQH7AKECGgEyMDI0BwAHAAcACwAFAAAACQIAAAACEQAAADIKEAF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fsAoQIaAcTqtdoOAAAAEgAAAAUAAAAJAgAAAAIQAAAAMgoQAWECAwAEAAkB+wChAhoB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LAAUAAAAJAgAAAAIOAAAAMgoQAXoCAgAEAAkB+wChAhoBxto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ABiAIBAAQACQH7AKECGgEgAAwABQAAAAkCAAAAAgQAAAAnAf//BwAAAPwCAA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+gB3AAcAAAD8AgAA////AAA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+gB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PoA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PoACAEEAAAALQEDAAQAAAAtAQIADAAAAEAJIQDwAAAAAAAAAAEAlwH6AA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D6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AEA+gCgAg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fAAEA+wB3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fAAEA+wAI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+wC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DAAAAHgAHAAAAFgRFAQkBGwF5AAQAAAAC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QAAAAkCAAAAAhcAAAAyCjUBpQAIAAQAeQAbAQkBRQGy+sa3tPrC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NQHdAAEABAB5ABsBCQFF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FAaECGwE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CAQEABQAAAAkCAAAAAiUAAAAyCisBmQERAAQA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RQFKWEpYRkJHUzI0MDU5MzE0QQAHAAcABwA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isBEAIBAAQACQEbAaECRQEgAAw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UAAAAyCkABmQERAAQACQEbAaECRQFKWEpYRkJHUzI0MDU5MzE0Qg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HAAcABQAAAAkCAAAAAg0AAAAyCkABEAIBAAQACQEbAaEC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BAAAAC0BAgAMAAAAQAkhAPAAAAAAAAAAAQABABoB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kAAaAXg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AaAQgB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JcBGgEJ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GgGgAg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qAAEAGwF3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qAAEAGwEI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qAAEAGwG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DAAAAHgAHAAAAFgRkAQkBRQF5AAQAAAACAQE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loBpQAIAAQAeQBFAQkBZAG1x7zHseDC6w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WgHdAAEABAB5AEUBCQFk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RkAaECRQEJAQQAAAAtAQEABAAAAC0BAQAEAAAALQEB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yCloBpAEOAAQACQFFAaECZAFaNzAwMDcyNDAwMDY0MQ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FAAAACQIAAAACDQAAADIKWgEGAgEABAAJAUUBoQJk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LQECAAwAAABACSEA8AAAAAAAAAABAAEARQF3AA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QAEUBeA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EUBCAE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AQk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BFAaAC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4AAQBGAXc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4AAQBGAQg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4AAQBGAaACBAAAAC0BAwAFAAAACQIAAAACBQAAAAEC////AA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CQFlAXkABAAAAAIBAQAEAAAALQEBAAQAAAAtAQEABAAAAC0BAQ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AAYABAB5AGUBCQGEAbPJwaLI1Q4AAAAOAAAADgAAAAUAAAAJAgAAAAINAAAAMgp6AdY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EJAYQBIAAMAAUAAAAJAgAAAAIEAAAAJwH//wMAAAAeAAcAAAAWBIQBoQJlAQ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GgAAADIKegGyAQoABAAJAWUB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MjQvMTEvMDUHAAcABwAHAAcABwAHAAcABwAHAAUAAAAJAgAAAAINAAAAMgp6AfgBA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AoQBIAAMAAUAAAAJAgAAAAIEAAAAJwH//wQAAAAtAQIADAAAAEAJIQDwAAAAAAAAAAE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AAAAC0BAwAEAAAALQECAAwAAABACSEA8AAAAAAAAAABAJAAZAF4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ZAEIAQ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CXAWQBCQ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GQB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GUBdw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GUBCA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GUBoAI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AwAAAB4ABwAAABYEpAEJAYUBeQAEAAAAAg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UAAAAJAgAAAAIUAAAAMgqaAawABgAEAHkAhQEJAaQBtb3G2sjV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poB1gABAAQAeQCFAQkBpA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pAGhAoUBCQEEAAAALQEBAAQAAAAtAQEABAAAAC0BAQA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aAbIBCgAEAAkBhQGhAqQBMjAyNS8wNS8xNQcABwAH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poB+AEBAAQACQGFAaECpAE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IQB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CEAX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CEAQgBBAAAAC0BAwAEAAAALQECAAwAAABACSEA8AAAAAAAAAABAJcBhA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hA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hQGgAgQAAAAtAQMABQAAAAkCAAAAAgUAAAABAv///wADAAAAHgAHAAAAFgTEAQkBpQ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QAAAAyCroBrAAGAAQA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xAG20ri2yNUOAAAADgAAAA4AAAAFAAAACQIAAAACDQAAADIKugHWAAEABAB5AKUBCQHE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TEAaECpQE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oAAAAyCroBsgEKAAQACQGlAaECxAEyMDI1LzA1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ugH4AQEABAAJAaUBoQLE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pA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KQB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KQB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GkAQ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CkAa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ClAX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ClAQ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Cl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OQBCQHFAX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wAAADIK2gGlAAgABAB5AMUBCQHkAbTm0PjG2s/e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raAd0AAQAEAHkAxQEJAeQ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OQBoQLFAQkBBAAAAC0BAQAEAAAALQEBAAQAAAAtAQEABAAAAAIBAQAFAAAACQIAAA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2gHKAQMABAAJAcUBoQLkATE5MQAHAAcABwAFAAAACQIAAAACDQAAADIK2gHfAQEABAAJ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ASAADAAFAAAACQIAAAACBAAAACcB//8EAAAALQECAAwAAABACSEA8AAAAAAAAAABAAEA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MQB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MQB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HEAQ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E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DFAX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DFAQ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DFAa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AQCCQHlAX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FAAAADIK+gGlAAYABAB5AOUBCQEEArncwO230Q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r6Ac8AAgAEAHkA5QEJAQQCwsoOAAAABQAAAAkCAAAAAg0AAAAyCvo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DlAQkBBAIgAAwABQAAAAkCAAAAAgQAAAAnAf//AwAAAB4ABwAAABYEBAKhAuU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QAAAAMgr6AcMBAwAEAAkB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MC4xAAcABwAHAAUAAAAJAgAAAAINAAAAMgr6AdgBAQAEAAkB5QGhAgQCMA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r6Ad8BAQAEAAkB5QGhAgQCJQAHAAUAAAAJAgAAAAINAAAAMgr6AeYBAQAEAAkB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IAAMAAUAAAAJAgAAAAIEAAAAJwH//wQAAAAtAQIADAAAAEAJIQDwAAAAAAAAAAEAAQDk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JAA5AF4AA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BAAEA5AEIAQ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XAeQBCQE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OQBoAI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OUBdw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OUBCAE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OUBoAI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AwAAAB4ABwAAABYEJAIJAQQCeQAEAAAAAg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UAAAAJAgAAAAIXAAAAMgoZAqUACAAEAHkABAIJASQCzdC53LfRwso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hkC3QABAAQAeQAEAgkBJAI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JAKhAgQC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TAAAAMgoaAsMBBQAEAAkBBAKhAiQCMC4wMiU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AuYBAQAEAAkBBAKhAiQC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EAncABAAAAC0BAwAEAAAALQECAAwAAABACSEA8AAAAAAAAAABAJAABAJ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QQC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AQC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AUC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AUC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AUC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TgIJASQC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XAAAAMgo+AqUACAAEAHkAJAIJAU4Cz/rK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AAAADgAAAA4AAAAOAAAABQAAAAkCAAAAAg0AAAAyCj4C3QABAAQAeQAkAgkBTgI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TgKhAiQC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gEBAAUAAAAJAgAAAAINAAAAMgo0AqIBAQAEAAkBJAKhAk4CQQALAAUAAAAJAg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0Aq0BBgAEAAkBJAKhAk4CwOC33bbuDgAAAA4AAAAOAAAABQAAAAkCAAAAAg4AAAAy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AAQACQEkAqECTgKjug4AAAAFAAAACQIAAAACDgAAADIKNALlAQIABAAJASQCoQJOAjAu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0AvMBAQAEAAkBJAKhAk4CMAAHAAUAAAAJAgAAAAINAAAAMgo0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kBJAKhAk4CNQAHAAUAAAAJAgAAAAINAAAAMgo0AgECAQAEAAkBJAKhAk4CJQ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o0AggCAQAEAAkBJAKhAk4C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JAqIBAQAEAAkBJAKhAk4CQgALAAUAAAAJAgAAAAIXAAAAMgpJAq0BCAAEAAkB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wOC33bbuo7oOAAAADgAAAA4AAAAOAAAABQAAAAkCAAAAAhEAAAAyCkkC5QEEAAQACQEk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LjAxBwAHAAcABwAFAAAACQIAAAACDQAAADIKSQIBAgEABAAJASQCoQJOAiU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SQIIAgEABAAJASQCoQJOAiAADAAFAAAACQIAAAACBAAAACcB//8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JAJ3AAQAAAAtAQMABAAAAC0BAgAMAAAAQAkhAPAAAAAAAAA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AA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CQCCAEEAAAALQEDAAQAAAAtAQIADAAAAEAJIQDwAAAAAAAAAAEAlwEkAgk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AEAAQAkAq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CkAAQAlAn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CkAAQAl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CkA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MAAAAeAAcAAAAWBHgCCQFPAnk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FAAAACQIAAAACJgAAADIKaQKCABIABAB5AE8C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xtrI1bL6xre1pc67vrvWtQ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pAgABAQAEAHkATwIJAXgC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HgCoQJPAgkB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XwKXAQEABAAJAU8CoQJ4AkEACwAFAAAACQIAAAACFAAAADIKXwKiAQYABAAJAU8C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t9227g4AAAAOAAAADgAAAAUAAAAJAgAAAAIOAAAAMgpfAswBAgAEAAkBTwKhAngCo7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YAAAAyCl8C2gEHAAQACQFPAqECeAIxLjAxMjUy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8CCwIBAAQACQFPAqECeAIwAAcABQAAAAkCAAAAAg0AAAAyCl8CEg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AqECeAIgAAwABQAAAAkCAAAAAgQAAAACAQEABQAAAAkCAAAAAg0AAAAyCnMClwEBAAQA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eAJCAAsABQAAAAkCAAAAAhcAAAAyCnMCogEIAAQACQFPAqECeALA4Lfdtu6jug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FwAAADIKcwLaAQgABAAJAU8CoQJ4AjEuMDEyNzMx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UAAAAJAgAAAAINAAAAMgpzAhICAQAEAAkBTwKhAngC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QAAAAtAQIADAAAAEAJIQDwAAAAAAAAAAEAAQBOAncA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AATgJ4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TgIIAQQAAAAtAQMABAAAAC0BAgAMAAAAQAkhAPAAAAAAAAA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CQ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E4CoAI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BAE8Cdw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QABAE8CCA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KQABAE8CoAIEAAAALQEDAAUAAAAJAgAAAAIFAAAAAQL///8A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AXkCeQAEAAAAAgEBAAQAAAAtAQEABAAAAC0BAQAEAAAALQEBAAUAAAAJAgAAAAIdAAAA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DAAEAHkAeQIJAaIC0rW8qLHIvc+7+de8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pMC6wABAAQAeQB5AgkBogI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ogKhAnkCCQEEAAAALQEBAAQAAAAtAQEABAAAAC0BAQAEAAAAAgEB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Ao0BAQAEAAkBeQKhAqICQQALAAUAAAAJAgAAAAIUAAAAMgqJApgBBgAEAAkBeQKhAqIC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DgAAAA4AAAAOAAAABQAAAAkCAAAAAg4AAAAyCokCwgECAAQACQF5AqECogKjug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iQLQAQEABAAJAXkCoQKiAjIABwAFAAAACQIAAAACEQAAADIKiQLXAQQ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oQKiAi4yMCUHAAcABwAHAAUAAAAJAgAAAAINAAAAMgqJAvMBAQAEAAkBeQKhAqICL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TAAAAMgqJAvoBBQAEAAkBeQKhAqICMi40MCUABwAH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JAh0CAQAEAAkBeQKhAqICIAAMAAUAAAAJAgAAAAIEAAAAAgEB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Ao0BAQAEAAkBeQKhAqICQgALAAUAAAAJAgAAAAIXAAAAMgqeApgBCAAEAAkBeQKhAqIC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o7oOAAAADgAAAA4AAAAOAAAABQAAAAkCAAAAAg0AAAAyCp4C0AEBAAQACQF5AqECogI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EAAAAyCp4C1wEEAAQACQF5AqECogIuMjQl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ngLzAQEABAAJAXkCoQKiAi0ABwAFAAAACQIAAAACEwAAADIKngL6AQUABAAJAXkCoQKi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AAcABwAHAAcABwAFAAAACQIAAAACDQAAADIKngIdAgEABAAJAXkCoQKiAi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EAAAALQECAAwAAABACSEA8AAAAAAAAAABAAEAeAJ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HgC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HgCCAE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lwF4Agk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4AqAC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kAAQB5Anc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kAAQB5Agg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kAAQB5AqACBAAAAC0BAwAFAAAACQIAAAACBQAAAAEC////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OECCQGjAnkABAAAAAIBAQAEAAAALQEBAAQAAAAtAQEABAAAAC0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DIKuAKCABIABAB5AKMCCQHhArbSuLbNttfK1d/V27rPxOq7rw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EAAAAAgEBAAUAAAAJAgAAAAIUAAAAMgrX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HkAowIJAeECytXS5sLKDgAAAA4AAAAOAAAABQAAAAkCAAAAAg0AAAAyCtcC1gABAAQA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4QIgAAwABQAAAAkCAAAAAgQAAAAnAf//AwAAAB4ABwAAABYE4QKhAqMC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NAAAAMgq9AqIBAQAEAAkBowKhAuEC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UAAAAMgq9Aq0BBgAEAAkBowKhAuECwOC33bbu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r0C1wECAAQACQGjAqEC4QKjug4AAAAFAAAACQIAAAACDQAAADIKvQLlAQE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oQLhAjIABwAFAAAACQIAAAACEQAAADIKvQLsAQQABAAJAaMCoQLhAi4zOSU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9AggCAQAEAAkBowKhAuEC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rSAqIBAQAEAAkBowKhAuECQgALAAUAAAAJAgAAAAIXAAAAMgrSAq0BCA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AuECwOC33bbuo7oOAAAADgAAAA4AAAAOAAAABQAAAAkCAAAAAg0AAAAyCtIC5QEBAAQA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4QIyAAcABQAAAAkCAAAAAhEAAAAyCtIC7AEEAAQACQGjAqEC4QIuNDMlBwAHAAc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0gIIAgEABAAJAaMCoQLhAiAADAAFAAAACQIAAAACBAAAACcB//8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ogJ3AA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AKICeA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KICCAEEAAAALQEDAAQAAAAtAQIADAAAAEAJIQDwAAAAAAAAAAEAlwGiAg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AEAAQCiAq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D4AAQCj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EAAAALQECAAwAAABACSEA8AAAAAAAAAABAAEA4QJ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OEC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PgABAKMCCA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OECCAE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lwHhAgk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D4AAQCjAqAC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DhAqACBAAAAC0BA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AgQAAAAtAQMABQAAAAkCAAAAAgUAAAABAv///wAEAAAAAg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UAAAAJAgAAAAJlAAAAMgr7ApQAPAAEAAAAAAAaA2MEsb6y+sa30tGwtNXVy7XD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2NPa18qy+rXEzbbXysDg0M26zbHIwP21xNS8tqi9+NDQzbbXyqOs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I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AAyCvsCMgIQAAQAAAAAABoDYwS1vcbaytXS5rfWxeTP6rz7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BAAAAAIBAQAFAAAACQIAAAACHQAAADIKGQN4AAw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LL6xrfLtcP3yumhow4AAAAOAAAA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A8wAAQAEAAAAAAAaA2MEIAAHAAUAAAAJAgAAAAINAAAAMgoZA9MAAQAEAAAAAAAaA2M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aAAAAMgo4A5QACgAEAAAAAAAaA2MEzNi0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w4AAAAOAAAADgAAAA4AAAAOAAAABQAAAAkCAAAAAg0AAAAyCjgD2gA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ikAAAAyClcDFgIUAAQAAAAAABoDYwS9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tPQz97U8MjOuavLvg4AAAAOAAAADgAAAA4AAAAOAAAADgAAAA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VwOiAgEABAAAAAAAGgNjBC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QAAADIKdQMsAgQABAAAAAAAGgNjBDIwMjUHAAcABwALAAUAAAAJAgAAAAIOAAAA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AgAEAAAAAAAaA2MExOoSAAAABQAAAAkCAAAAAg4AAAAyCnUDXgICAAQAAAAAABoDYwQw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AACQIAAAACDgAAADIKdQNwAgIABAAAAAAAGgNjBNTCEgAAAAUAAAAJAgAAAAIOAAAA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AgAEAAAAAAAaA2MEMTYHAAsABQAAAAkCAAAAAg4AAAAyCnUDlAICAAQAAAAAABoDYwTI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dQOiAgEABAAAAAAAGgNjBCAADAAFAAAACQIAAAACHAAAAPsC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8AgAAAIYBAgIiU3lzdGVtADpFIAAABAAAAAAAAAAAAAAAAAAAAIADf8g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PABAgAFAAAAFAIAAAAABQAAABMCYwQAAAUAAAATAmMEGgMFAAAAEwIAABo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AAAAAUAAAAUAgEAAQAFAAAAEwJiBAEABQAAABMCYgQZAwUAAAATAgEAGQMFAAAAEwI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QCAgACAAUAAAATAmEEAgAFAAAAEwJhBBgDBQAAABMCAgAYAw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0241DFE-CFC3-48E9-9323-A95C5B7CDE68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56/file488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88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641.4E11E0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