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C963.3EDFEF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963.3EDFE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0/file49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9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4912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5-20T00:4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4912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4912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4912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4912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9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9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167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amp;#65288;&amp;#20135;&amp;#21697;&amp;#20195;&amp;#30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227167A JXJXFBGS25227167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23553;&amp;#3838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167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227167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227167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2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5/07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11/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487,236,96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19978;&amp;#280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5&lt;/span&gt;&amp;#26376;&lt;span lang=3DEN-US&gt;20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963.3EDFE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0/file4912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EB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BAAAAMgqJAH0AJAAEAAAAAABjBBoD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34rHVyr2y+sa3EQAAABEAAAARAAAAEAAAABAAAAAQAAAA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EAAAABAAAAAUAAAABQAAAAkCAAAAAhEAAAAyCokAp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yMDI1CAAIAAgADQAFAAAACQIAAAACEQAAADIKiQDKAQQABAAAAAAAYwQaA8T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QAAAAMgqJAO4BAwAEAAAAAABjBBoDMTY3AAgAC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MgqJAAoCCgAEAAAAAABjBBoDxtq3otDQuau45hAAAAAQAAAAEAAAABAAAAAQ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0AAAAyCokAWgIMAAQAAAAAAGMEGgOjqLL6xre0+sLro7oQAAAAEAAAABE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FAAAACQIAAAACJQAAADIKiQC7AhEABAAAAAAAYwQaA0pYSlhGQkdTMjUyMjcx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JAAgABwAIAAgACQAFAAAACQIAAAACDQAAADIKiQB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BQAFAAAACQIAAAACJQAAADIKiQBJAxEABAAAAAAAYwQaA0pYSlhGQkdT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jdCAAkACQAJAAgACAAIAAgACAAIAAgACAAIAAgACAAJAAgACA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AwIABAAAAAAAYwQaA6OpEAAAAAUAAAAJAgAAAAINAAAAMgqJAOUD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INAAAAMgqnADECAQAEAAAAAABjBBoD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DAAAAHgADAAAAHgAHAAAAFgQaA2MEAAAAAAQAAAAnAf//BAAAACcB//8cAAAA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JABAAAAhgQAAALLzszlAAAAAAAAAAAAAAAAAAAAAAAAAAAAAAAAAAAA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oAAAAyCs8AYAAKAAQAAAAAAGME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tcS/zbunDgAAAA4AAAAOAAAADgAAAA4AAAAFAAAACQIAAAACDgAAADIKzwCmAA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6O6DgAAAAUAAAAJAgAAAAINAAAAMgrPALQAAQAEAAAAAABjBBoD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ZAAAAMgrtAHwANAAEAAAAAABjBBoDuPm+3dPrzbbXytXftcT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wO2yxrL6xre3otDQx+m/9tDFz6K9+NDQxfvCtg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u0A6AEBAAQAAAAAAGME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u0A7wEBAAQAAAAAAGMEGgMgAAwABQAAAAkCAAAAAg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DABUwEGAWEAHAAAAPsC8v8AAAAAAAC8AgAAAIYEAAACy87M5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LQECAAQAAAAtAQIABAAAAC0BAgAEAAAAAgEB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UAAAAJAgAAAAIXAAAAMgohAb0ACAAEAGEABgFTATABsvrGt8P7s8Y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OAAAABAAAAC0BAQAEAAAALQEBAAQAAAAtAQEABQAAAAkCAAAAAg0AAAAyCiEB+A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VMBMAEgAAwABQAAAAkCAAAAAgQAAAAnAf//AwAAAB4ABwAAABYEMAHbAQYBVAE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AgEBAAUAAAAJAgAAAAIXAAAAMgohAXkBCAAEAFQBBgHb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T6wusPAAAADwAAAA8AAAAOAAAABQAAAAkCAAAAAg0AAAAyCiEBtAEBAAQAVAEGAdsB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MAFRAgYB3AE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XAAAAMgohAfoBCAAEANwBBgFRAjABtce8x7Hg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AAAAOAAAABQAAAAkCAAAAAg0AAAAyCiEBNQIBAAQA3AEGAVECM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MAGiAgYBUQIEAAAAAgEBAA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UAAAAJAgAAAAIXAAAAMgoWAVwCCAAEAFECBgGiAjABsvrGt8S8vK8PAAAA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isBYwIGAAQAUQIGAaICMAHG8Mq8yNUPAAAADwAAAA8AAA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FAAAACQIAAAACDQAAADIKKwGQAgEABABRAgYBogIw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QwAfMCBgGjAgQAAAACAQEABAAAAC0BAg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hYBrQIIAAQAowIGAfMCMAGy+sa3xLy8rw8AAAAPAAAADw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EAAAALQECAAQAAAAtAQIABAAAAC0BAg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AgYABACjAgYB8wIwAb3hyvjI1Q8AAAAPAAAADwAA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rAeECAQAEAKMCBgHzAjA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OwMGAfQCBAAAAAIBAQAEAAAALQECAAQAAAAtAQIA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AAADIKFgH6AggABAD0AgYBOwMwAbL6xrezycGiDwAAAA8AAAAP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OAAAAMgorARADAgAEAPQCBgE7AzAByNUP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sBHwMBAAQA9AIGATsDM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AwYBPAMEAAAAAgEBAAQAAAAtAQIABAAAAC0BAgAEAAAALQECAAUAAAAJAgAAAAIaAAAA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CgAEADwDBgGWAzABsvrGt7W9xtrI1Q8AAAAPAAAADw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EBjQMBAAQAPAMGAZYDMAEgAAwABQAAAAkCAAAAAgQAAAAnAf//AwAAAB4ABwAAABYE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lgMEAAAAAgEBAAQAAAAtAQIABAAAAC0BAgAEAAAALQECAAUAAAAJAgAAAAIXAAAAMgoh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JYDBgECBDABxLy8r7nmxKMPAAAADwAAAA8AAAAOAAAABQAAAAkCAAAAAg0AAAAyCiEB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MGAQIEMAEgAAwABQAAAAkCAAAAAgQAAAAnAf//BwAAAPwCAAAAAAACA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BQFfAAcAAAD8AgAA////AAAA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FfAAQAAAAtAQQABAAAAC0BAwAMAAAAQAkhAPAAAAAAAAAAAQDy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Ug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UgEEAAAALQEEAAQAAAAtAQMADAAAAEAJIQDwAAAAAAAAAAEAiAAFAVM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ds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ds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HQABQHc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gFQ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QFQ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QAAUBUQ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oQ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oQ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UQAFAaI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GAfM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fMCBAAAAC0BBAAEAAAALQEDAAwAAABACSEA8AAAAAAAAAAB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Ag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E7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QE7AwQAAAAtAQQABAAAAC0BAwAMAAAAQAkhAPAAAAAAAAAAAQBZAAUBPA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YBlQ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UB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awAFAZYD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IAAQAFAQEE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QEBB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FfAA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BwFS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BwHb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BwFQ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BwGh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BwHz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E7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BwGV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Bw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DAAAAHgAHAAAAFgRcAVMBMwFhABwAAAD7AvP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CGBAAAAsvOzOUAAAAAAAAAAAAAAAAAAAAAAAAAAAAAAAAAAAA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AIBAQAFAAAACQIAAAACPgAAADIKQwFrACIABABhADMBUwFcAb2o0MX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zqOozsjA+6OpuczK1cDgt+Kx1cq9svoNAAAADQAAAA0AAAANAAAA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NAAAADQAAAA0AAAANAAAADQAAAA0AAAAOAAAADQAA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YAaIAAgAEAGEAMwFTAVwBxrcQAAAABQAAAAkCAAAAAhEAAAAyClgB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AzAVMBXAEyMDI1BwAHAAcACgAFAAAACQIAAAACEQAAADIKWAHRAAQABABhADMBUwFc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AAAAEAAAAAUAAAAJAgAAAAIQAAAAMgpYAe4AAwAEAGEAMwFTAVwBMTY3AAcABwAK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pYAQYBAgAEAGEAMwFTAVwBxtoNAAAABQAAAAkCAAAAAg0AAAAyClgBEw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VMBXAEgAAwABQAAAAkCAAAAAgQAAAAnAf//AwAAAB4ABwAAABYEXAHbATMBVAE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C0BBQAEAAAAAgEBAAUAAAAJAgAAAAIlAAAAMgpDAV0BEQAEAFQBMwHb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WEZCR1MyNTIyNzE2N0EABwAHAAcABwAHAAcABwAHAAcABwAG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DAdEBAQAEAFQBMwHbAVwB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AAAMgpYAV0BEQAEAFQBMwHbAVwBSlhKWEZCR1MyNTIyNzE2N0I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cABwAGAAcABwAGAAUAAAAJAgAAAAINAAAAMgpYAdEBAQAEAFQBMwHbAVw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FwBUQIzAdwBBAAAAC0BBQA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LQEFAAQAAAAtAQUABAAAAAIBAQAFAAAACQIAAAACIAAAADIKTQHm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TMBUQJcAVo3MDAwNzI1MDAwMjE2BwAHAAcABwAHAAcABwAH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NAUYCAQAEANwBMwFRAlw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FwBogIzAVECBAAAAC0BBQAEAAAALQEFAAQAAAAtAQUABAAAAAIBAQAFAAAACQI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QFYAgoABABRAjMBogJcATIwMjUvMDUvMDcHAAcABwAHAAcABwAHAAYABg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NAZsCAQAEAFECMwGiAlw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8wIzAaMCBAAAAC0BBQAEAAAALQEFAAQAAAAtAQU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AgoABACjAjMB8wJcATIwMjUvMDUvMTkHAAcABwAHAAcABwAHAAYABgAG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NAewCAQAEAKMCMwHzAlwBIAAMAAUAAAAJAgAAAAIEAAAAJwH//wMAAAAeAAcAAAAW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AfQCBAAAAC0BBQAEAAAALQEFAAQAAAAtAQUABAAAAAIBAQAFAAAACQIAAAACGgAAADIK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D0AjMBOwNcATIwMjUvMDUvMjA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ATsDAQAEAPQCMwE7A1wBIAAMAAUAAAAJAgAAAAIEAAAAJwH//wMAAAAeAAcAAAAWBFwB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BAAAAC0BBQAEAAAALQEFAAQAAAAtAQUABAAAAAIBAQAFAAAACQIAAAACGgAAADIKTQFG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AzMBlgNcATIwMjUvMTEvMTMHAAcABwAHAAcABwAHAAcABwAHAAUAAAAJAgAAAAINAAAA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AQAEADwDMwGWA1wBIAAMAAUAAAAJAgAAAAIEAAAAJwH//wMAAAAeAAcAAAAWBFwBAgQz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sC8/8AAAAAAACQAQAAAIYEAAACy87M5Q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GAAQAAAAtAQYABAAAAC0BBgAEAAAALQEGAAQAAAAtAQYABAAAAC0BBg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gAAAAMgpNAZwDDgAEAJYDMwECBFwBNDg3LDIzNiw5NjQuMD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YABwAHAAYABQAAAAkCAAAAAg0AAAAyCk0B/AMBAAQAlgMzAQIEX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BAAAAC0BAwAMAAAAQAkhAPAAAAAAAAAAAgABADEBXwAEAAAALQEE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8gAxAWAA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IAAQAxAVIB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IgAMQFT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CAAEAMQHbAQQAAAAtAQQABAAAAC0BAwAMAAAAQAkhAPAAAAAAAAAAAQB0ADEB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gAB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Ax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IAAQAxAaEC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FEAMQGiAg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CAAEAMQHzAg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HADEB9AI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gABADEBOwMEAAAALQEEAAQAAAAtAQMADAAAAEAJIQDwAAAAAAAAAAEAWQAx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I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BAAAAC0BBAAEAAAALQEDAAwAAABACSEA8AAAAAAAAAABAGsAMQGWAw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CAAEAMQEBBA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MwFfA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XQF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ABAF0BXwA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8gBdAWAA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oAAQAzAVIB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dAVIBBAAAAC0BBA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XQFT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MwHbAQ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XQHbAQQAAAAtAQQABAAAAC0BAwAMAAAAQAkhAPAAAAAAAAAAAQB0AF0B3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KgABADMB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Bd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zAaEC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EAAQBdAaEC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FEAXQGiAg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MwHz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XQHzAg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HAF0B9AI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KgABADMBOwM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F0BOwM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QBdATwD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AAQAzAZUD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dAZUDBAAAAC0BBAAEAAAALQEDAAwAAABACSEA8AAAAAAAAAABAGsAXQGW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BAQAAAAtAQQABAAAAC0BAwAMAAAAQAkhAPAAAAAAAAAAAQABAF0BAQQ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QAEAAAALQEBAAQAAAAtAQE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DIKgAF8ABwABAAAAAAAYwQaA7W9xtrK1dLmt9bF5M/qvPuy+sa3y7XD98rpoaM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AAUABAQAEAAAAAABjBBoDIAAMAAUAAAAJAgAAAAIEAAAAAgEBAAUAAAAJAgAA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nAXwAJAAEAAAAAABjBBoDwO2yxrL6xre53MDtyMujur2o0MXA7bLG09DP3tTwyM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qcBeAEBAAQAAAAAAGMEGgM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MAAAAyCs8BfAAQAAQAAAAAAGMEGgPA7bLGsvrGt83Q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DgAAAA4AAAAOAAAADgAAAA4AAAAOAAAADgAAAA4AAAAFAAAACQIAAAACPgAAADIKzwH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9bQufq9qMno0vjQ0LnJt93T0M/euavLvsnPuqPK0LfW0N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rPAdoBAQAEAAAAAABjBBoD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KAAAAMgr2AXwAKgAEAAAAAABjBBoDvdjWwcS/x7CjrMnPyvay+sa30tG+rbPJwaKj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tL/21f2zo6Gj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BQAAAAkCAAAAAg0AAAAy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AAQAAAAAAGMEGgMgAAwABQAAAAkCAAAAAgQAAAACAQEABQAAAAkCAAAAAhoAAAAyCh4C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PM2LTLuau45qGjDgAAAA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AAEABAAAAAAAYwQaAyAADAAFAAAACQIAAAACBAAAAAIBAQAFAAAACQIAAAACKQAAADIK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BAAAAAAAYwQaA72o0MXA7bLG09DP3tTwyM65q8u+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pQAgME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DAAAAHgADAAAAHgAHAAAAFgQaA2MEAAAAAAQAAAAnAf//BAAAACcB//8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RAAAAMgqAAo0DBAAEAAAAAABjBBo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BwAHAAsABQAAAAkCAAAAAg4AAAAyCoACrQMCAAQAAAAAAGMEGgPE6hI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K/AwIABAAAAAAAYwQaAzA1BwALAAUAAAAJAgAAAAIOAAAAMgqAAtEDAg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1MISAAAABQAAAAkCAAAAAg4AAAAyCoAC4wMCAAQAAAAAAGMEGgMyMAcAC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L1AwIABAAAAAAAYwQaA8jVDgAAAAUAAAAJAgAAAAINAAAAMgqAAgME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DAAAAHgADAAAAHgAHAAAAFgQaA2MEAAAAAAQAAAAnAf//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AAAA+wIQAAcAAAAAALwCAAAAhgECAiJTeXN0ZW0A///////YGQAAAbM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cABAAAAC0BBwAEAAAA8AEDAAUAAAAUAgAAAAAFAAAAEwIaAwAABQAAABMCGgNj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gAAYwQFAAAAEwIAAAAABQAAABQCAQABAAUAAAATAhkDAQAFAAAAEwIZA2IEBQAAABMC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AATAgEAAQAFAAAAFAICAAIABQAAABMCGAMCAAUAAAATAhgDYQQFAAAAEwICAGEE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963.3EDFE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0/file4912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963.3EDFE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0/file4912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963.3EDFE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0/file4912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963.3EDFE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0/file4912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70B87A00-08FE-4797-9667-012464B1580C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963.3EDFE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0/file49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963.3EDFE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0/file49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963.3EDFE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A70/file49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9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C963.3EDFEF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