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建信宝按日开放式净值型理财产品第</w:t>
      </w:r>
      <w:r>
        <w:rPr/>
        <w:t>29</w:t>
      </w:r>
      <w:r>
        <w:rPr/>
        <w:t>期发行公告</w:t>
      </w:r>
      <w:r>
        <w:rPr/>
        <w:t>JXJXBGS2024122729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建信宝按日开放式净值型理财产品第</w:t>
      </w:r>
      <w:r>
        <w:rPr/>
        <w:t>29</w:t>
      </w:r>
      <w:r>
        <w:rPr/>
        <w:t>期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JXBGS20241227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500006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5/19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5/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5/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无固定期限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深圳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5&lt;/span&gt;&amp;#26376;&lt;span lang=3DEN-US&gt;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