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天天利（法人版）现金管理类产品</w:t>
      </w:r>
      <w:r>
        <w:rPr/>
        <w:t>3</w:t>
      </w:r>
      <w:r>
        <w:rPr/>
        <w:t>号发行公告</w:t>
      </w:r>
      <w:r>
        <w:rPr/>
        <w:t>JXTTL012025032603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天天利（法人版）现金管理类产品</w:t>
      </w:r>
      <w:r>
        <w:rPr/>
        <w:t>3</w:t>
      </w:r>
      <w:r>
        <w:rPr/>
        <w:t>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TTL0120250326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2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5/19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0,535,51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北京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5&lt;/span&gt;&amp;#26376;&lt;span lang=3DEN-US&gt;2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