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CEED.C57F0A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1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5-27T01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19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19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19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19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1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1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5910;&amp;#31867;&lt;/span&gt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2825;&amp;#20135;&amp;#21697;&amp;#31532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35;&amp;#21697;&amp;#20195;&amp;#30721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bidi-font-family:SimSun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JXJXZDCY21D10802A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JXJXZDCY21D10802B JXJXZDCY21D10802C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mso-bidi-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21D10802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21D10802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21D10802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2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4,509,947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26376;&lt;span lang=3DEN-US&gt;27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CB223-3C69-47D3-A863-F0231B09894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7/file491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1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EED.C57F0A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