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D52E.731799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7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876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6-04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6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6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87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87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5910;&amp;#31867;&lt;/span&gt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2825;&amp;#20135;&amp;#21697;&amp;#31532;&lt;span lang=3DEN-US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60D41407A JXJXZDCY60D41407B JXJXZDCY60D41407C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60D41407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60D41407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60D41407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3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0,140,778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993;&amp;#27743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6&lt;/span&gt;&amp;#26376;&lt;span lang=3DEN-US&gt;04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gh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qJAGsBGgAEAAAAAABjBBoD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PW09ARAAAAEQAAABEAAAAQAAAAEAAAABAAAAAQAAAAEQAAABAAAAAQAAAAE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okAQwICAAQAAAAAAGMEGgM2MAgADA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AggABAAAAAAAYwQaA8zssvrGt7XaEAAAABAAAAAQAAAAFAAAAAUAAAAJAgAAAAIN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AQAEAAAAAABjBBoDNwAMAAUAAAAJAgAAAAIaAAAAMgqJAKcCCgAEAAAAAABjBBoDxtq3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EAAAAQAAAAEAAAABAAAAAQAAAABQAAAAkCAAAAAg0AAAAyCokA+AI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h0AAAAyCqcAIgEMAAQAAAAAAGMEGgOj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+sLro7oRAAAAEQAAABEAAAAQAAAAEAAAABAAAAAFAAAACQIAAAACJQAAADIKpwCFAR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0pYSlhaRENZNjBENDE0MDdBAAgACQAIAAgACA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AAAACQIAAAACDQAAADIKpwAPAgEABAAAAAAAYwQaAyAABQAFAAAACQIAAAACJQAAADIK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AAAAAAAYwQaA0pYSlhaRENZNjBENDE0MDdCAAkACQAJ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FAAAACQIAAAACDQAAADIKpwCgAgEABAAAAAAAYwQaAyAABQAFAAAACQIAAAAC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wClAhEABAAAAAAAYwQaA0pYSlhaRENZNjBENDE0MDdDAAkACQAJ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IAAgACAAFAAAACQIAAAACDgAAADIKpwAxAwIABAAAAAAAYwQaA6OpE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nAEEDAQAEAAAAAABjBBoDIAAMAAUAAAAJAgAAAAIDAAAAHg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2MEAAAAAAQAAAAnAf//BAAAACcB//8cAAAA+wLy/wAAAAAAAJABAAAAhgQAAALLzsz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s8AYAAKAAQAAAAAAGMEGgPX8L60tcS/zbun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gAAADIKzwCmAAIABAAAAAAAYwQaA6O6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LQAAQAEAAAAAABjBBoDIAAMAAUAAAAJAgAAAAIEAAAAAgEBAAUAAAAJAgAAAAJZAAA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NAAEAAAAAABjBBoDuPm+3dPrzbbXytXftcTUvLaoo6zP1r2rwO2yxrL6xre3otDQx+m/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xfvCtg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u0A6AEBAAQAAAAAAGMEGgM6AAcABQAAAAkCAAAAAg0AAAAyCu0A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MgAAwABQAAAAkCAAAAAgMAAAAeAAcAAAAWBDABUwEGAWEAHAAAAPsC8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IYEAAACy87M5QAAAAAAAAAAAAAAAAAAAAAAAAAAAAAAAAAAAA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b0ACAAEAGEABgFTATABsvrGt8P7s8YPAAAADwAAAA8AAAAOAAA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g0AAAAyCiEB+AABAAQAYQAGAVMB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HbAQYBVAEEAAAALQECAAQAAAAtAQIABAAAAC0BA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hAXkBCAAEAFQBBgHbATABsvrGt7T6wusPAAAADw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EBtAEBAAQAVAEGAdsBM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MAFRAgYB3AE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hAfoBCAAEANwBBgFRAjABtce8x7HgwusPAAAADwAAAA8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EBNQIBAAQA3AEGAVEC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gYBUQIEAAAAAgEBAAQAAAAtAQIABAAAAC0BAgAEAAAALQECAAUAAAAJAgAAAAIXAAAA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CAAEAFECBgGiAjABsvrGt8S8vK8PAAAADwAAAA8AAAAOAAA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hQAAAAyCisBYwIGAAQAUQIGAaIC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yNUPAAAADwAAAA8AAAAEAAAALQEBAAQAAAAtAQEABAAAAC0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AgEABABRAgYBogIwASAADAAFAAAACQIAAAACBAAAACcB//8DAAAAHgAHAAAAFgQwAfM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AAAAC0BAgAEAAAALQECAAQAAAAtAQIABQAAAAkCAAAAAhcAAAAyChYBrQI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AfMCMAGy+sa3xLy8rw8AAAAPAAAADwAAAA4AAAAFAAAACQIAAAAC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FAAAADIKKwG0AgYABACjAgYB8wIwAb3hyvjI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QAAAAtAQEABAAAAC0BAQAEAAAALQEBAAUAAAAJAgAAAAINAAAAMgorAeE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BgHzAjABIAAMAAUAAAAJAgAAAAIEAAAAJwH//wMAAAAeAAcAAAAWBDABOwMGAfQ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FwAAADIKFgH6AggABAD0AgYB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xrezycGiDwAAAA8AAAAPAAAADgAAAAUAAAAJAgAAAAIEAAAAAgEB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ARADAgAEAPQCBgE7AzAByNUPAAAABQAAAAkCAAAAAg0AAAAyCisBHwMBAAQA9AIGATsD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GWAwYBPAM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aAAAAMgohAUQDCgAEADwDBgGWAzABsvrGt7W9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AAAPAAAADwAAAA4AAAAOAAAABQAAAAkCAAAAAg0AAAAyCiEBjQMBAAQAPAMGAZYD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ECBAYBlgM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hAa4DCAAEAJYDBgECBDABxLy8r7nmxK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0AAAAyCiEB6QMBAAQAlgMGAQIE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wAAAPwCAAAAAAACAAAEAAAALQEDAAwAAABACSEA8AAAAAAAAAACAAEABQF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////AAAABAAAAC0BBAAEAAAALQEDAAwAAABACSEA8AAAAAAAAAABAAEAB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DyAAUBYAA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YBUgE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AUBUgE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iAAFAVM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GAds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ds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QABQHc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FQ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QAgQAAAAtAQQABAAAAC0BAwAMAAAAQAkhAPAAAAAAAAAAA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Q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oQIEAAAALQEEAAQAAAAtAQMADAAAAEAJIQDwAAAAAAAAAAEAUQAFAaI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f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EcABQH0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E7Aw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E7Aw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ZAAUBPAM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lQM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lQ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wAFAZY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FAQEEBAAAAC0BBAAEAAAALQEDAAwAAABACSEA8AAAAAAAAAABAAEA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AA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FS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FQ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BwGh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BwHz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BwE7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BwGV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EBBAQAAAAtAQQ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xAVMBMwFhABwAAAD7AvP/AAAAAAAAkAEAAACGBAAAAsvOzO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BQAEAAAALQEFAAQAAAAtAQU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gAAADIKTQFvABoABABhADMBUwFxAb2o0MXA7bLGvM72zrnMytXA4Nfutc2z1tPQ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A0AAAANAAAADQAAAA0AAAANAAAADQAAAA0AAAANAAAAEAAAAAUAAAAJAg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RsBAgAEAGEAMwFTAXEBNjAHAAoABQAAAAkCAAAAAhEAAAAyCk0BLAEEAAQAYQAz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7LL6DQAAAA0AAAAFAAAACQIAAAACBAAAAAIBAQAFAAAACQIAAAACEQAAADIKYgHAAAQ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UwFxAca3tdoNAAAAEAAAAAUAAAAJAgAAAAINAAAAMgpiAd0AAQAEAGEAMwFTAXEBNwA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iAecAAgAEAGEAMwFTAXEBxtoNAAAABQAAAAkCAAAAAg0AAAAyCmIB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cQEgAAwABQAAAAkCAAAAAgQAAAAnAf//AwAAAB4ABwAAABYEcQHbATMBV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AgEBAAUAAAAJAgAAAAIlAAAAMgpDAV0BEQAEAFQB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SlhKWFpEQ1k2MEQ0MTQwN0EABwAHAAcABwAHAAcABwAHAAcABwAGAAcABwAGAAcABw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DAdEBAQAEAFQBMwHbAXEB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lAAAAMgpYAV0BEQAEAFQBMwHbAXEBSlhKWFpEQ1k2MEQ0MTQwN0I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GAAcABwAGAAcABwAGAAUAAAAJAgAAAAINAAAAMgpYAdEBAQAEAFQBMwHbAXE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lAAAAMgpsAV0BEQAEAFQBMwHbAXEBSlhK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MEQ0MTQwN0MABwAHAAcABwAHAAcABwAHAAcABwAGAAcABwAGAAcABw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sAdEBAQAEAFQBMwHbAXEBIAAMAAUAAAAJAgAAAAIEAAAAJwH//wMAAAAeAAcAAAAW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AdwBBAAAAC0BBQAEAAAALQEFAAQAAAAtAQUABAAAAC0BBQA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IAAAADIKWAHmAQ4ABADcATMBUQJxAVo3MDAwNzI1MDAwMzUx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GAAcABwAGAAUAAAAJAgAAAAINAAAAMgpYAUYCAQAEANwBMwFRAnE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MAAAAeAAcAAAAWBHEBogIzAVEC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AIBAQAFAAAACQIAAAACGgAAADIKWAFYAgoABABRAjMBogJxATIwMjUvMDUv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YABgAGAAUAAAAJAgAAAAINAAAAMgpYAZsCAQAEAFECMwGiAnE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HEB8wIzAaMC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AIBAQAFAAAACQIAAAACGgAAADIKWAGpAgoABACjAjMB8wJxATIwMjUvMDYvMDM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YABgAGAAUAAAAJAgAAAAINAAAAMgpYAewCAQAEAKMCMwHzAnE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HEBOwMzAfQCBAAAAC0BBQAEAAAALQEF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GgAAADIKWAH1AgoABAD0AjMBOwNxATIwMjUvMDYvMDQ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pYATsDAQAEAPQCMwE7A3E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HEBlgMzATwDBAAAAAIBAQA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FAAAACQIAAAACGgAAADIKWAFIAwoABAA8AzMBlgNxAc7eucy2qMbaz94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AUAAAAJAgAAAAINAAAAMgpYAYkDAQAEADwDMwGWA3E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HEBAgQzAZYDHAAAAPsC8/8AAAAAAACQAQAAAIYEAAACy87M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LQEGAAQAAAAtAQYABAAAAC0BBg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AAAAC0BBgAEAAAAAgEBAAUAAAAJAgAAAAIfAAAAMgpYAZ8DDQAEAJYDMwE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MTQwLDc3OC4wMQAHAAcABwAHAAcABwAHAAcABwAHAAYABwAHAAUAAAAJAgAAAAINAAAA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AQAEAJYDMwECBHEBIAAMAAUAAAAJAgAAAAIEAAAAJwH//w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AxAV8ABAAAAC0BBAAEAAAALQEDAAwAAABACSEA8AAAAAAAAAABAPIAMQF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CAAEAMQF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CIADEBUwE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DEB2wE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dAAxAdw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IAAQAxAVAC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AAMQFR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EAMQGhAgQAAAAtAQQABAAAAC0BAwAMAAAAQAkhAPAAAAAAAAAAAQBRADEBo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gABADEB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RwAxAfQ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xATsD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FkAMQE8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GVAw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rADEBlgM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AQQ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PwABADMBXwA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HIBXwAEAAAALQEEAAQAAAAtAQMADAAAAEAJIQDwAAAAAAAAAAE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AAAAC0BBAAEAAAALQEDAAwAAABACSEA8AAAAAAAAAABAPIAcgFgAA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/AAEAMwFSAQ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cgFSAQ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CIAHIBUwE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PwABADMB2wE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HIB2wE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dAByAdw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D8AAQAzAVA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yAVAC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AAcgFR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/AAEAMwGh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cgGhAgQAAAAtAQQABAAAAC0BAwAMAAAAQAkhAPAAAAAAAAAAAQBRAHIB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PwA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8wIEAAAALQEEAAQAAAAtAQMADAAAAEAJIQDwAAAAAAAAAAEARwByAfQ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D8AAQAzATsD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ByATs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kAcgE8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/AAEAMwGVAw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cgGVAw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rAHIBlg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PwABADMBAQQ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HIBAQQ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yAQEEBAAAAC0BBAAFAAAACQIAAAACBQAAAAEC////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jUAAAAyCpUBfAAcAAQAAAAAAGMEGgO1vcbaytXS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6rz7svrGt8u1w/fK6aGj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lQFAAQEABAAAAAAAYwQa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FAAAADIKvAF8AAYABAAAAAAAYwQaA8Dtssay+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4AAAAMgq8AaYAHgAEAAAAAABjBBoDxre53MDtyMujur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rw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uM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4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tXjva3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j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oLAn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jI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AAEABAAAAAAAYwQaAyAADAAFAAAACQIAAAACBAAAAAIBAQAFAAAACQIAAAACKQAAADIK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l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V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pU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lQK/AwIABAAAAAAAYwQaAzA2BwALAAUAAAAJAgAAAAIOAAAAMgqV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pUC4wMCAAQAAAAAAGMEGgMwNA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lQL1AwIABAAAAAAAYwQaA8jVDgAAAAUAAAAJAgAAAAINAAAAMgqV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IGwAAAc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037AB07-7AE1-4D44-8CE5-A8B92339662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7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E.731799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