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D52D.A5EFC3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52D.A5EF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4/file587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87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5876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6-04T00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7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3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5876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5876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5876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5876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587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587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lt;span class=3DGramE&gt;&amp;#37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amp;#31283;&amp;#2103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66;&amp;#25910;&amp;#31867;&lt;/span&gt;&amp;#26368;&amp;#20302;&amp;#253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22825;&amp;#20135;&amp;#21697;&amp;#31532;&lt;span lang=3DEN-US&gt;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6399;&amp;#21457;&amp;#34892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65288;&amp;#20135;&amp;#21697;&amp;#20195;&amp;#30721;&amp;#65306;&lt;span lang=3DEN-US&gt;J=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S14D25050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GS14D2505091B JXJXGS14D2505091C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1283;&amp;#21033;&amp;#65289;&amp;#22266;&amp;#25910;&amp;#31867;&amp;#26368;&amp;#20302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20135;&amp;#21697;&amp;#3153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amp;#26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GS14D2505091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GS14D2505091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GS14D2505091C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48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5/30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0;&amp;#22266;&amp;#23450;&amp;#26399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59,549,144.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8145;&amp;#22323;&amp;#24066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6&lt;/span&gt;&amp;#26376;&lt;span lang=3DEN-US&gt;04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52D.A5EF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4/file5876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dhY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+AAAAMgqJAEsBIgAEAAAAAABjBBoDvajQxcDtssa8zvbOo6jO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zMrVwODX7rXNs9bT0BEAAAARAAAAEQAAABAAAAAQAAAAEAAAABAAAAARAAAAEAAAAB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AAAAAQAAAAEAAAABAAAAAUAAAABQAAAAkCAAAAAg4AAAAyCokAYwICAAQAAAA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NAgADAAFAAAACQIAAAACFwAAADIKiQB3AggABAAAAAAAYwQaA8zssvrGt7XaEAAAABE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AUAAAAJAgAAAAINAAAAMgqJALwCAQAEAAAAAABjBBoDNQAMAAUAAAAJAg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AMgCCgAEAAAAAABjBBoDxtq3otDQuau45hAAAAAQAAAAEAAAABAAAAAQ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okAGAMBAAQAAAAAAGMEGgMgAAwABQAAAAkCAAAAAgQAAAACAQEABQAAAAkCAAAA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p4AIgEMAAQAAAAAAGMEGgOjqLL6xre0+sLro7oRAAAAEQAAABEAAAAQAAAAEAAAAB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JQAAADIKngCFAREABAAAAAAAYwQaA0pYSlhHUzE0RDI1MDUwOTFBAAgACQ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gACAAIAAgACAAIAAgACQAFAAAACQIAAAACDQAAADIKngAPAgEABAAAAAAA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BQAFAAAACQIAAAACJQAAADIKngAUAhEABAAAAAAAYwQaA0pYSlhHUzE0RDI1MDUwOTFC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gACAAIAAgACAAIAAgACAAIAAgACQAIAAgACAAFAAAACQIAAAACDQAAADIKngCgAg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aAyAABQAFAAAACQIAAAACJQAAADIKngClAhEABAAAAAAAYwQaA0pYSlhHUzE0RDI1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AAkACQAJAAgACAAIAAgACAAIAAgACQAIAAgACAAIAAgACAAFAAAACQIAAAACDgAAADIK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BAAAAAAAYwQaA6OpEAAAAAUAAAAJAgAAAAINAAAAMgqeAEEDAQAEAAAAAABjBBoD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cAAAA+wLy/wAAAAAAAJABAAAAhgQAAALLzszl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tAQEABAAAAC0BAQAEAAAALQEBAAQAAAACAQEABQAAAAkCAAAAAhoAAAAy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AAQAAAAAAGMEGgPX8L60tcS/zbunDgAAAA4AAAAOAAAADgAAAA4AAAAFAAAACQIAAAAC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vACmAAIABAAAAAAAYwQaA6O6DgAAAAUAAAAJAgAAAAINAAAAMgq8ALQAAQAEAAAAAAB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UAAAAJAgAAAAIEAAAAAgEBAAUAAAAJAgAAAAJZAAAAMgraAHwANAAEAAAAAABjBBoD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rzbbXytXftcTUvLaoo6zP1r2rwO2yxrL6xre3otDQx+m/9tDFz6K9+NDQxfvCtg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BQAAAAkCAAAAAg0AAAAy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BAAQAAAAAAGMEGgM6AAcABQAAAAkCAAAAAg0AAAAyCtoA7wEBAAQAAAAAAGMEGgM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MAAAAeAAcAAAAWBB0BUwHzAGEAHAAAAPsC8v8AAAAAAAC8AgAAAIYEAAACy87M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LQECAAQAAAAtAQIABAAAAC0BAgA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AAAAC0BAgAEAAAALQECAAUAAAAJAgAAAAIXAAAAMgoOAb0ACAAEAGEA8wBTA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8P7s8YPAAAADwAAAA8AAAAOAAAABAAAAC0BAQAEAAAALQEBAAQAAAAt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g4B+AABAAQAYQDzAFMBHQEgAAwABQAAAAkCAAAAAgQAAAAnAf//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AfMAVAEEAAAALQECAAQAAAAtAQIABAAAAC0BAgAEAAAAAgEBAAUAAAAJAgAAAAIXAAAA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CAAEAFQB8wDbAR0BsvrGt7T6wusPAAAADwAAAA8AAAAOAAAABQAAAAkCAAAAAg0AAAAy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AAQAVAHzANsBHQEgAAwABQAAAAkCAAAAAgQAAAAnAf//AwAAAB4ABwAAABYEHQFRAvMA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QAAAAtAQIABAAAAC0BAgAEAAAALQECAAUAAAAJAgAAAAIXAAAAMgoOAfoBCAAE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RAh0Btce8x7HgwusPAAAADwAAAA8AAAAOAAAABQAAAAkCAAAAAg0AAAAyCg4BNQIBAAQA3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HQEgAAwABQAAAAkCAAAAAgQAAAAnAf//AwAAAB4ABwAAABYEHQGiAvMAUQIEAAAAAg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BAAAAC0BAgAEAAAALQECAAUAAAAJAgAAAAIXAAAAMgoDAVwCCAAEAFEC8wCiAh0B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8vK8PAAAADwAAAA8AAAAOAAAABQAAAAkCAAAAAgQAAAACAQEABAAAAC0BAgAEAAAALQE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BQAAAAkCAAAAAhQAAAAyChgBYwIGAAQAUQLzAKICHQHG8Mq8yNUPAAAADwAAAA8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tAQEABAAAAC0BAQAFAAAACQIAAAACDQAAADIKGAGQAgEABABRAvMAogId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DAAAAHgAHAAAAFgQdAfMC8wCjAgQAAAACAQEABAAAAC0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QAAAAtAQIABQAAAAkCAAAAAhcAAAAyCgMBrQIIAAQAowLzAPMCHQGy+sa3xLy8r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DwAAAA4AAAAFAAAACQIAAAACBAAAAAIBAQAEAAAALQECAAQAAAAtAQIABAAAAC0B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FAAAADIKGAG0AgYABACjAvMA8wIdAb3hyvjI1Q8AAAAPAAAADwAA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UAAAAJAgAAAAINAAAAMgoYAeECAQAEAKMC8wDzAh0B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JwH//wMAAAAeAAcAAAAWBB0BOwPzAPQCBAAAAAIBAQAEAAAALQEC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FAAAACQIAAAACFwAAADIKAwH6AggABAD0AvMAOwMdAbL6xrezycGiDwAAAA8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UAAAAJAgAAAAIEAAAAAgEBAAUAAAAJAgAAAAIOAAAAMgoYARADAgAEAPQC8wA7A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AAAABQAAAAkCAAAAAg0AAAAyChgBHwMBAAQA9ALzADsDHQEgAAwABQAAAAkCAAAAAg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wAAAB4ABwAAABYEHQGWA/MAPAMEAAAAAgEBAAQAAAAtAQIABAAAAC0BAgAEAAAALQE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aAAAAMgoOAUQDCgAEADwD8wCWAx0BsvrGt7W9xtrI1Q8AAAAPAAAADw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0AAAAyCg4BjQMBAAQAPAPzAJYDHQEgAAwABQAAAAkCAAAAAg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4ABwAAABYEHQECBPMAlgMEAAAAAgEBAAQAAAAtAQIABAAAAC0BAgAEAAAALQEC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XAAAAMgoOAa4DCAAEAJYD8wACBB0BxLy8r7nmxKMPAAAADwAAAA8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g4B6QMBAAQAlgPzAAIEHQEgAAwABQAAAAkCAAAAAgQAAAAnAf//BwAAAPw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EAAAALQEDAAwAAABACSEA8AAAAAAAAAACAAEA8gBfAAcAAAD8AgAA////AAA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AALQEDAAwAAABACSEA8AAAAAAAAAABAAEA8gBfAAQAAAAtAQQ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DyAPIAYAAEAAAALQEEAAUAAAAJAgAAAAIFAAAAAQL///8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PMAUgE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PIAUgEEAAAALQEEAAQAAAAtAQM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AFMBBAAAAC0BBAAFAAAACQIAAAACBQAAAAEC////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DzANsB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DyANsBBAAAAC0BBAAEAAAALQEDAAwAAABACSEA8AAAAAAAAAABAHQA8gDc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EAAAALQEDAAwAAABACSEA8AAAAAAAAAABAAEA8wBQ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BAAEA8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QABAAAAC0BAwAMAAAAQAkhAPAAAAAAAAAAAQBQAPIAUQIEAAAALQEE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wAMAAAAQAkhAPAAAAAAAAAAAQABAPMAoQI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wAMAAAAQAkhAPAAAAAAAAAAAQABAPIAoQIEAAAALQ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EAUQDyAKICBAAAAC0BBA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AEAAQDzAPMC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AEAAQDyAPMC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EcA8gD0AgQAAAAtAQQABQAAAAkCAAAAAgUAAAABAv///w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AEA8wA7AwQAAAAtAQQABQAAAAkCAAAAAgUAAAABAv///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8gA7AwQAAAAtAQQ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PIAPAMEAAAALQEEAAUAAAAJAgAAAAIFAAAAAQL///8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PMAlQM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PIAlQMEAAAALQEEAAQAAAAtAQMADAAAAEAJIQDwAAAAAAAAAAEAawDyAJY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FAAAACQIAAAACBQAAAAEC////AAQAAAAtAQMADAAAAEAJIQDwAAAAAAAAAAIAAQDy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EAAAALQEDAAwAAABACSEA8AAAAAAAAAABAAEA8gABBA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qAAEA9ABfAA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qAAEA9ABSAQ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9ADbAQ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qAAEA9ABQ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EAAAALQEDAAwAAABACSEA8AAAAAAAAAAqAAEA9AC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qAAEA9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QABQAAAAkCAAAAAgUAAAABAv///wAEAAAALQEDAAwAAABACSEA8AAAAAAAAAA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7AwQAAAAtAQQABQAAAAkCAAAAAgUAAAABAv///wAEAAAALQEDAAwAAABACSEA8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9ACVAw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EA9AABBAQAAAAtAQQABQAAAAkCAAAAAgUAAAABAv///wADAAAAHgAHAAAAFgReAVMB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D7AvP/AAAAAAAAkAEAAACGBAAAAsvOzOU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QAEAAAALQEFAAQAAAAtAQUABAAAAAIBAQAFAAAACQIAAAACPgAAADIKOgFrAC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UwFeAb2o0MXA7bLGvM72zqOozsjA+6OpuczK1cDg1+61zbPW09ANAAAADQAAAA0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0AAAANAAAADQAAAA0AAAANAAAADQAAAA0AAAANAAAADQAAAA0AAAAOAAAADQ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AgEBAAUAAAAJAgAAAAIOAAAAMgpPAasAAgAEAGEAIAFTAV4BMTQHAAo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cAAAAyCk8BvAAIAAQAYQAgAVMBXgHM7LL6xre12g0AAAANAAAADQAAABA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TwHzAAEABABhACABUwFeATUACgAFAAAACQIAAAACDgAAADIKTwH9AAIABABh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AcbaDQAAAAUAAAAJAgAAAAINAAAAMgpPAQoBAQAEAGEAIAFTAV4B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H//wMAAAAeAAcAAAAWBF4B2wEgAVQBBAAAAC0BBQAEAAAALQEFAAQAAAAtAQUA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JQAAADIKMAFdAREABABUASAB2wFeAUpYSlhHUzE0RDI1MDUwOTFB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cABgAHAAcABgAHAAcABgAFAAAACQIAAAACDQAAADIKMAHRAQEABABU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ASAADAAFAAAACQIAAAACBAAAAAIBAQAFAAAACQIAAAACJQAAADIKRAFdAREABABUASAB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SlhHUzE0RDI1MDUwOTFCAAcABwAHAAcABwAHAAcABwAHAAcABgAHAAcABgAHAAcAB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RAHRAQEABABUASAB2wFeASAADAAFAAAACQIAAAACBAAAAAIBAQ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QAAADIKWQFdAREABABUASAB2wFeAUpYSlhHUzE0RDI1MDUwOTFD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gAHAAcABgAHAAcABgAFAAAACQIAAAACDQAAADIKWQHRAQEABABUASAB2wFeAS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DAAAAHgAHAAAAFgReAVECIAHcAQQAAAAtAQUABAAAAC0BB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AAQAAAAtAQUABAAAAC0BBQAEAAAALQEFAAQAAAACAQEABQAAAAkCAAAAAiAAAAAyCkQB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3AEgAVECXgFaNzAwMDcyNTAwMDQ4NgcABwAHAAcABwAHAAcABwAHAAcABgAHAAcAB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RAFGAgEABADcASABUQJeASAADAAFAAAACQIAAAACBAAAACcB//8DAAAA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ReAaICIAFRAgQAAAAtAQUABAAAAC0BBQAEAAAALQEFAAQAAAACAQEABQAAAAkCAA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kQBWAIKAAQAUQIgAaICXgEyMDI1LzA1LzMwBwAHAAcABwAHAAcABwAGAAYAB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RAGbAgEABABRAiABogJeASAADAAFAAAACQIAAAACBAAAACcB//8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AfMCIAGjAgQAAAAtAQUABAAAAC0BBQAEAAAALQEFAAQAAAACAQEABQAAAAkCAAAAAho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qQIKAAQAowIgAfMCXgEyMDI1LzA2LzAzBwAHAAcABwAHAAcABwAGAAYABg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RAHsAgEABACjAiAB8wJeASAADAAFAAAACQIAAAACBAAAACcB//8DAAAAHgAHAAAA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IAH0AgQAAAAtAQUABAAAAC0BBQAEAAAALQEFAAQAAAACAQEABQAAAAkCAAAAAhoAAAAy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AAQA9AIgATsDXgEyMDI1LzA2LzA0BwAHAAcABwAHAAcABwAHAAcABw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RAE7AwEABAD0AiABOwNeASAADAAFAAAACQIAAAACBAAAACcB//8DAAAAHgAHAAAAFgRe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8AwQAAAACAQEABAAAAC0BBQAEAAAALQEFAAQAAAAtAQUABQAAAAkCAAAAAhoAAAAyCkQB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PAMgAZYDXgHO3rnMtqjG2s/eDQAAAA0AAAANAAAADQAAAA0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AwEABAA8AyABlgNeASAADAAFAAAACQIAAAACBAAAACcB//8DAAAAHgAHAAAAFgReAQIE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AAD7AvP/AAAAAAAAkAEAAACGBAAAAsvOzOU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gAEAAAALQEGAAQAAAAtAQYABAAAAC0BBgAEAAAALQEGAAQAAAAtAQYABAAAAAIB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IAAAADIKRAGcAw4ABACWAyABAgReATE1OSw1NDksMTQ0LjU0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GAAcABwAGAAUAAAAJAgAAAAINAAAAMgpEAfwDAQAEAJYDIAECBF4B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JwH//wQAAAAtAQMADAAAAEAJIQDwAAAAAAAAAAIAAQAeAV8ABAAAAC0B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PIAHgFgAA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CAAEAHgFSAQQAAAAtAQQ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CIAB4BUwEEAAAALQEEAAUAAAAJAgAAAAIFAAAAAQL///8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gABAB4B2wEEAAAALQEEAAQAAAAtAQMADAAAAEAJIQDwAAAAAAAAAAEAdAAe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I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BAAAAC0BBAAEAAAALQEDAAwAAABACSEA8AAAAAAAAAABAFAAHgFRAg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CAAEAHgGhAgQAAAAtAQQ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BRAB4BogI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gABAB4B8wI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RwAeAfQC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IAAQAeATsDBAAAAC0BBAAEAAAALQEDAAwAAABACSEA8AAAAAAAAAABAFkA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AAtAQQABQAAAAkCAAAAAgUAAAABAv///wAEAAAALQEDAAwAAABACSEA8AAAAAAAAAA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AwQAAAAtAQQABAAAAC0BAwAMAAAAQAkhAPAAAAAAAAAAAQBrAB4BlgM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wAMAAAAQAkhAPAAAAAAAAAAAgABAB4BAQQ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PwABACABXwA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AQABAF8BX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QAAAAtAQMADAAAAEAJIQDwAAAAAAAAAAEAAQBfAV8A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PIAXwFgAAQAAAAtAQQABQAAAAkCAAAAAgUAAAABAv///w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/AAEAIAFSAQQAAAAtAQQABQAAAAkCAAAAAgUAAAABAv///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XwFSAQQAAAAtAQQ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AF8BUwEEAAAALQEEAAUAAAAJAgAAAAIFAAAAAQL///8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ABACAB2wE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F8B2wEEAAAALQEEAAQAAAAtAQMADAAAAEAJIQDwAAAAAAAAAAEAdABfAdw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FAAAACQIAAAACBQAAAAEC////AAQAAAAtAQMADAAAAEAJIQDwAAAAAAAAAD8AAQAg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EA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BAAAAC0BBAAEAAAALQEDAAwAAABACSEA8AAAAAAAAAABAFAAXwFRAg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/AAEAIAGhAg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BAAEAXwGhAg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BRAF8BogIEAAAALQEE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wAMAAAAQAkhAPAAAAAAAAAAPwABACAB8wIEAAAALQEE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wAMAAAAQAkhAPAAAAAAAAAAAQABAF8B8wIEAAAALQEE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RwBfAfQC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D8AAQAgATsD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AQBfATsDBAAAAC0BBA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FkAXwE8Aw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/AAEAIAGVAw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XwGVAwQAAAAtAQQABAAAAC0BAwAMAAAAQAkhAPAAAAAAAAAAAQBrAF8B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PwAB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BAQQEAAAALQEEAAQAAAAtAQMADAAAAEAJIQDwAAAAAAAAAAEAAQBfAQEE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EABAAAAC0BAQAEAAAALQEBAAQAAAAC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AAyCoIBfAASAAQAAAAAAGMEGgO1vcbaytXS5rfWxeTP6rz7svo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FAAAACQIAAAACGgAAADIKggH6AAoABAAAAAAAYwQaA8a3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poaMOAAAADgAAAA4AAAAOAAAADgAAAAUAAAAJAgAAAAINAAAAMgqCAUABAQAEAAAAAAB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UAAAAJAgAAAAIEAAAAAgEBAAUAAAAJAgAAAAJBAAAAMgqpAXwAJAAEAAAAAABjBBoD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xre53MDtyMujur2o0MXA7bLG09DP3tTwyM65q8u+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qkBeAEBAAQAAAAAAGMEGgMgAAwABQAAAAkCAAAAAgQAAAACAQEABQAAAAkCAAAA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tABfAAQAAQAAAAAAGMEGgPA7bLGsvrGt83QudzIy6O6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FAAAACQIAAAACPgAAADIK0AHsACIABAAAAAAAYwQaA9bQufq9qMno0vjQ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0M/euavLvsnu29rK0LfW0N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UAAAAJAgAAAAINAAAAMgrQAdo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BBoDIAAMAAUAAAAJAgAAAAIEAAAAAgEBAAUAAAAJAgAAAAJKAAAAMgr4AXwAKg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vdjWwcS/x7CjrMnPyvay+sa30tG+rbPJwaKjrNTL06rXtL/21f2zo6Gj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BQAAAAkCAAAAAg0AAAAyCvgBogEBAAQAAAAAAGMEGgM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hoAAAAyCh8CfAAKAAQAAAAAAGMEGgPM2LTLuau45qGj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FAAAACQIAAAACDQAAADIKHwLCAAEABAAAAAAAYwQaAy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AIBAQAFAAAACQIAAAACKQAAADIKUgJ3AxQABAAAAAAAYwQaA72o0MXA7bLG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yM65q8u+DgAAAA4AAAAOAAAADgAAAA4AAAAOAAAADgAAAA4AAAAO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SAgMEAQAEAAAAAABjBBoDIAAMAAUAAAAJAgAAAAIDAAAAHgADAAAAHgAHAAAA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AAAAAAQAAAAnAf//BAAAACcB//8EAAAALQEBAAQAAAAtAQEABAAAAC0BAQA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RAAAAMgqCAo0DBAAEAAAAAABjBBoDMjAyNQcABwAHAAsABQAAAAkCAAAAAg4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rQMCAAQAAAAAAGMEGgPE6hIAAAAFAAAACQIAAAACDgAAADIKggK/AwIABAAAAAAAYwQa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AAUAAAAJAgAAAAIOAAAAMgqCAtEDAgAEAAAAAABjBBoD1MISAAAABQAAAAkCAAAAAg4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4wMCAAQAAAAAAGMEGgMwNAcACwAFAAAACQIAAAACDgAAADIKggL1AwIABAAAAAAAYwQaA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NAAAAMgqCAgMEAQAEAAAAAABjBBoDIAAMAAUAAAAJAgAAAAIDAAAA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HAAAAFgQaA2MEAAAAAAQAAAAnAf//BAAAACcB//8cAAAA+wIQAAcAAAAAALwCAAAA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eXN0ZW0A//////9IGwAAATQBAAAAAAAAAAAAAAAAAAQAAAAtAQcABAAAAC0BBwAEAAAA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UAgAAAAAFAAAAEwIaAwAABQAAABMCGgNjBAUAAAATAgAAYwQFAAAAEwIAAAAABQ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UAAAATAhkDAQAFAAAAEwIZA2IEBQAAABMCAQBiBAUAAAATAgEAAQAFAAAAFAICAAI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GAMCAAUAAAATAhgDYQQFAAAAEwICAGEEBQAAABMC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52D.A5EF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4/file5876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52D.A5EF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4/file5876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52D.A5EF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4/file5876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52D.A5EF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4/file5876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850D9039-D9AB-43EA-B92F-15D8647BC31A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52D.A5EF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4/file587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52D.A5EF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4/file587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52D.A5EF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34/file587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87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D52D.A5EFC3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