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D6C6.C0E763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6C6.C0E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6/file587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87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5878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6-06T01:3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878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878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878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878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87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87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40857;&amp;#23453;&amp;#29616;&amp;#3732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1867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1495;&amp;#21457;&amp;#34892;&amp;#20844;&amp;#21578;&amp;#65288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LBGS25011607A JXJXLBGS25011607B JXJXLBGS25011607C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40857;&amp;#23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7329;&amp;#31649;&amp;#29702;&amp;#31867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1495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theme-font:minor-fareas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LBGS25011607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LBGS25011607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LBGS25011607C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1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03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92,457,380.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19978;&amp;#280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6&lt;/span&gt;&amp;#26376;&lt;span lang=3DEN-US&gt;06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6C6.C0E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6/file5878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Cx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yAAAAMgqJAIkAGgAEAAAAAABjBBoDvajQxcDtssbB+rGmz9a9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4LL6xrcRAAAAEQAAABEAAAAQAAAAEAAAABAAAAAQAAAAEQAAABAAAAAQAAAAEAAAAB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okAYQEBAAQAAAAAAGMEGgM3AAwABQAAAAkCAAAAAhoAAAAy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AAQAAAAAAGMEGgO6xbei0NC5q7jmEAAAABAAAAAQAAAAEAAAABAAAAAFAAAACQIAAAAC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iQC9AQwABAAAAAAAYwQaA6OosvrGt7T6wuujuhAAAAARAAAAEAAAABAAAAAQAAAAE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lAAAAMgqJAB4CEQAEAAAAAABjBBoDSlhKWExCR1MyNTAxMTYwN0E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JAAgACAAIAAgACAAIAAUAAAAJAgAAAAINAAAAMgqJAKcCAQ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AAUAAAAJAgAAAAIlAAAAMgqJAKwCEQAEAAAAAABjBBoDSlhKWExCR1MyNTAxMTYwN0I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IAAgACAAJAAgACAAIAAgACAAIAAgACAAIAAUAAAAJAgAAAAINAAAAMgqJADgD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BoDIAAFAAUAAAAJAgAAAAIlAAAAMgqJAD0DEQAEAAAAAABjBBoDSlhKWExCR1MyNTAx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CQAJAAkACAAIAAgACAAIAAgACAAJAAgACAAIAAgACAAIAAUAAAAJAgAAAAIOAAAAMgqJ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ABjBBoDo6kQAAAABQAAAAkCAAAAAg0AAAAyCokA2QMBAAQAAAAAAGMEGgM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CAQEABQAAAAkCAAAAAg0AAAAyCqcAMQIBAAQAAAAAAGMEGgM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AAeAAMAAAAeAAcAAAAWBBoDYwQAAAAABAAAACcB//8EAAAAJwH//xwAAAD7AvL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EAAACGBAAAAsvOzOUAAAAAAAAAAAAAAAAAAAAAAAAAAAAAAAAAAAA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AIBAQAFAAAACQIAAAACGgAAADIKzwBgAAoABAAAAAAAYwQaA9fw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u6cOAAAADgAAAA4AAAAOAAAADgAAAAUAAAAJAgAAAAIOAAAAMgrPAKYAAg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AAAABQAAAAkCAAAAAg0AAAAyCs8AtAABAAQAAAAAAGMEGgMgAAwABQAAAAkCAAAAAg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AAAAkCAAAAAlkAAAAyCu0AfAA0AAQAAAAAAGMEGgO4+b7d0+vNttfK1d+1xNS8tqi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7bLGsvrGt7ei0NDH6b/20MXPor340NDF+8K2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FAAAACQIAAAACDQAAADIK7QDoAQEABAAAAAAAYwQaAzo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7QDvAQEABAAAAAAAYwQaAyAADAAFAAAACQIAAAAC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AQYBYQAcAAAA+wLy/wAAAAAAALwCAAAAhgQAAALLzsz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tAQIABAAAAC0BAgAEAAAALQECAAQAAAACAQEABAAAAC0BAgAEAAAALQ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QAAAAkCAAAAAhcAAAAyCiEBvQAIAAQAYQAGAVMBMAGy+sa3w/uzxg8AAAA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EAAAALQEBAAQAAAAtAQEABAAAAC0BAQAFAAAACQIAAAACDQAAADIKIQH4AAEABABh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ASAADAAFAAAACQIAAAACBAAAACcB//8DAAAAHgAHAAAAFgQwAdsBBgFUAQ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LQECAAQAAAACAQEABQAAAAkCAAAAAhcAAAAyCiEBeQEIAAQAVAEGAdsBMAG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6w8AAAAPAAAADwAAAA4AAAAFAAAACQIAAAACDQAAADIKIQG0AQEABABUAQYB2wEw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DAAAAHgAHAAAAFgQwAVECBgHcAQQAAAACAQEABAAAAC0B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QAAAAtAQIABQAAAAkCAAAAAhcAAAAyCiEB+gEIAAQA3AEGAVECMAG1x7zHseDC6w8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4AAAAFAAAACQIAAAACDQAAADIKIQE1AgEABADcAQYBUQIwAS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DAAAAHgAHAAAAFgQwAaICBgFRAgQAAAACAQEABAAAAC0BAgAEAAAALQEC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QAAAAkCAAAAAhcAAAAyChYBXAIIAAQAUQIGAaICMAGy+sa3xLy8rw8AAAAPAAAADw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BAAAAAIBAQAEAAAALQECAAQAAAAtAQIABAAAAC0BAgAFAAAACQIAAAA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KwFjAgYABABRAgYBogIwAcbwyrzI1Q8AAAAPAAAADwAA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UAAAAJAgAAAAINAAAAMgorAZACAQAEAFECBgGiAjA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DAB8wIGAaMCBAAAAAIBAQAEAAAALQECAAQAAAAtAQIABAAAAC0B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FwAAADIKFgGtAggABACjAgYB8wIwAbL6xrfEvLyvDwAAAA8AAAAPAAAA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AgEBAAQAAAAtAQIABAAAAC0BAgAEAAAALQECAAUAAAAJAgAAAAIUAAAAMgor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KMCBgHzAjABveHK+MjVDwAAAA8AAAAPAAAABAAAAC0BAQAEAAAALQEBAAQAAAAt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isB4QIBAAQAowIGAfMCMAEgAAwABQAAAAkCAAAAAgQAAAAnAf//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MAE7AwYB9AIEAAAAAgEBAAQAAAAtAQIABAAAAC0BAgAEAAAALQECAAUAAAAJAg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WAfoCCAAEAPQCBgE7AzABsvrGt7PJwaIPAAAADwAAAA8AAAAOAAA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g4AAAAyCisBEAMCAAQA9AIGATsDMAHI1Q8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KwEfAwEABAD0AgYBOwMwASAADAAFAAAACQIAAAACBAAAACcB//8DAAAAHgAHAAAAFgQw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AwQAAAACAQEABAAAAC0BAgAEAAAALQECAAQAAAAtAQIABQAAAAkCAAAAAhoAAAAyCiEB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PAMGAZYDMAGy+sa3tb3G2sjVDwAAAA8AAAAP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AwEABAA8AwYBlgMwASAADAAFAAAACQIAAAACBAAAACcB//8DAAAAHgAHAAAAFgQwAQIE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CAQEABAAAAC0BAgAEAAAALQECAAQAAAAtAQIABQAAAAkCAAAAAhcAAAAyCiEBrgM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AQIEMAHEvLyvuebEow8AAAAPAAAADwAAAA4AAAAFAAAACQIAAAACDQAAADIKIQHpAwEA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AgQwASAADAAFAAAACQIAAAACBAAAACcB//8HAAAA/AIAAAAAAAIA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IAAQAFAV8ABwAAAPwCAAD///8AAAA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AFAV8ABAAAAC0BBAAEAAAALQEDAAwAAABACSEA8AAAAAAAAAABAPIABQF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BAAEA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AQQAAAAtAQQABAAAAC0BAwAMAAAAQAkhAPAAAAAAAAAAAQCIAAUBUwE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AQABAAYB2wE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QABAAUB2wE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dAAFAdwB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EAAQAGAVAC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AEAAQAFAVACBAAAAC0BB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FAABQFRAg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gGhAg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AEABQGhAg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RAAUBogI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AYB8wI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AUB8wIEAAAALQEEAAQAAAAtAQMADAAAAEAJIQDwAAAAAAAAAAEARwAF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E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BAAAAC0BBAAFAAAACQIAAAACBQAAAAEC////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TsDBAAAAC0BBAAEAAAALQEDAAwAAABACSEA8AAAAAAAAAABAFkABQE8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BAAEABgGV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BQGVA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BrAAUBlgM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gABAAUBAQQEAAAALQEE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QEE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CoAAQAHAV8A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CoAAQAHAVIB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CoAAQAHAdsB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CoAAQAHAVAC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CoAAQAHAaEC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CoAAQAHAfMC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CoAAQAHATsD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HAZUD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CoAAQAHAQEE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MAAAAeAAcAAAAWBHEBUwEzAWEAHAAAAPsC8/8AAAAAAAC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AAACy87M5QAAAAAAAAAAAAAAAAAAAAAAAAAAAAAAAAAAAAAEAAAALQEFAAQAAAAtAQU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AEAAAAAgEBAAUAAAAJAgAAAAIyAAAAMgpYAXkAGgAEAGEAMwFTAXEBvajQxcDtssbB+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8LncwO3A4LL6xrcNAAAADQAAAA0AAAANAAAADQAAAA0AAAANAAAA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QAAAABQAAAAkCAAAAAg0AAAAyClgBJQEBAAQAYQAzAVMBcQE3AAoABQAAAAkCAAAA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gBLwECAAQAYQAzAVMBcQG6xQ0AAAAFAAAACQIAAAACDQAAADIKWAE8AQEABABhADM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DAAAAHgAHAAAAFgRxAdsBMwFUAQQAAAAtAQU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AALQEFAAQAAAACAQEABQAAAAkCAAAAAiUAAAAyCkMBXQERAAQAVAEzAdsBcQFKWEpY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MDExNjA3QQAHAAcABwAHAAcABwAHAAcABwAHAAYABwAHAAYABwAHAAY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kMB0QEBAAQAVAEzAdsBcQEgAAwABQAAAAkCAAAAAgQAAAACAQEABQAAAAkCAAAAAiU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XQERAAQAVAEzAdsBcQFKWEpYTEJHUzI1MDExNjA3QgAHAAcABwAHAAcABwAHAAcABwAH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YABwAHAAYABQAAAAkCAAAAAg0AAAAyClgB0QEBAAQAVAEzAdsBcQ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iUAAAAyCmwBXQERAAQAVAEzAdsBcQFKWEpYTEJHUzI1MDEx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AAcABwAHAAcABwAHAAcABwAHAAYABwAHAAYABwAHAAYABQAAAAkCAAAAAg0AAAAyCmwB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VAEzAdsBcQEgAAwABQAAAAkCAAAAAgQAAAAnAf//AwAAAB4ABwAAABYEcQFRAjMB3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AAQAAAAtAQUABAAAAC0BBQAEAAAALQEFAAQAAAAtAQUABAAAAC0BBQ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gAAAAMgpYAeYBDgAEANwBMwFRAnEBWjcwMDA3MjUwMDAxMj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YABwAHAAYABQAAAAkCAAAAAg0AAAAyClgBRgIBAAQA3AEzAVECcQ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cQGiAjMBUQIEAAAALQEFAAQAAAAtAQUABAAAAC0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aAAAAMgpYAVgCCgAEAFECMwGiAnEBMjAyNS8wNi8wMw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gAGAAYABQAAAAkCAAAAAg0AAAAyClgBmwIBAAQAUQIzAaICcQ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cQHzAjMBowIEAAAALQEFAAQAAAAtAQUABAAAAC0BBQ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aAAAAMgpYAakCCgAEAKMCMwHzAnEBMjAyNS8wNi8wNQ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AYABQAAAAkCAAAAAg0AAAAyClgB7AIBAAQAowIzAfMCcQE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wAAAB4ABwAAABYEcQE7AzMB9AIEAAAALQEFAAQAAAAtAQUABAAAAC0BBQ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aAAAAMgpYAfUCCgAEAPQCMwE7A3EBMjAyNS8wNi8wNg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lgBOwMBAAQA9AIzATsDcQ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cQGWAzMBPAMEAAAAAgEBAAQAAAAtAQUABAAAAC0BBQAEAAAALQEF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AAAMgpYAUgDCgAEADwDMwGWA3EBzt65zLaoxtrP3g0AAAANAAAADQAAAA0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lgBiQMBAAQAPAMzAZYDcQEgAAwABQAAAAkCAAAAAgQAAAAnAf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cQECBDMBlgMcAAAA+wLz/wAAAAAAAJABAAAAhgQAAALLzsz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tAQYABAAAAC0BBgAEAAAALQEGAAQAAAAtAQYABAAAAC0B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GAAQAAAACAQEABQAAAAkCAAAAAh8AAAAyClgBnwMNAAQAlgMzAQIEcQE5Miw0NTcs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AAcABwAHAAcABwAHAAcABwAHAAcABgAHAAcABQAAAAkCAAAAAg0AAAAyClgB+QMBAAQA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QEgAAwABQAAAAkCAAAAAgQAAAAnAf//BAAAAC0BAwAMAAAAQAkhAPAAAAAAAAAAAgAB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AAAALQEEAAQAAAAtAQMADAAAAEAJIQDwAAAAAAAAAAEA8gAxAWAA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IAAQAxAVIB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IgAMQFTAQ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CAAEAMQHbAQ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0ADEB3AE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gABADEBUAIEAAAALQEEAAQAAAAtAQMADAAAAEAJIQDwAAAAAAAAAAEAUAAx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I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AAAC0BBAAEAAAALQEDAAwAAABACSEA8AAAAAAAAAABAFEAMQGi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CAAEAMQHzAgQAAAAtAQ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BHADEB9A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gABADEBOwM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WQAxATwD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IAAQAxAZUDBAAAAC0BBAAEAAAALQEDAAwAAABACSEA8AAAAAAAAAABAGsA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tAQQABQAAAAkCAAAAAgUAAAABAv///wAEAAAALQEDAAwAAABACSEA8AAAAAAAAA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BAQAAAAtAQQABQAAAAkCAAAAAgUAAAABAv///wAEAAAALQEDAAwAAABACSEA8AAAAAA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wFfAA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cgFfAAQAAAAtAQQABAAAAC0BAwAMAAAAQAkhAPAAAAAAAAAAAQABAHIBXwA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8gByAWAA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D8AAQAzAVIB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AEAAQByAVIBBAAAAC0BB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IgAcgFTAQ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/AAEAMwHbAQ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AEAcgHbAQ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0AHIB3AE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wABADMBUAI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HIBUAIEAAAALQEEAAQAAAAtAQMADAAAAEAJIQDwAAAAAAAAAAEAUABy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D8A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AAAC0BBAAFAAAACQIAAAACBQAAAAEC////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aECBAAAAC0BBAAEAAAALQEDAAwAAABACSEA8AAAAAAAAAABAFEAcgGiAg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/AAEAMwHzAg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cgHz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BHAHIB9AI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PwABADMBOwM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AQABAHIBOwM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WQByATwD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D8AAQAzAZUD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AQByAZUD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sAcgGWAw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/AAEAMwEBBA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cgEBBAQAAAAtAQQABAAAAC0BAwAMAAAAQAkhAPAAAAAAAAAAAQAB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AAAALQEEAAUAAAAJAgAAAAIFAAAAAQL///8ABAAAAC0BAQ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NQAAADIKlQF8ABwABAAAAAAAYwQaA7W9xtrK1dLmt9bF5M/qvPu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8rpoaM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NAAAAMgqVAUABAQAEAAAAAABjBBoD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jAAAAMgq8AXwAEAAEAAAAAABjBBoDwO2yxrL6xre53MDtyMuju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BQAAAAkCAAAAAikAAAAyCrwB7AAU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qNDFwO2yxtPQz97U8MjOuavLvg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DQAAADIKvAF4AQEABAAAAAAAYwQaAyAADAAFAAAACQIAAAAC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IwAAADIK4wF8ABAABAAAAAAAYwQaA8Dtssay+sa3zdC53MjLo7o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UAAAAJAgAAAAI+AAAAMgrjAewAIg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2oyejS+NDQucm33dPQz965q8u+yc+6o8rQt9bQ0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uMB2gEBAAQAAAAAAGMEGgMgAAwABQAAAAkCAAAAAgQAAAACAQEABQAAAAkCAAAAAk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fAAqAAQAAAAAAGMEGgO92NbBxL/HsKOsyc/K9rL6xrfS0b6ts8nBoqOs1MvTqte0v/b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FAAAACQIAAAACDQAAADIKCwKiAQE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yAADAAFAAAACQIAAAACBAAAAAIBAQAFAAAACQIAAAACGgAAADIKMgJ8AAo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tMu5q7jmoaMOAAAADgAAAA4AAAAOAAAADgAAAAUAAAAJAgAAAAINAAAAMgoyAsIA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BoDIAAMAAUAAAAJAgAAAAIEAAAAAgEBAAUAAAAJAgAAAAIpAAAAMgplAncDFA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vajQxcDtssbT0M/e1PDIzrmry74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0AAAAyCmUCAwQBAAQAAAAAAGMEGgMgAAwABQAAAAkCAAAAAg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eAAcAAAAWBBoDYwQAAAAABAAAACcB//8EAAAAJwH//w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CAQEABQAAAAkCAAAAAhEAAAAyCpUCjQMEAAQAAAAAAGMEGgMyMDI1BwAHAAc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gAAADIKlQKtAwIABAAAAAAAYwQaA8TqEgAAAAUAAAAJAgAAAAIOAAAAMgqV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ABjBBoDMDYHAAsABQAAAAkCAAAAAg4AAAAyCpUC0QMCAAQAAAAAAGMEGgPUwhI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gAAADIKlQLjAwIABAAAAAAAYwQaAzA2BwALAAUAAAAJAgAAAAIOAAAAMgqV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ABjBBoDyNUOAAAABQAAAAkCAAAAAg0AAAAyCpUCAwQBAAQAAAAAAGMEGgM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MAAAAeAAMAAAAeAAcAAAAWBBoDYwQAAAAABAAAACcB//8EAAAAJwH//xwAAAD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vAIAAACGAQICIlN5c3RlbQD//////zgiAAABFwEAAAAAAAAAAAAAAAAABAAAAC0B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HAAQAAADwAQMABQAAABQCAAAAAAUAAAATAhoDAAAFAAAAEwIaA2MEBQAAABMCAABj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AAAAAFAAAAFAIBAAEABQAAABMCGQMBAAUAAAATAhkDYgQFAAAAEwIBAGIEBQAAABMC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UAgIAAgAFAAAAEwIYAwIABQAAABMCGANhBAUAAAATAgIAYQQFAAAAEwICAAIA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6C6.C0E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6/file5878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6C6.C0E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6/file5878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6C6.C0E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6/file5878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6C6.C0E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6/file5878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18D93E54-806F-491A-8DFB-7EA6E234E15F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6C6.C0E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6/file587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6C6.C0E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6/file587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6C6.C0E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6/file587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7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6C6.C0E763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