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惠众日申月赎固收类产品第</w:t>
      </w:r>
      <w:r>
        <w:rPr/>
        <w:t>4</w:t>
      </w:r>
      <w:r>
        <w:rPr/>
        <w:t>期发行公告</w:t>
      </w:r>
      <w:r>
        <w:rPr/>
        <w:t>JXHZRSYS241217004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惠众日申月赎固收类产品第</w:t>
      </w:r>
      <w:r>
        <w:rPr/>
        <w:t>4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ZRSYS2412170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11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0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浙江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