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98A42.1F6EF3E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42.1F6EF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4A2/bbb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bbb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045;&amp;#20877;&amp;#31435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B689941E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01671736.zh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19-04-19T03:18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5-19T03:07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3-05-19T03:07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62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54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41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4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9584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AAAA4341F4C743E19B5BA6A4EE80080A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b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b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b.files/item0003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b.files/props004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bbb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bbb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EnableOpenType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FlipMirror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OverrideTableStyleH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ommondata&gt;eyJoZGlkIjoiMDRlMDEwZDZmNGQ0ZDExNTYzODA1NTAzMjNjMDk0ZWQifQ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&lt;/w:common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annotation 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annotation ref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annotation subj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Date, li.MsoDate, div.Ms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5E5\671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5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5E5\671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5E5\671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themecolor:text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/span&gt;&lt;span lang=3DEN-US&gt;&lt;/span&gt;</w:t>
      </w:r>
      <w:r>
        <w:rPr/>
        <w:t>建信理财私行精选福星固收类封闭式产品</w:t>
      </w:r>
      <w:r>
        <w:rPr/>
        <w:t>2022</w:t>
      </w:r>
      <w:r>
        <w:rPr/>
        <w:t>年第</w:t>
      </w:r>
      <w:r>
        <w:rPr/>
        <w:t>69</w:t>
      </w:r>
      <w:r>
        <w:rPr/>
        <w:t>期终止及清算公告</w:t>
      </w:r>
      <w:r>
        <w:rPr/>
        <w:t>JXFX00GS220511069&lt;/span&gt;&lt;/b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theme-font:minor-fareast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theme-font:minor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5pt;font-family:SimSun;mso-asci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color:black;mso-themecolor:text1'&gt;&lt;o:p&gt;&amp;nbsp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'&gt;&amp;#23562;&amp;#25964;&amp;#30340;&amp;#234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4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'&gt;&lt;span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6681;&amp;#25454;&amp;#19982;&amp;#25237;&amp;#36164;&amp;#32773;&amp;#30340;&amp;#3242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4314;&amp;#204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36130;&amp;#26377;&amp;#38480;&amp;#36131;&amp;#20219;&amp;#20844;&amp;#214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1457;&amp;#34892;&amp;#30340;&amp;#19979;&amp;#210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36130;&amp;#20135;&amp;#21697;&amp;#24050;&amp;#32463;&amp;#21040;&amp;#26399;&amp;#2418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;&amp;#25104;&amp;#36164;&amp;#37329;&amp;#20817;&amp;#20184;&amp;#65292;&amp;#29616;&amp;#23558;&amp;#263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1;&amp;#24773;&amp;#20917;</w:t>
      </w:r>
      <w:r>
        <w:rPr/>
        <w:t>公告</w:t>
      </w:r>
      <w:r>
        <w:rPr/>
        <w:t>&amp;#22914;&amp;#19979;&amp;#65306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;color:black;mso-themecolor:text1'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border:none;mso-border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;mso-border-in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135;&amp;#21697;&amp;#21517;&amp;#31216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/span&gt;&lt;span lang=3DEN-US&gt;&lt;/span&gt;</w:t>
      </w:r>
      <w:r>
        <w:rPr/>
        <w:t>建信理财私行精选福星固收类封闭式产品</w:t>
      </w:r>
      <w:r>
        <w:rPr/>
        <w:t>2022</w:t>
      </w:r>
      <w:r>
        <w:rPr/>
        <w:t>年第</w:t>
      </w:r>
      <w:r>
        <w:rPr/>
        <w:t>69</w:t>
      </w:r>
      <w:r>
        <w:rPr/>
        <w:t>期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;color:black;mso-themecolor:text1'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135;&amp;#21697;&amp;#20195;&amp;#30721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JXFX00GS220511069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30331;&amp;#35760;&amp;#32534;&amp;#30721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Z7000722000868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2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5104;&amp;#31435;&amp;#26085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022/06/2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1040;&amp;#26399;&amp;#26085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025/06/1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817;&amp;#20184;&amp;#26085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025/06/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3384;&amp;#32493;&amp;#26399;&amp;#38480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108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31649;&amp;#29702;&amp;#36153;&amp;#29575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0.2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5176;&amp;#31649;&amp;#36153;&amp;#29575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0.02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style=3D'mso-yfti-irow:8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38144;&amp;#21806;&amp;#36153;&amp;#29575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0.25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1040;&amp;#26399;&amp;#26085;&amp;#20135;&lt;span class=3DGramE&gt;&amp;#21697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lt;/span&gt;&amp;#20928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1.06124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19994;&amp;#32489;&amp;#27604;&amp;#36739;&amp;#22522;&amp;#20934;&lt;span lang=3DEN-US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5.35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mso-yfti-lastrow:yes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817;&amp;#20184;&amp;#25237;&amp;#36164;&amp;#32773;&lt;span class=3DGramE&gt;&amp;#252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24180;&amp;#21270;&amp;#25910;&amp;#30410;&amp;#295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.06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'&gt;&lt;span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6412;&amp;#20135;&amp;#21697;&amp;#24050;&amp;#25353;&amp;#29031;&amp;#35828;&amp;#2612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;&amp;#20013;&amp;#20851;&amp;#20110;&amp;#36164;&amp;#20135;&amp;#30340;&amp;#25237;&amp;#36164;&amp;#318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411;&amp;#21644;&amp;#27604;&amp;#20363;&amp;#30340;&amp;#32422;&amp;#23450;&amp;#36827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7;&amp;#36164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1040;&amp;#2639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30410;&amp;#20998;&amp;#37197;&amp;#35814;&amp;#35265;&amp;#20135;&amp;#21697;&amp;#35828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70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mso-bidi-font-size:10.5pt;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'&gt;&lt;span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9305;&amp;#27492;</w:t>
      </w:r>
      <w:r>
        <w:rPr/>
        <w:t>公告</w:t>
      </w:r>
      <w:r>
        <w:rPr/>
        <w:t>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ascii-theme-fo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;text-indent: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3.0pt;mso-line-height-rule:exactly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4314;&amp;#204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36130;&amp;#26377;&amp;#38480;&amp;#36131;&amp;#20219;&amp;#20844;&amp;#214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;text-indent: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3.0pt;mso-line-height-rule:exactly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bidi-font-family:SimSun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2025&lt;/span&gt;&lt;span style=3D'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'&gt;&amp;#24180;&lt;span lang=3DEN-US&gt;06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&lt;/span&gt;&amp;#26085;&lt;/span&gt;&lt;span lang=3DEN-US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ascii-theme-font:minor-fareast;mso-fareast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theme-font:minor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42.1F6EF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4A2/bbb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&lt;s:customD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ps.cn/officeDocument/2013/wpsCustomData" xmlns:s=3D"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://www.wps.cn/officeDocument/2013/wpsCustomData"&gt;&lt;customSectProps&gt;&lt;cus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Pr/&gt;&lt;/customSectProps&gt;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42.1F6EF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4A2/bbb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1977F7D-205B-4081-913C-38D41E755F9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www.wps.cn/officeDocument/2013/=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ustomData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42.1F6EF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4A2/bbb.files/item000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:Sources SelectedStyle=3D"\APA.XSL" StyleName=3D"APA" xmlns:b=3D"http:/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as.openxmlformats.org/officeDocument/2006/bibliography" xmlns=3D"http: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hemas.openxm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42.1F6EF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4A2/bbb.files/props00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DB616ED5-99FA-47A4-AA36-F58138F72299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42.1F6EF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4A2/bbb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NtAYAAKsbAAAWAAAAdGhlbWUvdGhlbWUvdGhlbWUxLnhtbOxZT28TRxS/V+p3GO0dYid2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2aSEQxYaK43g93h0yu7OaGSf4huCIVKkqrTgUqeqlh6otEkitVPplGkpFqcRX6JuZ3fVOv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iRCJZ3/z/r/fvFmf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OyP5SpueqFSyerCgvRhGcuzPCExPBtxEWEFH0WwMBR4H+RGbGGxUlleiDCN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HY2oT9Czn3958c2D327fg3/eWqajw0BRrKRe8JnoaQ3E2Wiww92qRsiJbDOB9jBreqBuy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yEMNSwYOmVzE/3sLa+QW8mm5ias7ewr6u+Un3pRuGu4tGpwgGudJqt9Y4t5HLNwCmZnGd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DAD7PnhqbSnKrHVXqq1MZgFk/5yV3a7UKzUXX5C/NGNzo9Vq1RupLVaoAdk/azP4lcpyb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xddn8LXWeru97OANyOKXZ/Ddc43lmos3oJDReHcGrRPa7abSc8iIs81S+ArAVyopfIqC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Y8VjNq7UI3+SiCwANZFjRGKlJQkbYh2Ju42ggKNYK8CrBhSd2yZczS1oXkr6giWp6HycY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T7189fYwO7jw5uPPTwd27B3d+tIKcXZs4Doq7Xn772V8Pb6M/H3/98v4X5XhZxP/+w71nv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2mZrz/MtHfzx59PzBpy++u18CXxd4UIT3aUQkukL20Q6PwDETFddyMhAn29EPMS3uWI8D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76jQQV+ZYJZmx7GjRdwIXhdAH2XAi+ObjsG9UIwVLdF8KYwc4BbnrMVFaRQuaV2FMPfH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LuB2M98p0t3Hs5LczToA3s7J0HG+HxDFzm+FY4YDERCH9jO8SUuLdDUqduG5RX3DJRwrd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+nTgVNN00yaNIC+TMp8h305stq6jFmdlXm+QPRcJXYFZifF9wpwwXsRjhaMykX0csWLAL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mwi/iOtIBZkOCOOoMyRSlu25KsDfQtIvYWCs0rRvsUnkIoWiu2UyL2POi8gNvtsOcZSUY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j+QulChG21yVwbe42yH6M+QBx3PTfZ0SJ91Hs8E1GjgmTQtEPxmLklxeJNyp396EjTAx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1RON/Im5GgbmthtMjbqDK5189LLH7XaXsdTi9ynpm8xBRz8Mdpuc2F0P67rPzBh7H2wQaY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O78nZ+8+T87x+Pn1KnrIwELSeReygbcbuaO7UPaKM9dSEkcvSDN4Szp5hFxb1PnPxJPkt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JoMDBBQKbPUhw9QlVYS/ECQztVU8LCWQqOpAo4RIui2a5VLbGw+Cv7FWzri8hljkkVlt8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218jFGKsCc6HNFC1pAcdVtnQuFQq+vY6yqjbq2NqqxjRDio623GUdYnMph5DnrsFiHk0Y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lZbj6a9Vw2cGMDHXcbY6ytJgsnGaKZIiHJM2R9ns2R1WTpKxWZhzRfthi0BfHI6JW0NbQY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SVFRXm6Muy96bZCmr4GmWQNrhdmRxsTlZjPabXqO+WPeQj5OmN4J7MvwZJZB1qedIzAJ45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+yGY2XT7NZiNzzG2CKrz6sHGfcdjhgURItYFlaEvDPEpLgMVak7V/sQ5hPS0HStjoeFYs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QBzd1JLRiPiqmOzCio6d/ZhSKR8rInrhcB8N2FjsYEi/LlXwZ0glvO4wjKA/wLs5HW3z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b8QMzq5jloQ4pVvdolknW7ghpNwG86lgHvhWartx7uSumJY/JVeKZfw/c0WfJ/D2YWmoM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Bke6UpseFCjmwUBJSvytgcDDcAdUC73fhMRQVvKc2vwXZ079tz1kZpq3hEql2aIAEhfNI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U31HCKumZ5cVyVJBpqIK5srEmj0ge4T1NQcu67PdQyGUumGTlAYM7nD9uZ/TDhoEesgp9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a3vgbU8+tpnBKZeHzUCTxT83MR8Ppqeq3W+2Z2dv0RH9YDpm1bKuAGWFo6CRtv1rmnDCo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Hi/XMOMjirMewmA9ECbxDQvo/OP+o8BkxZawP1D7fAW5F8OWFFgZlA1V9xg4eSBOkXRzA4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UTa06eiko5Yd1qc86eZ6DwVbW3acfJ8w2Plw5qpzevE0g51G2Im1XZsbasjs4RaFpVF2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WFb/J4oObkOgN+M5gzJQ0xQTfUwkMM3TP9AE0v9Votq79DQAA//8DAFBLAwQ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HRoZW1lL3RoZW1lL19yZWxzL3RoZW1lTWFuYWdlci54bWw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MBSE94J3CG9v07oQkSbdiNCt1AOE5DUNNj8kUeztDa4sCC6HYb6ZabuXnckTYzLeMWiqG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xmsFtuOyOQFIWTonZO2SwYIKObzftFWeRSyhNJiRSKC4xmHIOJ0qTnNCKVPmArjijj1bk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70Ej3dX2g8ZsBfMUkvWIQe9UAGZZQmv+z/TgaiWcvHxZd/lFBc9mFBSiixszgI5uqTATKW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AAD//wMAUEsBAi0AFAAGAAgAAAAhAOneD7//AAAAHAIAABMAAAAAAAAAAAAAAAAAAAAA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X1R5cGVzXS54bWxQSwECLQAUAAYACAAAACEApdan58AAAAA2AQAAC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QAAX3JlbHMvLnJlbHNQSwECLQAUAAYACAAAACEAa3mWFoMAAACKAAAAH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AgAAdGhlbWUvdGhlbWUvdGhlbWVNYW5hZ2VyLnhtbFBLAQItABQABgAIAAAAIQDpbE6N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AAAWAAAAAAAAAAAAAAAAANYCAAB0aGVtZS90aGVtZS90aGVtZTE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3RkJ+2AAAAGwEAACcAAAAAAAAAAAAAAAAAvgkAAHRoZW1lL3RoZW1lL19yZWxzL3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YWdlci54bWwucmVsc1BLBQYAAAAABQAFAF0BAAC5Cg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42.1F6EF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4A2/bbb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42.1F6EF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4A2/bbb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bbb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42.1F6EF3E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