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建信宝按日开放式净值型理财产品第</w:t>
      </w:r>
      <w:r>
        <w:rPr/>
        <w:t>21</w:t>
      </w:r>
      <w:r>
        <w:rPr/>
        <w:t>期发行公告</w:t>
      </w:r>
      <w:r>
        <w:rPr/>
        <w:t>JXJXBGS2025031721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建信宝按日开放式净值型理财产品第</w:t>
      </w:r>
      <w:r>
        <w:rPr/>
        <w:t>21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BGS20250317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2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6/11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2,229,32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银行股份有限公司北京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6&lt;/span&gt;&amp;#26376;&lt;span lang=3DEN-US&gt;1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