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法人版固收类按日开放式产品第</w:t>
      </w:r>
      <w:r>
        <w:rPr/>
        <w:t>18</w:t>
      </w:r>
      <w:r>
        <w:rPr/>
        <w:t>期发行公告</w:t>
      </w:r>
      <w:r>
        <w:rPr/>
        <w:t>JXJXARGS250314018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法人版固收类按日开放式产品第</w:t>
      </w:r>
      <w:r>
        <w:rPr/>
        <w:t>18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GS250314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广东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