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建信宝（机构专属）按日开放式理财产品第</w:t>
      </w:r>
      <w:r>
        <w:rPr/>
        <w:t>2</w:t>
      </w:r>
      <w:r>
        <w:rPr/>
        <w:t>期发行公告</w:t>
      </w:r>
      <w:r>
        <w:rPr/>
        <w:t>JXJXBJG202503170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建信宝（机构专属）按日开放式理财产品第</w:t>
      </w:r>
      <w:r>
        <w:rPr/>
        <w:t>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BJG2025031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85,217,063.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银行股份有限公司北京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