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33</w:t>
      </w:r>
      <w:r>
        <w:rPr/>
        <w:t>期发行公告</w:t>
      </w:r>
      <w:r>
        <w:rPr/>
        <w:t>JXHJMYGS250331033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33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MYGS2503310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2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6/13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6/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5,558,60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6&lt;/span&gt;&amp;#26376;&lt;span lang=3DEN-US&gt;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