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E67C.B24067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594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5942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6-26T01:28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8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4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94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94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5942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5942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594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594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amp;#31169;&amp;#34892;&amp;#31934;&amp;#36873;&amp;#31119;&amp;#26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66;&amp;#25910;&amp;#31867;&amp;#23553;&amp;#38381;&amp;#24335;&amp;#2013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1532;&lt;span lang=3DEN-US&gt;75&lt;/span&gt;&amp;#263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56;&amp;#27490;&amp;#21450;&amp;#28165;&amp;#31639;&amp;#20844;&amp;#215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FX00GS220511075&lt;/span&gt;&lt;/span&gt;&lt;/b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ascii-theme-font:minor-fareast;mso-fareast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31169;&amp;#34892;&amp;#31934;&amp;#3687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6143;&amp;#22266;&amp;#25910;&amp;#31867;&amp;#23553;&amp;#38381;&amp;#24335;&amp;#20135;&amp;#216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2&lt;/span&gt;&amp;#24180;&amp;#31532;&lt;span lang=3DEN-US&gt;75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FX00GS220511075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2000876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2/07/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6/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0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0%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&amp;#65288;&lt;span lang=3DEN-US&gt;20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6&lt;/span&gt;&amp;#26376;&lt;span lang=3DEN-US&gt;16&lt;/span&gt;&amp;#26085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47;&amp;#65289;&amp;#36215;&amp;#65292;&amp;#31649;&amp;#29702;&amp;#36153;&amp;#29575;&amp;#202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0.01%/&lt;/span&gt;&amp;#24180;&amp;#12290;&amp;#65289;&lt;span lang=3DEN-US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2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1.06657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5.3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.24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Vxs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Ag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pxAIoAJAAEAAAAAAAaA2MEvajQxcDtssbLvdDQvqvRobij0Me5zMrVwOC3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+sa3EQAAABEAAAARAAAAEAAAABAAAAAQAAAAEAAAABEAAAAQAAAAEAAAABAAAAAQ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QAAAAEAAAABAAAAAUAAAABQAAAAkCAAAAAhEAAAAyCnEAsgEEAAQAAAAAABoDYwQ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AgADQAFAAAACQIAAAACEQAAADIKcQDXAQQABAAAAAAAGgNjBMTqtdoQAAAAFA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OAAAAMgpxAPsBAgAEAAAAAAAaA2MENzUIAAwABQAAAAkCAAAAAiMAAAAyCnEADwIQ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TG2tbV1rm8sMfly+O5q7jmEAAAABAAAAAQAAAAEAAAABAAAAAQAAAAEAAAAB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JQAAADIKhgBHAREABAAAAAAAGgNjBEpYRlgw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TExMDc1AAkACQAJAAgACAAIAAgACQAIAAgACAAIAAgACAAIAAgACAAFAAAACQIAAAAC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hgDTAQEABAAAAAAAGgNjBCAADAAFAAAACQIAAAACBAAAAAIBAQ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AQEABAAAAAAAGgNjBCAADAAFAAAACQIAAAACHAAAAPsC8v8AAAAAAACQAQAAAIYEAAAC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AAAAAAAAAAAAAAAAAAAAAAAAAAAAAAAAAAA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dAAAAMgq3AHgADAAEAAAAAAAaA2ME1/C+tLXEv827p6O6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BQAAAAkCAAAAAg0AAAAyCrcAzAABAAQAAAAAABoDYwQgAAw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ikAAAAyCtYAlAAUAAQAAAAAABoDYwS4+b7d0+vNttfK1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8tqijrA4AAAAOAAAADgAAAA4AAAAOAAAADgAAAA4AAAAOAAAADgAAAAg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DIK1gAaARQABAAAAAAAGgNjBL2o0MXA7bLG09DP3tTwyM65q8u+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UAAAAJAgAAAAJBAAAAMgrWAKYBJ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0LXEz8LB0MDtssay+sa30tG+rbW9xtqyos3qs8nXyr3wDgAAAA4AAAAOAAAADgAAAA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QAAAACAQEABQAAAAkCAAAAAjUAAAAyCvQAeAAcAAQAAAAAABoDYwS20ri2o6zP1r2r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v/a5q7jmyOfPwqO6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FAAAACQIAAAACDQAAADIK9AA8AQEABAAAAAAAGgNjBC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wAAAB4ABwAAABYEGgEJAfsAeQAEAAAAAgEBAAUAAAAJAgAAAAIXAAAAMgoQAaUACAAE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ARoBsvrGt8P7s8YOAAAADgAAAA4AAAAOAAAABQAAAAkCAAAAAg0AAAAyChAB3QABAAQAe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GgEgAAwABQAAAAkCAAAAAgQAAAAnAf//AwAAAB4ABwAAABYEGgGhAvsACQE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AAAAC0BAQAEAAAAAgEBAAUAAAAJAgAAAAJBAAAAMgoQASUBJAAEAAkB+wChAhoB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ssbLvdDQvqvRobij0Me5zMrVwOC34rHVyr2y+sa3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DgAAAA4AAAAS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AyChABJQIEAAQACQH7AKECGgEyMDIyBwAHAAcACwAFAAAACQIAAAACEQAAADIKEAFF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fsAoQIaAcTqtdoOAAAAEgAAAAUAAAAJAgAAAAIOAAAAMgoQAWUCAgAEAAkB+wChAhoB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BQAAAAkCAAAAAg4AAAAyChABdwICAAQACQH7AKECGgHG2g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AgEABAAJAfsAoQIaASAADAAFAAAACQIAAAACBAAAACcB//8HAAAA/AIAAAAAAAIA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D6AHcABwAAAPwCAAD///8AAAA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AQD6AHcABAAAAC0BA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+gB4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+gAIAQQAAAAtAQMABAAAAC0BAgAMAAAAQAkhAPAAAAAAAAAAAQCXAfoACQ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AQABAPoAo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QAAAAtAQIADAAAAEAJIQDwAAAAAAAAAAEAAQD6AK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B8AAQD7AHc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B8AAQD7AAg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8AAQD7AK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MAAAAeAAcAAAAWBDoBCQEbAXkABAAAAAI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FAAAACQIAAAACFwAAADIKMAGlAAgABAB5ABsBCQE6AbL6xre0+sLr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owAd0AAQAEAHkAGwEJATo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DoBoQIbAQkBBAAAAC0BAQA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AIBAQAFAAAACQIAAAACJQAAADIKMAGZAREABAAJARsB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RlgwMEdTMjIwNTExMDc1AAcABwAHAAcABwAHAAcABwAHAAcABwAHAAcABwAHAAc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MAEQAgEABAAJARsBoQI6ASAADAAFAAAACQIAAAACBAAAACcB//8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GgF3AAQAAAAtAQM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ABoBeA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BoBCAEEAAAALQEDAAQAAAAtAQIADAAAAEAJIQDwAAAAAAAAAAEAlwEaAQ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AEAAQA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B8AAQAb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CBAAAAC0BAwAFAAAACQIAAAACBQAAAAEC////AAMAAAAeAAcAAAAWBFoBCQE7AXk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EAAAALQEBAAQAAAAtAQEABAAAAC0BAQAFAAAACQIAAAACFwAAADIKUAGlAAgABAB5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AbXHvMex4MLrDgAAAA4AAAAOAAAADgAAAAUAAAAJAgAAAAINAAAAMgpQAd0AAQAEAHkAO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IAAMAAUAAAAJAgAAAAIEAAAAJwH//wMAAAAeAAcAAAAWBFoBoQI7AQkB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IAAAADIKUAGkAQ4ABAAJATsBoQJaAVo3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DAwODc2BwAHAAcABwAHAAcABwAHAAcABwAHAAcABwAHAAUAAAAJAgAAAAINAAAAMgpQ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kBOwGhAloBIAAMAAUAAAAJAgAAAAIEAAAAJwH//w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6AXcABAAAAC0BAwAEAAAALQECAAwAAABACSEA8AAAAAAAAAABAJAAOgF4AA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BAAEAOgEI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AAC0BAgAMAAAAQAkhAPAAAAAAAAAAAQCXAToBCQE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AQABADoBoAI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DsBdwA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BAAAAC0BAgAMAAAAQAkhAPAAAAAAAAAAHwABADsBCAE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HwABADsBoAI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AwAAAB4ABwAAABYEegEJAVsBeQAEAAAAAg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UAAAAJAgAAAAIUAAAAMgpwAawABgAEAHkAWwEJAXoBs8nBosjV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BQAAAAkCAAAAAg0AAAAyCnAB1gABAAQAeQBbAQkBegEgAAwABQAAAAkCAAAAAgQ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wAAAB4ABwAAABYEegGhAlsBCQEEAAAALQEBAAQAAAAtAQEABAAAAC0BAQA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aAAAAMgpwAbIBCgAEAAkBWwGhAnoBMjAyMi8wNy8wNwcABwA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nAB+AEBAAQACQFbAaECeg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FoB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BaAX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aAQgBBAAAAC0BAwAEAAAALQECAAwAAABACSEA8AAAAAAAAAABAJcB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AgQAAAAtAQMABQAAAAkCAAAAAgUAAAABAv///wAEAAAALQECAAwAAABACSEA8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WwF3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EAWwEI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AAEAWwGgAgQAAAAtAQMABQAAAAkCAAAAAgUAAAABAv///wADAAAAHgAHAAAAFgSa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5AAQAAAACAQEABAAAAC0BAQAEAAAALQEBAAQAAAAtAQEABQAAAAkCAAAAAhQAAAAyCpAB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B7AQkBmgG1vcbayNUOAAAADgAAAA4AAAAFAAAACQIAAAACDQAAADIKkAHWAAEABAB5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ASAADAAFAAAACQIAAAACBAAAACcB//8DAAAAHgAHAAAAFgSaAaECewEJAQ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CAQEABQAAAAkCAAAAAhoAAAAyCpABsgEKAAQACQF7AaECmgE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2LzI1BwAHAAcABwAHAAcABwAHAAcABwAFAAAACQIAAAACDQAAADIKkAH4AQEABAAJAXsB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DAAFAAAACQIAAAACBAAAACcB//8EAAAALQECAAwAAABACSEA8AAAAAAAAAABAAEAegF3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CQAHoBeAA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AQABAHoBCAEEAAAALQED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AEAlwF6AQkB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AEAAQB6AaACBAAAAC0BAwAFAAAACQIAAAACBQAAAAEC///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B8AAQB7AXcA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B8AAQB7AQg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B8AAQB7Aa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MAAAAeAAcAAAAWBLoBCQGaAXkABAAAAAIBAQAEAAAALQEBAAQAAAAtAQE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FAAAADIKrwGsAAYABAB5AJoBCQG6AbbSuLbI1Q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NAAAAMgqvAdYAAQAEAHkAmgEJAboBIAAMAAUAAAAJAgAAAAIEAAAAJwH//wMAAAA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LoBoQKaAQkBBAAAAC0BAQAEAAAALQEBAAQAAAAtAQEABAAAAAIBAQAFAAAACQIAAAAC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sAGyAQoABAAJAZoBoQK6ATIwMjUvMDYvMjYHAAcABwAHAAcABwAHAAcABwAH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AAAAMgqwAfgBAQAEAAkBmgGhAroBIAAMAAUAAAAJAgAAAAIEAAAAJwH//w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AEAAQCaAXcABAAAAC0BAwAEAAAALQECAAwAAABACSEA8AAAAAAAAAAB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AAQAAAAtAQMABQAAAAkCAAAAAgUAAAABAv///w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mgEIAQQAAAAtAQMABAAAAC0BAgAMAAAAQAkhAPAAAAAAAAAAAQCXAZoBCQE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JoBoAI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FAAAAAQL///8ABAAAAC0BAgAMAAAAQAkhAPAAAAAAAAAAHwABAJsBd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HwABAJs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UAAAAJAgAAAAIFAAAAAQL///8ABAAAAC0BAgAMAAAAQAkhAPAAAAAAAAAAHwAB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AAAALQEDAAUAAAAJAgAAAAIFAAAAAQL///8AAwAAAB4ABwAAABYE2QEJAboBe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LQEBAAUAAAAJAgAAAAIXAAAAMgrPAaUACAAEAHkAugEJ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+Mbaz94OAAAADgAAAA4AAAAOAAAABQAAAAkCAAAAAg0AAAAyCs8B3QABAAQAeQC6AQkB2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2QGhAroBCQE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AgEBAAUAAAAJAgAAAAIRAAAAMgrPAccBBAAEAAkBugGhAtkBMTA4N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QAAAAkCAAAAAg0AAAAyCs8B4wEBAAQACQG6AaEC2QEgAAwABQAAAAkCAAAAAgQAAAAn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LoBdwA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kAC6AXgA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C6AQgBBAAAAC0BAwAEAAAALQECAAwAAABACSEA8AAAAAAAAAABAJcB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tAQMABQAAAAkCAAAAAgUAAAABAv///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AgQAAAAtAQMABQAAAAkCAAAAAgUAAAABAv///wAEAAAALQECAAwAAABACSEA8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uwF3AA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EAuwEIAQQAAAAtAQMABQAAAAkCAAAAAgUAAAABAv///wA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EAuwGgAgQAAAAtAQMABQAAAAkCAAAAAgUAAAABAv///wADAAAAHgAHAAAAFgQE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AAQAAAACAQEABAAAAC0BAQAEAAAALQEBAAQAAAAtAQEABQAAAAkCAAAAAhcAAAAyCvQB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DaAQkBBAK53MDtt9HCyg4AAAAOAAAADgAAAA4AAAAFAAAACQIAAAACDQAAADIK9AH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NoBCQEEAiAADAAFAAAACQIAAAACBAAAACcB//8DAAAAHgAHAAAAFgQEAqEC2gEJAQ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EAAAALQEBAAQAAAACAQEABQAAAAkCAAAAAhQAAAAyCuoBwwEGAAQACQH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LjIwJSAHAAcABwAHAAcABwAFAAAACQIAAAACDQAAADIK6gHtAQEABAAJAdoBoQIEAiAA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AAAAAIBAQAFAAAACQIAAAACDgAAADIK/wEWAQIABAAJAdoBoQIEAqOoD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RAAAAMgr/ASQBBAAEAAkB2gGhAgQCMjAyNQcABwAHAAsABQAAAAkCAAAAAg4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BRAECAAQACQHaAaECBALE6hIAAAAFAAAACQIAAAACDQAAADIK/wFWAQEABAAJAdoBoQIE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AAAACQIAAAACDgAAADIK/wFhAQIABAAJAdoBoQIEAtTCEgAAAAUAAAAJAgAAAAIOAAAA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AgAEAAkB2gGhAgQCMTYHAAsABQAAAAkCAAAAAjIAAAAyCv8BhQEaAAQACQHaAaECBAL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cbwo6y53MDtt9HCytPFu93Oqg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BIAAAAFAAAACQIAAAACFAAAADIK/wE/AgYABAAJAdoBoQIEAjAuMDEl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HAAUAAAAJAgAAAAIRAAAAMgr/AWkCBAAEAAkB2gGhAgQCxOqhow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v8BhQICAAQACQHaAaECBAKjqQ4AAAAFAAAACQIAAAACDQAAADIK/wG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doBoQIEAiAADAAFAAAACQIAAAACBAAAACcB//8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2QF3AAQAAAAtAQMABAAAAC0BAgAMAAAAQAkhAPAAAAAAAAAAAQCQANkBeAAEAAAALQED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FAAAAAQL///8ABAAAAC0BAgAMAAAAQAkhAPAAAAAAAAAAAQABANkBCAEEAAAA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lwHZAQkBBAAAAC0BAwAFAAAACQIAAAACBQ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QAAAAtAQIADAAAAEAJIQDwAAAAAAAAAAEAAQDZAaACBAAAAC0BAwAFAAAACQIAAAA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////AAQAAAAtAQIADAAAAEAJIQDwAAAAAAAAACoAAQDaAXcA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CoAAQDaAQgB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CoAAQDaAaAC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MAAAAeAAcAAAAWBCQCCQEEAnkABAAAAAIBAQAEAAAALQEB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AAC0BAQAFAAAACQIAAAACFwAAADIKGQKlAAgABAB5AAQCCQEkAs3Qudy30cLK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oZAt0AAQAEAHkABAIJASQC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CQCoQIEAgkB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EwAAADIKGgLDAQUABAAJAQQCoQIkAjAuMDIlAAcABwAHAAcAB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GgLmAQEABAAJAQQCoQIkAiAADAAFAAAACQIAAAACBAAAACcB//8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BAJ3AAQAAAAtAQMABAAAAC0BAgAMAAAAQAkhAPAAAAAAAAAA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eAA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QCCAEEAAAALQEDAAQAAAAtAQIADAAAAEAJIQDwAAAAAAAAAAEAlwEEAgk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AEAAQAEAq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B8AAQAFAn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B8AAQAF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BAAAAC0BAwAFAAAACQIAAAACBQAAAAEC////AAMAAAAeAAcAAAAWBEMCCQEkAnk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LQEBAAQAAAAtAQEABAAAAC0BAQAFAAAACQIAAAACFwAAADIKOQKlAAgABAB5ACQC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6ytu30cLKDgAAAA4AAAAOAAAADgAAAAUAAAAJAgAAAAINAAAAMgo5At0AAQAEAHkAJAIJ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JwH//wMAAAAeAAcAAAAWBEMCoQIkAgkBBAAAAC0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AIBAQAFAAAACQIAAAACEwAAADIKOQLDAQUABAAJASQCoQJDAjAuMjUl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FAAAACQIAAAACDQAAADIKOQLmAQEABAAJASQCoQJDAiAADAAFAAAACQIA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//8EAAAALQECAAwAAABACSEA8AAAAAAAAAABAAEAJAJ3AA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CQACQCeAA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AQABACQCCAEEAAAALQED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Agk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AkAqAC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4AAQAlAnc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4AAQAlAggB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B4AAQAlAqACBAAAAC0BAwAFAAAACQIAAAACBQAAAAEC////AAMAAAAeAAc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CQFEAnkABAAAAAIBAQAEAAAALQEBAAQAAAAtAQEABAAAAC0BAQAFAAAACQIAAAACJg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ABIABAB5AEQCCQFjArW9xtrI1bL6xre1pc67vrvWtQ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UAAAAJAgAAAAINAAAAMgpZAgABAQAEAHkARAIJAWMC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JwH//wMAAAAeAAcAAAAWBGMCoQJEAgkBBAAAAC0BAQAEAAAALQEBAAQAAAAt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FAAAACQIAAAACFwAAADIKWQK5AQgABAAJAUQCoQJjAjEuMDY2NTcw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UAAAAJAgAAAAINAAAAMgpZAvEBAQAEAAkBRAKhAmM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BDAn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QwJ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QwIIAQQAAAAtAQMABAAAAC0BAgAMAAAAQAkhAPAAAAAAAAAAAQCX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EQC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EQC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EQCoAIEAAAALQEDAAUAAAAJAgAAAAIFAAAAAQL///8AAwAAAB4ABwAAABYE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eQAEAAAAAgEBAAQAAAAtAQEABAAAAC0BAQAEAAAALQEBAAUAAAAJAgAAAAIdAAAAMgp5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AHkAZAIJAYMC0rW8qLHIvc+7+de8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AAyCnkC6wABAAQAeQBkAgkBgwIgAAwABQAAAAkCAAAAAgQAAAAnAf//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AmQCCQEEAAAALQEBAAQAAAAtAQEABAAAAC0BAQAEAAAAAgEBAAUAAAAJAgAAAAITAAAAM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BQAEAAkBZAKhAoMCNS4zNSUABwAHAAcABwAHAAUAAAAJAgAAAAINAAAAMgp5AuYBAQ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AoMCIAAMAAUAAAAJAgAAAAIEAAAAJwH//wQAAAAtAQIADAAAAEAJIQDwAAAAAAAAAAE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AAAC0BAwAEAAAALQECAAwAAABACSEA8AAAAAAAAAABAJAAYwJ4AA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YwIIAQQAAAAtAQ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CXAWMCCQ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GMC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HwABAGQCdwAEAAAALQEDAAUAAAAJAgAAAAI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///8ABAAAAC0BAgAMAAAAQAkhAPAAAAAAAAAAHwABAGQCCAE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C0BAgAMAAAAQAkhAPAAAAAAAAAAHwABAGQCoAIEAAAALQED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AAAAAQL///8AAwAAAB4ABwAAABYEwgIJAYQCeQAEAAAAAgEBAAQAAAAtAQEABAAAAC0B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UAAAAJAgAAAAImAAAAMgqZAoIAEgAEAHkAhAIJAcICttK4ts2218rV39Xbus/E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4AAAAOAAAABQAAAAkCAAAAAgQAAAACAQE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hQAAAAyCrgCrAAGAAQAeQCEAgkBwgLK1dLmwso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uALWAAEABAB5AIQCCQHCAiAADAAFAAAACQIAAAACBAAAACcB//8DAAAAHgAHAAAA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hAIJAQQAAAAtAQEABAAAAC0BAQAEAAAALQEBAAQAAAACAQEABQAAAAkCAAAAAhMAAAAy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AAQACQGEAqECwgIyLjI0JQAHAAcABwAHAAcABQAAAAkCAAAAAg0AAAAyCqkC5gEBAAQA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wgIgAAwABQAAAAkCAAAAAgQAAAAnAf//BAAAAC0BAgAMAAAAQAkhAPAAAAAAAAAAAQAB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QAAAAtAQIADAAAAEAJIQDwAAAAAAAAAAEAkACDAng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CDAggB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cBgwIJ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gwK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+AAEAhAJ3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BAAEAwgJ3AAQAAAAtAQM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MICdwAEAAAALQEDAAQAAAAtAQIADAAAAEAJIQDwAAAAAAAAAAEA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AAAAC0BAwAFAAAACQIAAAACBQAAAAEC////AAQAAAAtAQIADAAAAEAJIQDwAAAAAAA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Ag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QDCAggBBAAAAC0BAwAEAAAALQECAAwAAABACSEA8AAAAAAAAAABAJcBwgIJAQQAAAAt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UAAAABAv///wAEAAAALQECAAwAAABACSEA8AAAAAAAAAA+AAEAhAKgAg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QAAAAkCAAAAAgUAAAABAv///wAEAAAALQECAAwAAABACSEA8AAAAAAAAAABAAEAwgK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AAAAC0BAgAMAAAAQAkhAPAAAAAAAAAAAQABAMICoAIEAAAALQEDAAUAAAAJAgAA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L///8ABAAAAAIBAQAEAAAALQEBAAQAAAAtAQEABAAAAC0BAQAFAAAACQIAAAACZ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UADwABAAAAAAAGgNjBLG+svrGt9LRsLTV1cu1w/fK6dbQudjT2tfKsvq1xM2218rA4NDN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9tcTUvLaovfjQ0M2218qjr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CAAAAAUAAAAJAgAAAAIjAAAAMgrcAjICEAAEAAAAAAAa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2srV0ua31sXkz+q8+w4AAAAOAAAADgAAAA4AAAAOAAAADgAAAA4AAAAOAAA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CAQEABQAAAAkCAAAAAh0AAAAyCvoCeAAMAAQAAAAAABoDYwSy+sa3y7XD98rpoaM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FAAAACQIAAAACDQAAADIK+gLMAAEABAAAAAAAGgNjBCA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+gLTAAEABAAAAAAAGgNjBCAADAAFAAAACQIAAAACBAAAAAIBA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GgAAADIKGQOUAAoABAAAAAAAGgNjBMzYtMu5q7jmoaM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NAAAAMgoZA9oAAQAEAAAAAAAaA2MEIAAMAAUAAAAJAgAAAAIEAAAAA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pAAAAMgo4AxYCFAAEAAAAAAAaA2MEvajQxcDtssbT0M/e1PDIzrmry74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BQAAAAkCAAAAAg0AAAAyCjgDog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QgAAwABQAAAAkCAAAAAgQAAAACAQEABQAAAAkCAAAAAhEAAAAyClYDLAIE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QyMDI1BwAHAAcACwAFAAAACQIAAAACDgAAADIKVgNMAgIABAAAAAAAGgNjBMTqE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WA14CAgAEAAAAAAAaA2MEMDYHAAsABQAAAAkCAAAAAg4AAAAyClYD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TUwhIAAAAFAAAACQIAAAACDgAAADIKVgOCAgIABAAAAAAAGgNjBDI2BwAL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OAAAAMgpWA5QCAgAEAAAAAAAaA2MEyNUOAAAABQAAAAkCAAAAAg0AAAAyClYD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QgAAwABQAAAAkCAAAAAhwAAAD7AhAABwAAAAAAvAIAAACGAQICIlN5c3Rl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AAQAAAAAAAAAAAAAAAAAAAAA9VHOBAAAAC0BBAAEAAAALQEEAAQAAADwAQIABQAAAB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TAmMEAAAFAAAAEwJjBBoDBQAAABMCAAAaAwUAAAATAgAAAAAFAAAAFAIBAAEA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AAUAAAATAmIEGQMFAAAAEwIBABkDBQAAABMCAQABAAUAAAAUAgIAAgAFAAAAEwJhBA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YQQYAwUAAAATAgIAGAMFAAAAEwICAAIAAwA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3E2575A8-4F41-4ACA-A250-A1A51FE796C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DE76/file594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94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E67C.B24067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