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天天利（龙钱宝）现金管理类产品</w:t>
      </w:r>
      <w:r>
        <w:rPr/>
        <w:t>1</w:t>
      </w:r>
      <w:r>
        <w:rPr/>
        <w:t>号发行公告</w:t>
      </w:r>
      <w:r>
        <w:rPr/>
        <w:t>JXTTLLQB202506091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天天利（龙钱宝）现金管理类产品</w:t>
      </w:r>
      <w:r>
        <w:rPr/>
        <w:t>1</w:t>
      </w:r>
      <w:r>
        <w:rPr/>
        <w:t>号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TTLLQB2025060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6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26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上海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6&lt;/span&gt;&amp;#26376;&lt;span lang=3DEN-US&gt;2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