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6</w:t>
      </w:r>
      <w:r>
        <w:rPr/>
        <w:t>号发行公告</w:t>
      </w:r>
      <w:r>
        <w:rPr/>
        <w:t>JXTTLLQB202506096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6</w:t>
      </w:r>
      <w:r>
        <w:rPr/>
        <w:t>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TTLLQB2025060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2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上海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2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